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first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ентр» Орехово-Зуевского муниципального района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8. 09. 2014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мероприятия: </w:t>
      </w:r>
      <w:r>
        <w:rPr>
          <w:rFonts w:cs="Times New Roman" w:ascii="Times New Roman" w:hAnsi="Times New Roman"/>
          <w:b/>
          <w:sz w:val="26"/>
          <w:szCs w:val="26"/>
        </w:rPr>
        <w:t>Предметная секция учителей истории и обществознания ОУ Орехово-Зуев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ма:  </w:t>
      </w:r>
      <w:r>
        <w:rPr>
          <w:rFonts w:cs="Times New Roman" w:ascii="Times New Roman" w:hAnsi="Times New Roman"/>
          <w:b/>
          <w:sz w:val="26"/>
          <w:szCs w:val="26"/>
        </w:rPr>
        <w:t>«Актуальные проблемы преподавания истории и обществознания в 2014-2015 учебном год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МБУ ДПО «УМЦ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: 18.09.2014 года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едседатель: Лукина А.С., учитель истории и обществознания МАОУ «Демиховский лице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: Ананенко Е.М., методист МБУ ДПО ««Учебно-методический центр» Орехово-Зуевского муниципального райо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sectPr>
          <w:type w:val="nextPage"/>
          <w:pgSz w:w="11906" w:h="16838"/>
          <w:pgMar w:left="992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7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530"/>
        <w:gridCol w:w="4536"/>
        <w:gridCol w:w="1881"/>
      </w:tblGrid>
      <w:tr>
        <w:trPr>
          <w:trHeight w:val="4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ФИО уч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О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Курсы по ФГОС НОО (на01.09.2014)</w:t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Семенова В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Авсюнинская СОШ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Да</w:t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Тишкина М.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Авсюнинская СОШ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Да</w:t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Янчикова Т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Губинская СОШ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Да</w:t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Смирнова Т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АОУ «Давыдовская гимназия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Да</w:t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Степанова И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АОУ «Давыдовский лицей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Да</w:t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Лукина А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Демиховский лицей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Да</w:t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Кормилицина Л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Демиховский лицей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Да</w:t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Богатырева О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Дрезненская гимназия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Да</w:t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Макридина А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Дрезненская СОШ №1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Да</w:t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Родин И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Заволенская ООШ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Да</w:t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Лукичева И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Кабановская СОШ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Нет</w:t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Узбекова Ю.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АОУ «Куровская гимназия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Да</w:t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Панина Т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Куровская СОШ №1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Нет</w:t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Алексеева Т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АОУ «Куровская СОШ №2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Да</w:t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Сидорова Л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АОУ «Куровская СОШ №6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Нет</w:t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Тетеркина Т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Ликино-Дулевская ООШ №4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Да</w:t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Балаева О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Ликино-Дулевская СОШ №5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Да</w:t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Никитушкина Л.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АОУ «Ликино-Дулевский лицей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Да</w:t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Силкин И.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Малодубенская СОШ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Да</w:t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Трубицына М.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Мисцевская ООШ №2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Да</w:t>
            </w:r>
          </w:p>
        </w:tc>
      </w:tr>
      <w:tr>
        <w:trPr>
          <w:trHeight w:val="36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Лебедева М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МБОУ «Щетиновская СОШ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Да</w:t>
            </w:r>
          </w:p>
        </w:tc>
      </w:tr>
    </w:tbl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b/>
          <w:b/>
          <w:i/>
          <w:i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6"/>
          <w:szCs w:val="26"/>
          <w:lang w:eastAsia="ko-KR"/>
        </w:rPr>
      </w:r>
    </w:p>
    <w:p>
      <w:pPr>
        <w:pStyle w:val="Normal"/>
        <w:spacing w:lineRule="auto" w:line="240" w:before="280" w:after="0"/>
        <w:ind w:left="708" w:hanging="0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  <w:t>Отсутствовали учителя ОУ : Абрамовская ООШ, Анциферовская ООШ, Верейская СОШ,  Войново-Горская ООШ, Горская ООШ,  Запутновская СОШ,  Ильинская СОШ, Ликино-Дулевская гимназия, Ликино-Дулевская СОШ №2, Ликино-Дулевская СОШ №3,  Мисцевская ООШ №1, Новинская СОШ,  Ново-Снопковская СОШ, Озерецкая СОШ, Соболевская СОШ, Юркинская ООШ.</w:t>
      </w:r>
    </w:p>
    <w:p>
      <w:pPr>
        <w:pStyle w:val="Normal"/>
        <w:spacing w:lineRule="auto" w:line="240" w:before="280" w:after="0"/>
        <w:ind w:left="708" w:hanging="0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ko-KR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280" w:after="0"/>
        <w:ind w:left="708" w:hanging="168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  <w:t>Слушали:</w:t>
      </w:r>
    </w:p>
    <w:p>
      <w:pPr>
        <w:pStyle w:val="Normal"/>
        <w:spacing w:lineRule="atLeast" w:line="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ненко Елену Михайловну</w:t>
      </w:r>
      <w:r>
        <w:rPr>
          <w:rFonts w:cs="Times New Roman" w:ascii="Times New Roman" w:hAnsi="Times New Roman"/>
          <w:sz w:val="24"/>
          <w:szCs w:val="24"/>
        </w:rPr>
        <w:t>, методиста  МБУ ДПО  «Учебно-методический центр». Выступление  по теме «Анализ работы РМО учителей истории и обществознания за 2013-2014 учебный год. План работы РМО учителей истории и обществознания на 2014-2015 учебный год».</w:t>
      </w:r>
    </w:p>
    <w:p>
      <w:pPr>
        <w:pStyle w:val="Normal"/>
        <w:spacing w:lineRule="atLeast" w:line="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по теме «Взаимодействие высшего и среднего образования»</w:t>
      </w:r>
    </w:p>
    <w:p>
      <w:pPr>
        <w:pStyle w:val="Normal"/>
        <w:spacing w:lineRule="atLeast" w:line="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ирнову Татьяну Николаевну</w:t>
      </w:r>
      <w:r>
        <w:rPr>
          <w:rFonts w:cs="Times New Roman" w:ascii="Times New Roman" w:hAnsi="Times New Roman"/>
          <w:sz w:val="24"/>
          <w:szCs w:val="24"/>
        </w:rPr>
        <w:t>, учителя истории и обществознания МАОУ «Давыдовская гимназия». Выступление по теме «Проблемы подготовки учащихся к ГИА и ЕГЭ по обществознанию»</w:t>
      </w:r>
    </w:p>
    <w:p>
      <w:pPr>
        <w:pStyle w:val="Normal"/>
        <w:spacing w:lineRule="atLeast" w:line="0" w:before="0" w:after="0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тепанову Ирину Анатольевну</w:t>
      </w:r>
      <w:r>
        <w:rPr>
          <w:rFonts w:cs="Times New Roman" w:ascii="Times New Roman" w:hAnsi="Times New Roman"/>
          <w:sz w:val="24"/>
          <w:szCs w:val="24"/>
        </w:rPr>
        <w:t>, учителя истории и обществознания МАОУ «Давыдовский лицей».  Вступление по теме  «Проблемы подготовки учащихся к ЕГЭ по истории».</w:t>
      </w:r>
    </w:p>
    <w:p>
      <w:pPr>
        <w:pStyle w:val="Normal"/>
        <w:spacing w:lineRule="atLeast" w:line="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шкину Марину Константиновну</w:t>
      </w:r>
      <w:r>
        <w:rPr>
          <w:rFonts w:cs="Times New Roman" w:ascii="Times New Roman" w:hAnsi="Times New Roman"/>
          <w:sz w:val="24"/>
          <w:szCs w:val="24"/>
        </w:rPr>
        <w:t>, учителя истории и обществознания МБОУ «Авсюнинская СОШ». Выступление по теме «Проблемы подготовки к ГИА по истории».</w:t>
      </w:r>
    </w:p>
    <w:p>
      <w:pPr>
        <w:pStyle w:val="Normal"/>
        <w:spacing w:lineRule="atLeast" w:line="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збекову Юлию Харисовну</w:t>
      </w:r>
      <w:r>
        <w:rPr>
          <w:rFonts w:cs="Times New Roman" w:ascii="Times New Roman" w:hAnsi="Times New Roman"/>
          <w:sz w:val="24"/>
          <w:szCs w:val="24"/>
        </w:rPr>
        <w:t>, учителя истории и обществознания МАОУ «Куровская гимназия». Выступление по теме «Рекомендации «круглого стола» Комитета по образованию Государственной Думы Федерального собрания РФ по теме «Российская историческая традиция: содержание учебников истории».</w:t>
      </w:r>
    </w:p>
    <w:p>
      <w:pPr>
        <w:pStyle w:val="Normal"/>
        <w:spacing w:lineRule="atLeast" w:line="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илкина Ивана Дмитриевича</w:t>
      </w:r>
      <w:r>
        <w:rPr>
          <w:rFonts w:cs="Times New Roman" w:ascii="Times New Roman" w:hAnsi="Times New Roman"/>
          <w:sz w:val="24"/>
          <w:szCs w:val="24"/>
        </w:rPr>
        <w:t>, учителя истории и обществознания МБОУ «Малодубенская СОШ». Выступление на тему  «Преподавание обществознания в условиях реализации ФГОС».</w:t>
      </w:r>
    </w:p>
    <w:p>
      <w:pPr>
        <w:pStyle w:val="Normal"/>
        <w:spacing w:lineRule="atLeast" w:line="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Кормилицину Любовь Александровну, </w:t>
      </w:r>
      <w:r>
        <w:rPr>
          <w:rFonts w:cs="Times New Roman" w:ascii="Times New Roman" w:hAnsi="Times New Roman"/>
          <w:sz w:val="24"/>
          <w:szCs w:val="24"/>
        </w:rPr>
        <w:t>учителя истории и обществознания МАОУ «Демиховский лицей». Выступление на тему «Групповые формы работы на уроках истории в сфере реализации ФГОС»</w:t>
      </w:r>
    </w:p>
    <w:p>
      <w:pPr>
        <w:pStyle w:val="Normal"/>
        <w:spacing w:lineRule="atLeast" w:line="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суждение, обмен мнени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или:</w:t>
      </w:r>
    </w:p>
    <w:p>
      <w:pPr>
        <w:pStyle w:val="Style15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рать руководителем РМО учителей истории на 2014-2015 учебный год,  учителя МАОУ «Демиховский лицей» </w:t>
      </w:r>
      <w:r>
        <w:rPr>
          <w:rFonts w:cs="Times New Roman" w:ascii="Times New Roman" w:hAnsi="Times New Roman"/>
          <w:b/>
          <w:sz w:val="24"/>
          <w:szCs w:val="24"/>
        </w:rPr>
        <w:t>Лукину Аллу Степанов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руководителем РМО учителей обществознания на 2014-2015 учебный год, учителя МАОУ «Давыдовская гимназ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Смирнову Татьяну Николаев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руководителем РМО учителей права на 2014-2015 учебный год, учителя МБОУ «Ликино-Дулевская СОШ №5»</w:t>
      </w:r>
      <w:r>
        <w:rPr>
          <w:rFonts w:cs="Times New Roman" w:ascii="Times New Roman" w:hAnsi="Times New Roman"/>
          <w:b/>
          <w:sz w:val="24"/>
          <w:szCs w:val="24"/>
        </w:rPr>
        <w:t xml:space="preserve"> Балаеву Ольгу Игорев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ть сертификат за выступление по вышеперечисленным темам :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ой Т.Н., Степановой И.А., Тишкиной М.К., Узбековой Ю.Х., Силкину И.Д., Кормилициной Л.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ый на семинаре материал разместить на сайте МБУ ДПО «УМЦ» Орехово-Зуевского муниципального района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ooz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naro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→отдел ОНМО→материалы семин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ть свидетельство о публикации предоставленного материала на сайте МБУ ДПО «УМЦ» Орехово-Зуевского муниципального района 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ой Т.Н., Степановой И.А., Тишкиной М.К., Узбековой Ю.Х., Силкину И.Д., Кормилициной Л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851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50:00Z</dcterms:created>
  <dc:creator>irina</dc:creator>
  <dc:description/>
  <cp:keywords/>
  <dc:language>en-US</dc:language>
  <cp:lastModifiedBy>Елена Михайловна</cp:lastModifiedBy>
  <cp:lastPrinted>2014-09-19T10:52:00Z</cp:lastPrinted>
  <dcterms:modified xsi:type="dcterms:W3CDTF">2014-09-19T22:55:00Z</dcterms:modified>
  <cp:revision>13</cp:revision>
  <dc:subject/>
  <dc:title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</dc:title>
</cp:coreProperties>
</file>