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Давыдовская гимназ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ция классных руководителей Орехово-Зуевског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уровская работа в классном коллективе</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 клас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ова Е.В.</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ентября 2014 год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Цели и задачи тимуровского отряда.</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Цель нашего отряда - воспитание у нас готовности раскрыть и применить свои способности на пользу Родине, людям, своей семье, себ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достижения цели мы ставим перед собой следующие задачи: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нравственному и духовному становлению детей и подростков; </w:t>
      </w:r>
    </w:p>
    <w:p>
      <w:pPr>
        <w:pStyle w:val="Normal"/>
        <w:numPr>
          <w:ilvl w:val="1"/>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оциальный опыт детей; </w:t>
      </w:r>
    </w:p>
    <w:p>
      <w:pPr>
        <w:pStyle w:val="Normal"/>
        <w:numPr>
          <w:ilvl w:val="1"/>
          <w:numId w:val="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работу по привлечению общественного внимания к проблемам пожилых и нуждающихся в помощи людей; </w:t>
      </w:r>
    </w:p>
    <w:p>
      <w:pPr>
        <w:pStyle w:val="Normal"/>
        <w:numPr>
          <w:ilvl w:val="1"/>
          <w:numId w:val="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волонтёрскую деятельность. </w:t>
      </w:r>
    </w:p>
    <w:p>
      <w:pPr>
        <w:pStyle w:val="Style18"/>
        <w:jc w:val="both"/>
        <w:rPr/>
      </w:pPr>
      <w:r>
        <w:rPr/>
        <w:t>Милосердие и доброта… в последнее время мы чаще стали обращаться к этим словам. Будто прозрев, начали осознавать, что самым острым дефицитом стали у нас сегодня человеческое тепло и забота о ближнем. Ведь человек рождается и живет на Земле для того, чтобы делать людям добро. Может быть, именно поэтому еще в старой азбуке буквы алфавита обозначались самым близкими человеку словами: З – “земля”, Л – “люди”, М – “мысль”, Д – “добро”. Азбука как бы призывала: Люди Земли, Мыслите, Думайте и творите Добро!</w:t>
      </w:r>
    </w:p>
    <w:p>
      <w:pPr>
        <w:pStyle w:val="Style18"/>
        <w:jc w:val="both"/>
        <w:rPr/>
      </w:pPr>
      <w:r>
        <w:rPr/>
        <w:t>В каждом из нас есть солнце. Это солнце – доброта. Доброта, способность чувствовать радость и боль другого человека, как свою личную, чувство милосердия в конечном итоге делают человека – Человеком.</w:t>
      </w:r>
    </w:p>
    <w:p>
      <w:pPr>
        <w:pStyle w:val="Style17"/>
        <w:spacing w:lineRule="auto" w:line="240"/>
        <w:ind w:left="142" w:hanging="0"/>
        <w:jc w:val="both"/>
        <w:rPr/>
      </w:pPr>
      <w:r>
        <w:rPr>
          <w:rFonts w:cs="Times New Roman" w:ascii="Times New Roman" w:hAnsi="Times New Roman"/>
          <w:b/>
          <w:sz w:val="24"/>
          <w:szCs w:val="24"/>
        </w:rPr>
        <w:t>2</w:t>
      </w:r>
      <w:r>
        <w:rPr>
          <w:rFonts w:cs="Times New Roman" w:ascii="Times New Roman" w:hAnsi="Times New Roman"/>
          <w:sz w:val="24"/>
          <w:szCs w:val="24"/>
        </w:rPr>
        <w:t>. Что такое «Тимуровская работа»? Как зародилось желание у ребят помогать пожилым люд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шей гимназии проходило коллективно-творческое дело «Жемчужина фольклора нашего края», где ребята собирали интересные истории из жизни местных жителей, загадки, пословицы, частушки. Все записывали и отчет о проделанной работе сдали в школьный музей. Здесь они увидели как живут пожилые люди, их трудности и захотели им помогать.</w:t>
      </w:r>
    </w:p>
    <w:p>
      <w:pPr>
        <w:pStyle w:val="Style18"/>
        <w:jc w:val="both"/>
        <w:rPr/>
      </w:pPr>
      <w:r>
        <w:rPr/>
        <w:t xml:space="preserve">Суть нашей работы - помогать всем, кто нуждается в помощи. Ветераны Великой Отечественной войны, педагогического труда и пожилые люди должны почувствовать, что вокруг живут люди, по зову души и сердца способные разделить их проблемы и заботы, подарить им надежду. Не следует забывать, что мир состоит не только из радости: в ней, увы, муки, и страдания старости и одиночества. </w:t>
      </w:r>
    </w:p>
    <w:p>
      <w:pPr>
        <w:pStyle w:val="Style18"/>
        <w:jc w:val="both"/>
        <w:rPr/>
      </w:pPr>
      <w:r>
        <w:rPr/>
        <w:t xml:space="preserve"> </w:t>
      </w:r>
      <w:r>
        <w:rPr/>
        <w:t>Мы - тимуровцы помогаем тем, кто в этом нуждается</w:t>
      </w:r>
    </w:p>
    <w:p>
      <w:pPr>
        <w:pStyle w:val="Style18"/>
        <w:jc w:val="both"/>
        <w:rPr/>
      </w:pPr>
      <w:r>
        <w:rPr/>
        <w:t>Тимуровская работа очень  нужна, ведь престарелым людям иногда требуется не только помощь, но и просто внимание. Кроме того, общаясь с пожилыми односельчанами, мы узнаем  много нового о своем крае, традициях и обычаях, а также выслушиваем их воспоминания о событиях давно минувших дней.</w:t>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и дружба с ветераном  ВОВ, жителем д. Запонорье Кобловым  А.А.</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блов Александр Афанасьевич – коренной житель деревни Запонорье. Родился 29 сентября 1919 года.  Семья Кобловых была большая, 15 человек детей, Александр Афанасьевич восьмой. Мать рано умерла от порока сердца. Воспитывались сами, помогая друг другу. Много детей умерло. В семье жили еще две сестры отца. Обедали по-очереди: вначале-взрослые, потом дети. Саша окончил четырехлетку у себя в деревне, потом стал учиться в Давыдове. После семилетки работал трактористом и пахал на двухлемешном плуге. В 15 лет поступил в ФЗУ в Дрезне на ткача. После учебы работал на Новинской  фабрике, позже удалось устроиться на  Давыдовский завод.</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1939 года Александра Афанасьевича родные проводили в армию, никто тогда не знал, что вернуться придется парню только через 9 лет. Свою службу он начал на дальнем Востоке близ озера Ханка в железнодорожных войсках В марте 1941 года часть перевели на Украину. Находились недалеко от Киева.</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оскресенье, 22 июня»,- рассказывал А.А. Коблов,- «солдаты мылись в деревенской бане, тому, что началась война, сначала не поверили, чуть было драку не затеяли с мужиком, который сообщил этою Потом все увидели сами: вдалеке били зенитки, после каждого выстрела в небо взлетели белые «облачка».</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иевом после одного боя их бригада потеряла убитыми и  ранеными 600 человек из  1200.Однаждыавиабомба рванула так близко, что после этого Александр Афанасьевич целую неделю ничего не слышал и не мог говорить. Отступали. Под Москвой и Тулой рыли окопы. Он помнил, как в Туле с бердянками выходили старики на врага, некоторые говорили: «Нет вам ключей от Тулы! Не пустим немцев!» Враг так и не взял этот город, который потом был назван героем.</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 застал А.А. Коблова в Кенигсберге. 9 апреля в Кенигсберге Коблова приняли кандидатом в члены партии. Секретарь ему задал вопрос: «Когда по-вашему, будет День Победы?» «9 мая», ответил солдат. И попал в точку.</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ойны батальон, в котором служил А.А. Коблов, восстанавливал железнодорожные мосты через Днепр и другие реки. Вернулся  Александр Афанасьевич                                                                                                                                                                                                                                                                                                                                                                                                                                                                                                                                                                                                                                                                                                                                                                                                                                                                                                                                                                                                                                                                                                                                                                                                                                                                                                                                                                                                                                                                                                                                                                                                                                                                                                                                                                                                                                                                                                                                                                                                                                                                                                                                                                                                                                                                                                                                                                                                                                                                                                                                                                                                                                                                                                                                                                                                                                                                                                                                                                                                                                                                                                                                                                                                                                                                                                                                                                                                                                                                                                                                                                                                                                                                                                                                                                                        домой только 18 марта 1948 года. От Костина до Запонорья шел с другом пешком. Отдохнул дома пару дней. Избе-читальне нужен был киномеханик. Крутил кино не только в Запонорье, но и в Кишнево, Юркино. После расчета несколько лет работал на ткацкой фабрике в Павловском Посаде, избирался секретарем цеховой парторганизации. В 1952 году устроился в воинскую часть и 34 года заведовал там складом.</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Коблов в разговоре упомянул о Василии Чуркине, которого в начале 20 века называли разбойником. В Запонорье приезжал Владимир Гиляровский, встречался с приятелем Чуркина трактирщиком Семеном Ивановичем.</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енд и баек о Чуркине сложено немало. Говорили, что он грабил богатых и помогал бедным, что за его голову была дана большая цена, и он бежал из Гуслиц, спасаясь от полиции. В одном из трактиров убили мужика, на него похожего. Полиция объявила о смерти разбойника. Сам же Василий обосновался в Сибири. Его жена, Арина Ефимовна, несколько раз к нему ездила, но там не осталась.</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зговору с Александром Афанасьевичем присоединилась его жена, Елена Григорьевна. Они рассказали сказку, пословицу, загадки.  </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гадки:</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исто умывается,                                  Красный сапог</w:t>
      </w:r>
    </w:p>
    <w:p>
      <w:pPr>
        <w:pStyle w:val="Style17"/>
        <w:spacing w:lineRule="auto" w:line="240"/>
        <w:ind w:left="0" w:hanging="0"/>
        <w:jc w:val="both"/>
        <w:rPr/>
      </w:pPr>
      <w:r>
        <w:rPr>
          <w:rFonts w:cs="Times New Roman" w:ascii="Times New Roman" w:hAnsi="Times New Roman"/>
          <w:sz w:val="24"/>
          <w:szCs w:val="24"/>
        </w:rPr>
        <w:t>А с водой не знается?                           В земле горит?</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ц)                                                 (морковь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Пословицы:</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жалел волк кобылу</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тавил хвост да гриву.</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Сказка «Лгун».</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был Лгун. И все то он ходит, лжет. Вот однажды мужики молотили рожь, а туча находит. Лгуну хочется, чтобы мужики рожь помочили. Бежит он шибко, один из мужиков спрашивает: «Лгун!» - «Чего?»- «Куда бежишь? Лгать?» -Лгун отвечает: «Некогда лгать, бежит рыба на гать, а я бегу ее собирать!»</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бросали мужики цепи и за ним. До реки добежали, а тут полил дождь и помочил всю их рожь. Прибежали и ругаются: «Вот окаянный измыслился нас обмануть!»</w:t>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м Афанасьевичем было очень интересно общаться, ездили ребята к нему с большим удовольствием, а он всегда ждал, встречал нас с радостью.</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ята чистили дорожки зимой, подметали летом, работали на огороде, копали грядки, носили воду из колодца, кололи дрова, ходили в магазин за продуктами…  </w:t>
      </w:r>
      <w:r>
        <w:rPr>
          <w:rFonts w:cs="Times New Roman" w:ascii="Times New Roman" w:hAnsi="Times New Roman"/>
          <w:b/>
          <w:sz w:val="24"/>
          <w:szCs w:val="24"/>
        </w:rPr>
        <w:t xml:space="preserve">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ство и дружба с поэтессой из г. Москва Викторовой Т.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жизнь Викторовой Татьяны Алексеевны связана со школой, с учебой, а в пенсионном возрасте она в школе встречается с учениками на уроках мужества от Совета ветеранов, где является председателем патриотической комисс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лась 17.07.1937 года в Чертановской семилетней школе, где ее мама работала и жила с семьей. В  1940 году перешли в Чертановский домик, его строил отец, но достроить не успел, ополченцем пошел защищать Москву и геройски погиб под Ржевом в побоище с врагом, о чем свидетельствует похоронка, ее хранят в семь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 всю жизнь учила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ов Чертановской школы  окончила в 1955 году на «4» и «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торгового ученичества торга «Гастроном» -1 год, на отлично по пяти предмет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в магазинах торга «Гастроном»- 3 года, вечером ходила на рыбокомбинат ,в школу рабочей молодежи,8-10-ые классы. Одна из выпускного класса поступила в институт народного хозяйства имени Г.В.Плеханова на дневное отдел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нститута – экономист планового отдела промтоваров оканчивает с отличием  Высшие экономические курсы при Госплане СССР( 1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януло в науку, перешла в научно-исследовательский институт торговли и общественного питания, сдала кандидатские экзамены на  «хорошо» и «отлично» и  поступила в аспирантуру на кафедру « экономика и торговли»Плехановского института в 1973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в НИИТОПе, окончила курсы английского языка(4 год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олучила удостоверение переводчика на «хорош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25 лет учебы дали большой жизненный потенциал. В 1980 году в шахте Первомайскуголь в Донбассе погибло 100 шахтеров, в том числе любимый брат Сеня. Произошел психологический взрыв, уход от научных идей в обыденную жизнь. Работала в финансовом отделе Министерства торговли РСФСР на ул. Мясницкого, дом 47 по переводу областей России на новый порядок планирования. Материалы и цифры подавались в госплан РСФСР для защиты и утверждения. По объективным причинам, по согласованию с руководством в порядке перевода начала работать в планово-экономическом отделе Главного управления торговли Мосгорисполкома  Большой Комсомольский переулок дом 1/8. Над магазином «Фарфор. Хрусталь» на ул. Мясницкая, рядом с КГБ на Лубянке. Как экономист по товарообороту торговой сети. Москвы готовила цифровой материал в Моссовет и в  Москвы МК на старой площади и отчеты в Горс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я в Главторге отмечена почетной грамотой( руководством  парт и профкомитетами), награждена медалью « Ветеран труда». Проработав 10 лет в Главторге перешла на работу рядом с домом в Советский райпищеторг экономистом по вопросам аренды магазинов этого торга и как бухгалтер вела  ряд магазинов: «Молоко» на ул. Чертановская 45;магазин №9, сейчас «Ромсторг» и другие. В торге также получила почетную грамоту. Стихи стала писать в 60 лет, на пенсии. Издана книга «Отчизна», в 2001 году принята в Московскую городскую организацию писателей России, от нее имеет награ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а грамотами:</w:t>
      </w:r>
    </w:p>
    <w:p>
      <w:pPr>
        <w:pStyle w:val="Normal"/>
        <w:numPr>
          <w:ilvl w:val="0"/>
          <w:numId w:val="2"/>
        </w:numPr>
        <w:spacing w:lineRule="auto" w:line="240" w:before="0" w:after="0"/>
        <w:jc w:val="both"/>
        <w:rPr/>
      </w:pPr>
      <w:r>
        <w:rPr>
          <w:rFonts w:cs="Times New Roman" w:ascii="Times New Roman" w:hAnsi="Times New Roman"/>
          <w:sz w:val="24"/>
          <w:szCs w:val="24"/>
        </w:rPr>
        <w:t>«Золотой» диплом имени А. Т. Твардовского.</w:t>
      </w:r>
    </w:p>
    <w:p>
      <w:pPr>
        <w:pStyle w:val="Normal"/>
        <w:numPr>
          <w:ilvl w:val="0"/>
          <w:numId w:val="2"/>
        </w:numPr>
        <w:spacing w:lineRule="auto" w:line="240" w:before="0" w:after="0"/>
        <w:jc w:val="both"/>
        <w:rPr/>
      </w:pPr>
      <w:r>
        <w:rPr>
          <w:rFonts w:cs="Times New Roman" w:ascii="Times New Roman" w:hAnsi="Times New Roman"/>
          <w:sz w:val="24"/>
          <w:szCs w:val="24"/>
        </w:rPr>
        <w:t>Диплом литературно-общественной премии «золотая осень» имени С.А. Есенина с вручением одноименного орде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е, где живет Татьяна Алексеевна, она уже свыше 10 лет старшая по дому, помогает решать проблемы, которые возникают у жильцов дом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а грамотой в 2007 году за активное участие в общественной жизни и благоустройстве территории района при доме.</w:t>
      </w:r>
    </w:p>
    <w:p>
      <w:pPr>
        <w:pStyle w:val="Normal"/>
        <w:numPr>
          <w:ilvl w:val="0"/>
          <w:numId w:val="6"/>
        </w:numPr>
        <w:spacing w:lineRule="auto" w:line="240" w:before="0" w:after="0"/>
        <w:jc w:val="both"/>
        <w:rPr/>
      </w:pPr>
      <w:r>
        <w:rPr>
          <w:rFonts w:cs="Times New Roman" w:ascii="Times New Roman" w:hAnsi="Times New Roman"/>
          <w:sz w:val="24"/>
          <w:szCs w:val="24"/>
        </w:rPr>
        <w:t>Награждена в 2012 году Главой управы В.А. Михеевым и председателем Совета ветеранов Л.М. Некрасовским благодарственным письмом с Юбилеем создания Ветеранской организации Чертаново- Центральное  за активную деятельность по патриотическому воспитанию молодого поколения .</w:t>
      </w:r>
    </w:p>
    <w:p>
      <w:pPr>
        <w:pStyle w:val="Normal"/>
        <w:numPr>
          <w:ilvl w:val="0"/>
          <w:numId w:val="6"/>
        </w:numPr>
        <w:spacing w:lineRule="auto" w:line="240" w:before="0" w:after="0"/>
        <w:jc w:val="both"/>
        <w:rPr/>
      </w:pPr>
      <w:r>
        <w:rPr>
          <w:rFonts w:cs="Times New Roman" w:ascii="Times New Roman" w:hAnsi="Times New Roman"/>
          <w:sz w:val="24"/>
          <w:szCs w:val="24"/>
        </w:rPr>
        <w:t>Благодарственное письмо от главы управы В.А. Михеева за работу в Совете ветеранов №1 Чертаново-Центральное в 2012 году.</w:t>
      </w:r>
    </w:p>
    <w:p>
      <w:pPr>
        <w:pStyle w:val="Normal"/>
        <w:numPr>
          <w:ilvl w:val="0"/>
          <w:numId w:val="6"/>
        </w:numPr>
        <w:spacing w:lineRule="auto" w:line="240" w:before="0" w:after="0"/>
        <w:jc w:val="both"/>
        <w:rPr/>
      </w:pPr>
      <w:r>
        <w:rPr>
          <w:rFonts w:cs="Times New Roman" w:ascii="Times New Roman" w:hAnsi="Times New Roman"/>
          <w:sz w:val="24"/>
          <w:szCs w:val="24"/>
          <w:u w:val="single"/>
        </w:rPr>
        <w:t>Благодарность Викторовой Татьяне Алексеевне</w:t>
      </w:r>
      <w:r>
        <w:rPr>
          <w:rFonts w:cs="Times New Roman" w:ascii="Times New Roman" w:hAnsi="Times New Roman"/>
          <w:sz w:val="24"/>
          <w:szCs w:val="24"/>
        </w:rPr>
        <w:t xml:space="preserve">  ---</w:t>
      </w:r>
    </w:p>
    <w:p>
      <w:pPr>
        <w:pStyle w:val="Normal"/>
        <w:spacing w:lineRule="auto" w:line="240"/>
        <w:ind w:left="630" w:hanging="0"/>
        <w:jc w:val="both"/>
        <w:rPr>
          <w:rFonts w:ascii="Times New Roman" w:hAnsi="Times New Roman" w:cs="Times New Roman"/>
          <w:sz w:val="24"/>
          <w:szCs w:val="24"/>
        </w:rPr>
      </w:pPr>
      <w:r>
        <w:rPr>
          <w:rFonts w:cs="Times New Roman" w:ascii="Times New Roman" w:hAnsi="Times New Roman"/>
          <w:sz w:val="24"/>
          <w:szCs w:val="24"/>
        </w:rPr>
        <w:t>Председателю патриотической комиссии первичной организации №1 –</w:t>
      </w:r>
    </w:p>
    <w:p>
      <w:pPr>
        <w:pStyle w:val="Normal"/>
        <w:spacing w:lineRule="auto" w:line="240"/>
        <w:ind w:left="630" w:hanging="0"/>
        <w:jc w:val="both"/>
        <w:rPr>
          <w:rFonts w:ascii="Times New Roman" w:hAnsi="Times New Roman" w:cs="Times New Roman"/>
          <w:sz w:val="24"/>
          <w:szCs w:val="24"/>
        </w:rPr>
      </w:pPr>
      <w:r>
        <w:rPr>
          <w:rFonts w:cs="Times New Roman" w:ascii="Times New Roman" w:hAnsi="Times New Roman"/>
          <w:sz w:val="24"/>
          <w:szCs w:val="24"/>
        </w:rPr>
        <w:t>За активную творческую деятельность…и в связи с 75-летием.</w:t>
      </w:r>
    </w:p>
    <w:p>
      <w:pPr>
        <w:pStyle w:val="Normal"/>
        <w:spacing w:lineRule="auto" w:line="240"/>
        <w:ind w:left="6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управы района</w:t>
      </w:r>
    </w:p>
    <w:p>
      <w:pPr>
        <w:pStyle w:val="Normal"/>
        <w:spacing w:lineRule="auto" w:line="240"/>
        <w:ind w:left="63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таново-Центральное                             В.А.Михеев</w:t>
      </w:r>
    </w:p>
    <w:p>
      <w:pPr>
        <w:pStyle w:val="Normal"/>
        <w:spacing w:lineRule="auto" w:line="240"/>
        <w:ind w:left="6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сква,   18.07.2012год.</w:t>
      </w:r>
    </w:p>
    <w:p>
      <w:pPr>
        <w:pStyle w:val="Normal"/>
        <w:spacing w:lineRule="auto" w:line="240"/>
        <w:ind w:left="630" w:hanging="0"/>
        <w:jc w:val="both"/>
        <w:rPr>
          <w:rFonts w:ascii="Times New Roman" w:hAnsi="Times New Roman" w:cs="Times New Roman"/>
          <w:sz w:val="24"/>
          <w:szCs w:val="24"/>
        </w:rPr>
      </w:pPr>
      <w:r>
        <w:rPr>
          <w:rFonts w:cs="Times New Roman" w:ascii="Times New Roman" w:hAnsi="Times New Roman"/>
          <w:sz w:val="24"/>
          <w:szCs w:val="24"/>
        </w:rPr>
        <w:t>При доме культуре «Маяк» Южного округа Татьяна Алексеевна состоит членом литературно-музыкальной студии «Златоуст», в 2012 году этой студии присвоено звание «Коллектив народного творче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Викторова участвовала в  поэтических конкурсах и была награжд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 2010 году грамотой конкурса «Осенние мотивы» под девизом: «Моя любимая стр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 2011 году награждена дипломом конкурса «Весенняя капель» под девизом: «Твори добро!»</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3)в 2012 году вручена грамота конкурса «Весенняя капель» под рубрикой: «Мама! Милая мама!»( 25.03.201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це 2012 года в Чертаново-Центральном создана поэтическая группа «Родник», которая ежемесячно, в последний четверг собирается в клубе «Ретро» и Татьяна Алексеевна вошла в ее состав. Прочла в этом коллективе стихи об Отечественной войне 1812 года и стихи, посвященные защитникам Москвы осенью 1941 год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Т.А. заканчивает мемуары. Вся семья Викторовых любила свою страну. Ее члены все были патриотами земли Российской, готовыми в любой момент защитить ее. И такая семья не одна в России. Их тысячи!</w:t>
      </w:r>
    </w:p>
    <w:p>
      <w:pPr>
        <w:pStyle w:val="Normal"/>
        <w:spacing w:lineRule="auto" w:line="240"/>
        <w:ind w:left="2940" w:hanging="0"/>
        <w:jc w:val="both"/>
        <w:rPr>
          <w:rFonts w:ascii="Times New Roman" w:hAnsi="Times New Roman" w:cs="Times New Roman"/>
          <w:b/>
          <w:b/>
          <w:sz w:val="24"/>
          <w:szCs w:val="24"/>
        </w:rPr>
      </w:pPr>
      <w:r>
        <w:rPr>
          <w:rFonts w:cs="Times New Roman" w:ascii="Times New Roman" w:hAnsi="Times New Roman"/>
          <w:b/>
          <w:sz w:val="24"/>
          <w:szCs w:val="24"/>
        </w:rPr>
        <w:t>* * * * *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ьяна Алексеевна Викторова любит свою Родину – Черта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а здесь родилась, училась. Трудилась и сейчас рада встречам с земляками и отдает всю душу пенсионерам, которые приходят в Совет ветеранов и любит встречаться с ребятами  в школах на уроках мужества и на выпускных вечерах с молодым поколением. За ее напутственные слова выпускникам за ее, за ее стихи для них, смело, честно идти в жизни по прямой, быть добрыми, учителя подходят к ней и благодарят, часто отдавая свои букеты и говоря, что каждый раз стихи Татьяны Алексеевны глубоко трогают их чув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ди этого стоит жить!»- говорит Викторова Т.А. она сейчас одинока, но не одна на своей Родине, в Чертанове. Она потеряла своего соратника по патриотической работе, в конце 2012 года умер участник ВОВ, заслуженный учитель Ивченков Петр Фролович. Татьяна Алексеевна посвятила ему стро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р ветеран ВОВ  Ивченков  Петр Фроло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будем помнить каким Ивченков бы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их  школьников, отчизну он люб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 фашистов на Востоке добив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нас в Центре музей Славы он созд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ченков был педагог просто 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триотов и борцов делал из н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теранский наш Совет вдруг поред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м сделать много Петр Фролович успел.</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 2012 год,</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сква Чертаново- Центральное, Ю.А.О.</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бота в отряде организуется на основе инициативы и самодеятельности детей. Классный руководитель содействует и помогает  им  в умении и навыков общественный работы.</w:t>
      </w:r>
    </w:p>
    <w:p>
      <w:pPr>
        <w:pStyle w:val="Style18"/>
        <w:jc w:val="both"/>
        <w:rPr/>
      </w:pPr>
      <w:r>
        <w:rPr/>
        <w:t>Нам нравится помогать таким пожилым людям, беспомощным. Это приятно и себе, и другому. Как говорится, жизнь – это зеркало, сделаешь хорошее другому и тебе в будущем или в скором времени это вернется сторицей.</w:t>
      </w:r>
    </w:p>
    <w:p>
      <w:pPr>
        <w:pStyle w:val="Style18"/>
        <w:jc w:val="both"/>
        <w:rPr/>
      </w:pPr>
      <w:r>
        <w:rPr/>
        <w:t xml:space="preserve">В процессе выполнения тимуровской работы, мы входили в контакт с людьми, имеющими большой жизненный опыт, достойными и уважаемыми в обществе. Они оказывают огромное воспитательное влияние на поведение ребят. </w:t>
      </w:r>
    </w:p>
    <w:p>
      <w:pPr>
        <w:pStyle w:val="Style18"/>
        <w:jc w:val="both"/>
        <w:rPr/>
      </w:pPr>
      <w:r>
        <w:rPr/>
        <w:t xml:space="preserve">Выполняемые нами дела – это обретение гражданственности, приобщение к делам взрослых. Мы придерживаются заповедей: </w:t>
      </w:r>
    </w:p>
    <w:p>
      <w:pPr>
        <w:pStyle w:val="Normal"/>
        <w:spacing w:lineRule="auto" w:line="240" w:before="280" w:after="280"/>
        <w:ind w:left="142" w:hanging="0"/>
        <w:jc w:val="both"/>
        <w:rPr>
          <w:rFonts w:ascii="Times New Roman" w:hAnsi="Times New Roman" w:cs="Times New Roman"/>
          <w:sz w:val="24"/>
          <w:szCs w:val="24"/>
        </w:rPr>
      </w:pPr>
      <w:r>
        <w:rPr>
          <w:rFonts w:cs="Times New Roman" w:ascii="Times New Roman" w:hAnsi="Times New Roman"/>
          <w:sz w:val="24"/>
          <w:szCs w:val="24"/>
        </w:rPr>
        <w:t>Не навреди, не разрушай, а помогай и улучшай окружающую жизнь;</w:t>
      </w:r>
    </w:p>
    <w:p>
      <w:pPr>
        <w:pStyle w:val="Normal"/>
        <w:spacing w:lineRule="auto" w:line="240" w:before="280" w:after="280"/>
        <w:ind w:left="142" w:hanging="0"/>
        <w:jc w:val="both"/>
        <w:rPr/>
      </w:pPr>
      <w:r>
        <w:rPr>
          <w:rFonts w:cs="Times New Roman" w:ascii="Times New Roman" w:hAnsi="Times New Roman"/>
          <w:sz w:val="24"/>
          <w:szCs w:val="24"/>
        </w:rPr>
        <w:t>Живи для улыбки товарища; лучше трудно, чем нудно.</w:t>
      </w:r>
    </w:p>
    <w:p>
      <w:pPr>
        <w:pStyle w:val="Normal"/>
        <w:spacing w:lineRule="auto" w:line="240" w:before="280" w:after="2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35" w:hanging="360"/>
      </w:pPr>
      <w:rPr>
        <w:color w:val="000000"/>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8:00Z</dcterms:created>
  <dc:creator>Hisoka</dc:creator>
  <dc:description/>
  <cp:keywords/>
  <dc:language>en-US</dc:language>
  <cp:lastModifiedBy>Hisoka</cp:lastModifiedBy>
  <dcterms:modified xsi:type="dcterms:W3CDTF">2014-09-23T02:10:00Z</dcterms:modified>
  <cp:revision>4</cp:revision>
  <dc:subject/>
  <dc:title/>
</cp:coreProperties>
</file>