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 09. 2014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6"/>
          <w:szCs w:val="26"/>
        </w:rPr>
        <w:t>Предметная секция учителей изобразительного искусства и музыки ОУ Орехово-Зуе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 </w:t>
      </w:r>
      <w:r>
        <w:rPr>
          <w:rFonts w:cs="Times New Roman" w:ascii="Times New Roman" w:hAnsi="Times New Roman"/>
          <w:b/>
          <w:sz w:val="26"/>
          <w:szCs w:val="26"/>
        </w:rPr>
        <w:t>«Актуальные проблемы преподавания изобразительного искусства и музыки в 2014-2015 учебном го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БУ ДПО «УМ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12.09.2014 год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: Кокина В.Ф., руководитель ОНМО МБУ ДПО ««Учебно-методический центр» Орехово-Зуевского муниципальн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Ананенко Е.М., методист МБУ ДПО ««Учебно-методический центр» Орехово-Зуевского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992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4"/>
        <w:gridCol w:w="4500"/>
        <w:gridCol w:w="2183"/>
      </w:tblGrid>
      <w:tr>
        <w:trPr>
          <w:trHeight w:val="4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ФИО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О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Курсы по ФГОС НОО (на01.09.2014)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Кузнецова Е.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Верейская С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Серегина Т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Горская О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Лисицин Л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Давыдовская гимназ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Лашина Т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Давыдовский лице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Пузанкова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Демиховский лице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емко В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Дрезненская СОШ №1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 (1-4)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Игнаткина А.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Кабановская С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 xml:space="preserve">Нет 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Булдачева Г.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гимназ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ружинина Т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Куровская СОШ №1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Никитина Н.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СОШ №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рожжина И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СОШ №6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Родионова И.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гимназ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Амосова А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ий лице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Щербакова С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Малодубенская С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Лукина С.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Новинская С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Степкина Н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Соболевская С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Юдина С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Давыдовский лице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Рузанова Г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Соболевская СОШ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 (1-4)</w:t>
            </w:r>
          </w:p>
        </w:tc>
      </w:tr>
    </w:tbl>
    <w:p>
      <w:pPr>
        <w:pStyle w:val="Normal"/>
        <w:spacing w:lineRule="auto" w:line="240" w:before="280" w:after="0"/>
        <w:ind w:left="708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6"/>
          <w:szCs w:val="26"/>
          <w:lang w:eastAsia="ko-KR"/>
        </w:rPr>
      </w:r>
    </w:p>
    <w:p>
      <w:pPr>
        <w:pStyle w:val="Normal"/>
        <w:spacing w:lineRule="auto" w:line="240" w:before="280" w:after="0"/>
        <w:ind w:left="708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6"/>
          <w:szCs w:val="26"/>
          <w:lang w:eastAsia="ko-KR"/>
        </w:rPr>
      </w:r>
    </w:p>
    <w:p>
      <w:pPr>
        <w:pStyle w:val="Normal"/>
        <w:spacing w:lineRule="auto" w:line="240" w:before="280" w:after="0"/>
        <w:ind w:left="708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Отсутствовали учителя ОУ : Авсюнинская СОШ, Абрамовская ООШ, Анциферовская ООШ,  Войново-Горская ООШ, Губинская СОШ, Дрезненская гимназия, Заволенская ООШ, Запутновская СОШ Ильинская СОШ, Ликино-Дулевская СОШ №2, Ликино-Дулевская СОШ №3, Ликино-Дулевская СОШ №4, Ликино-Дулевская СОШ №5, Мисцевская ООШ №1, Мисцевская ООШ №2,  Ново-Снопковская СОШ, Озерецкая СОШ, Щетиновская СОШ, Юркинская ООШ.</w:t>
      </w:r>
    </w:p>
    <w:p>
      <w:pPr>
        <w:pStyle w:val="Normal"/>
        <w:spacing w:lineRule="auto" w:line="240" w:before="280" w:after="0"/>
        <w:ind w:left="708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</w:t>
      </w:r>
    </w:p>
    <w:p>
      <w:pPr>
        <w:pStyle w:val="Normal"/>
        <w:spacing w:lineRule="auto" w:line="240" w:before="280" w:after="0"/>
        <w:ind w:left="708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708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708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ind w:left="708" w:hanging="168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Normal"/>
        <w:spacing w:lineRule="atLeast" w:line="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ненко Елену Михайловну</w:t>
      </w:r>
      <w:r>
        <w:rPr>
          <w:rFonts w:cs="Times New Roman" w:ascii="Times New Roman" w:hAnsi="Times New Roman"/>
          <w:sz w:val="24"/>
          <w:szCs w:val="24"/>
        </w:rPr>
        <w:t>, методиста  МБУ ДПО  «Учебно-методический центр». Выступление  по теме «Анализ работы РМО учителей изобразительного искусства и музыки за 2013-2014 учебный год. План работы РМО учителей изобразительного искусства и музыки на 2014-2015 учебный год».</w:t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китину Надежду Львовну</w:t>
      </w:r>
      <w:r>
        <w:rPr>
          <w:rFonts w:cs="Times New Roman" w:ascii="Times New Roman" w:hAnsi="Times New Roman"/>
          <w:sz w:val="24"/>
          <w:szCs w:val="24"/>
        </w:rPr>
        <w:t>, учителя изобразительного искусства МАОУ «Куровская СОШ №2». Выступление по теме «Реализация ФГОС на уроках изобразительного искусства по УМК Б.Н. Неменского»</w:t>
      </w:r>
    </w:p>
    <w:p>
      <w:pPr>
        <w:pStyle w:val="Normal"/>
        <w:spacing w:lineRule="atLeast" w:line="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лдачеву Галину Леонидовну</w:t>
      </w:r>
      <w:r>
        <w:rPr>
          <w:rFonts w:cs="Times New Roman" w:ascii="Times New Roman" w:hAnsi="Times New Roman"/>
          <w:sz w:val="24"/>
          <w:szCs w:val="24"/>
        </w:rPr>
        <w:t>, учителя музыки МАОУ «Куровская гимназия».  Вступление по теме  «Педагогические технологии внеклассной и кружковой работы учителя музыки».</w:t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ицину Людмилу Викторовну</w:t>
      </w:r>
      <w:r>
        <w:rPr>
          <w:rFonts w:cs="Times New Roman" w:ascii="Times New Roman" w:hAnsi="Times New Roman"/>
          <w:sz w:val="24"/>
          <w:szCs w:val="24"/>
        </w:rPr>
        <w:t>, учителя изобразительного искусства МБОУ «Давыдовская гимназия». Выступление по теме «Организация и содержание проектной деятельности».</w:t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у Елену Юрьевну</w:t>
      </w:r>
      <w:r>
        <w:rPr>
          <w:rFonts w:cs="Times New Roman" w:ascii="Times New Roman" w:hAnsi="Times New Roman"/>
          <w:sz w:val="24"/>
          <w:szCs w:val="24"/>
        </w:rPr>
        <w:t>, учителя музыки МБОУ «Верейская СОШ». Выступление по теме «Направления и формы работы учителя музыки в приобщении школьников к ценностям народной музыки»</w:t>
      </w:r>
    </w:p>
    <w:p>
      <w:pPr>
        <w:pStyle w:val="Normal"/>
        <w:spacing w:lineRule="atLeast" w:line="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епкину Наталью Викторовну</w:t>
      </w:r>
      <w:r>
        <w:rPr>
          <w:rFonts w:cs="Times New Roman" w:ascii="Times New Roman" w:hAnsi="Times New Roman"/>
          <w:sz w:val="24"/>
          <w:szCs w:val="24"/>
        </w:rPr>
        <w:t>, учителя изобразительного искусства МБОУ «Соболевская  СОШ». Выступление на тему  «Развитие духовно-нравственного воспитания на уроках изобразительного искусства».</w:t>
      </w:r>
    </w:p>
    <w:p>
      <w:pPr>
        <w:pStyle w:val="Normal"/>
        <w:spacing w:lineRule="atLeast" w:line="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, обмен мн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руководителем РМО учителей изобразительного искусства на 2014-2015 учебный год,  учителя МАОУ «Куровская СОШ №2» </w:t>
      </w:r>
      <w:r>
        <w:rPr>
          <w:rFonts w:cs="Times New Roman" w:ascii="Times New Roman" w:hAnsi="Times New Roman"/>
          <w:b/>
          <w:sz w:val="24"/>
          <w:szCs w:val="24"/>
        </w:rPr>
        <w:t>Никитину Надежду Льво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руководителем РМО учителей музыки на 2014-2015 учебный год, учителя МАОУ «Куровская гимназ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Булдачеву Галину Леонидо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за выступление по вышеперечисленным темам 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енко Е.М.,  Никитиной Н.Л., Булдачевой Г.Л., Лисициной Л.В., Кузнецовой Е.Ю., Степкиной Н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«УМЦ» Орехово-Зуевского муниципального района 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ой Н.Л., Булдачевой Г.Л., Лисициной Л.В., Кузнецовой Е.Ю., Степкиной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85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0:00Z</dcterms:created>
  <dc:creator>irina</dc:creator>
  <dc:description/>
  <cp:keywords/>
  <dc:language>en-US</dc:language>
  <cp:lastModifiedBy>Елена Михайловна</cp:lastModifiedBy>
  <dcterms:modified xsi:type="dcterms:W3CDTF">2014-09-15T23:44:00Z</dcterms:modified>
  <cp:revision>9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