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ГО ПРОФЕССИОНАЛЬНОГО Л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ВЫШЕНИЯ КВАЛИФИКАЦИИ ПЕДАГОГИЧЕСКИХ РАБОТ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ЧЕБ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ЕХОВО-ЗУ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Л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й секции учителей изобразительного искусства и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Зуев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Актуальные вопросы препода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и музы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</w:t>
      </w:r>
      <w:r>
        <w:rPr>
          <w:rFonts w:cs="Times New Roman" w:ascii="Times New Roman" w:hAnsi="Times New Roman"/>
          <w:b/>
          <w:sz w:val="20"/>
          <w:szCs w:val="20"/>
        </w:rPr>
        <w:t>: 12.09.20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ремя проведения</w:t>
      </w:r>
      <w:r>
        <w:rPr>
          <w:rFonts w:cs="Times New Roman" w:ascii="Times New Roman" w:hAnsi="Times New Roman"/>
          <w:b/>
          <w:sz w:val="20"/>
          <w:szCs w:val="20"/>
        </w:rPr>
        <w:t>: 13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b/>
          <w:sz w:val="20"/>
          <w:szCs w:val="20"/>
        </w:rPr>
        <w:t>: МБУ ДПО «УМЦ» Орехово-Зуевского муниципальн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гламент выступления</w:t>
      </w:r>
      <w:r>
        <w:rPr>
          <w:rFonts w:cs="Times New Roman" w:ascii="Times New Roman" w:hAnsi="Times New Roman"/>
          <w:b/>
          <w:sz w:val="20"/>
          <w:szCs w:val="20"/>
        </w:rPr>
        <w:t>: 1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МО учителей изобразительного искусства и музыки за 2013-2014 учебный год. План работы РМО учителей изобразительного искусства и музыки на 2014-2015 учебный год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ненко Е.М., методист МБУ ДПО «УМЦ»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ГОС на уроках изобразительного искусства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К Б.М. Неменского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а Надежда Львовна, учитель изобразительного искусства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Куровская СОШ №2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внеклассной и кружковой работы учителя музыки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дачева Галина Леонидовна, учитель музыки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Куровская гимназия»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ние проектной деятельности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цина Людмила Викторовна, учитель изобразительного искусств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Давыдовская гимнази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формы работы учителя музыки в приобщении школьников к ценностям народной музыки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Елена Юрьевна, учитель музыки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Верейская СОШ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ого воспитания на уроках изобразительного искусства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кина Наталья Викторовна, учитель изобразительного искусств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болевская СОШ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руководителя РМО учителей изобразительного искусства и музы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16840</wp:posOffset>
            </wp:positionV>
            <wp:extent cx="4499610" cy="956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014-2015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00:00Z</dcterms:created>
  <dc:creator>Елена Михайловна</dc:creator>
  <dc:description/>
  <cp:keywords/>
  <dc:language>en-US</dc:language>
  <cp:lastModifiedBy>Елена Михайловна</cp:lastModifiedBy>
  <dcterms:modified xsi:type="dcterms:W3CDTF">2014-09-08T23:07:00Z</dcterms:modified>
  <cp:revision>4</cp:revision>
  <dc:subject/>
  <dc:title/>
</cp:coreProperties>
</file>