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МБОУ «Верейская средняя общеобразовательная школа»</w:t>
      </w:r>
    </w:p>
    <w:p>
      <w:pPr>
        <w:pStyle w:val="Style15"/>
        <w:spacing w:before="28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yle15"/>
        <w:spacing w:before="28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yle15"/>
        <w:spacing w:before="28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yle15"/>
        <w:spacing w:before="28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yle15"/>
        <w:spacing w:before="28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yle15"/>
        <w:spacing w:before="28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yle15"/>
        <w:spacing w:before="28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 xml:space="preserve">«Направления и формы работы учителя музыки 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 xml:space="preserve">в приобщении школьников 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к народной музыкальной культуре»</w:t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280" w:after="0"/>
        <w:jc w:val="center"/>
        <w:rPr/>
      </w:pPr>
      <w:r>
        <w:rPr/>
      </w:r>
    </w:p>
    <w:p>
      <w:pPr>
        <w:pStyle w:val="Style15"/>
        <w:spacing w:before="28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yle15"/>
        <w:spacing w:before="28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yle15"/>
        <w:spacing w:before="28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yle15"/>
        <w:spacing w:before="28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yle15"/>
        <w:spacing w:before="28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 </w:t>
      </w:r>
    </w:p>
    <w:p>
      <w:pPr>
        <w:pStyle w:val="Style15"/>
        <w:spacing w:before="28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sz w:val="27"/>
          <w:szCs w:val="27"/>
          <w:shd w:fill="FFFFFF" w:val="clear"/>
        </w:rPr>
        <w:t>Учитель музыки</w:t>
      </w:r>
    </w:p>
    <w:p>
      <w:pPr>
        <w:pStyle w:val="Style15"/>
        <w:spacing w:before="280" w:after="0"/>
        <w:ind w:right="238" w:hanging="0"/>
        <w:jc w:val="right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 xml:space="preserve">  </w:t>
      </w:r>
      <w:r>
        <w:rPr>
          <w:b/>
          <w:bCs/>
          <w:color w:val="000000"/>
          <w:sz w:val="27"/>
          <w:szCs w:val="27"/>
          <w:shd w:fill="FFFFFF" w:val="clear"/>
        </w:rPr>
        <w:t>Кузнецова Елена Юрьевна</w:t>
      </w:r>
    </w:p>
    <w:p>
      <w:pPr>
        <w:pStyle w:val="Style15"/>
        <w:spacing w:before="280" w:after="0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280" w:after="0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2014 г.</w:t>
      </w:r>
    </w:p>
    <w:p>
      <w:pPr>
        <w:pStyle w:val="Style15"/>
        <w:spacing w:before="280" w:after="0"/>
        <w:jc w:val="right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«Нигде народная песня не играла и не играет такой роли, </w:t>
      </w:r>
    </w:p>
    <w:p>
      <w:pPr>
        <w:pStyle w:val="Style15"/>
        <w:spacing w:before="280" w:after="0"/>
        <w:jc w:val="right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как в нашем народе, нигде она не сохранилась </w:t>
      </w:r>
    </w:p>
    <w:p>
      <w:pPr>
        <w:pStyle w:val="Style15"/>
        <w:spacing w:before="280" w:after="0"/>
        <w:jc w:val="right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в таком богатстве, силе и разнообразии, как у нас»</w:t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адимир Васильевич Стасов</w:t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lineRule="auto" w:line="360"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В современной социокультурной ситуации особенно остро стоит вопрос о разумном преобладании духовно-нравственного начала в развитии детей над накоплением ими всевозможной информации. Происходящие в обществе культурно-исторические процессы настоятельно требуют переосмысления духовно-ценностных ориентиров личности школьника. В Законе Российской Федерации «Об образовании» акцентируется внимание на выявлении  личностных смыслов в изучаемом материале на основе общечеловеческих и национальных ценностей и передаче молодому поколению лучших традиций. Это непосредственно относится и к музыкальному воспитанию детей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е столетие отмечено небывалым ростом музыкальной информации. Современное общество захлестнул постоянно возрастающий стихийный музыкальный поток, который оказывает огромное влияние на формирование эстетических взглядов детей. Поэтому очень важно уже с раннего возраста заложить в ребенке фундамент хорошего вкуса. И главная роль в этом принадлежит народному творчеству. Как говорил писатель Сергей Иринеевич Миропольский, именно «народная наша песня служит незаменимым средством для образования здорового вкуса, понимания изящного и способности им наслаждаться»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этому п</w:t>
      </w:r>
      <w:r>
        <w:rPr>
          <w:color w:val="000000"/>
          <w:sz w:val="28"/>
          <w:szCs w:val="28"/>
        </w:rPr>
        <w:t>роблема построения модели образовательного процесса на основе многовековых традиций народа, его богатейшего культурного наследия, в частности народной музыки, является в настоящее время особенно актуальной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оды обучения в школе совпадают с тем возрастом, когда дети расстаются со своим детским фольклором, но, входя в большую жизнь, в современном обществе не получают, как правило, от взрослых эстафету фольклорного наследия предков. Школа может взять на себя миссию сохранения и передачи культурного наследия во всей его полноте, включая и традиционное музыкальное народное творчество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временном школьном обучении при единстве принципов, целей, задач имеется возможность самостоятельного выбора содержания, форм, методов обучения, а также в составлении учебных планов, программ. Это позволяет широко использовать в музыкальном воспитании учащихся народное музыкальное творчество разных народов. </w:t>
      </w:r>
    </w:p>
    <w:p>
      <w:pPr>
        <w:pStyle w:val="Style15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ествует большое количество форм и направлений для того, чтобы погрузиться в мир народной музыки. Формы могут быть различны в зависимости от количества воспитанников. Важно работать как со всем классом, так и с отдельными учащимися.</w:t>
      </w:r>
    </w:p>
    <w:p>
      <w:pPr>
        <w:pStyle w:val="Style15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я работа по приобщению учащихся к музыкальной народной культуре ведется в следующих направлениях:</w:t>
      </w:r>
    </w:p>
    <w:p>
      <w:pPr>
        <w:pStyle w:val="Style15"/>
        <w:numPr>
          <w:ilvl w:val="0"/>
          <w:numId w:val="4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о – ознакомительное;</w:t>
      </w:r>
    </w:p>
    <w:p>
      <w:pPr>
        <w:pStyle w:val="Style15"/>
        <w:numPr>
          <w:ilvl w:val="0"/>
          <w:numId w:val="4"/>
        </w:numPr>
        <w:spacing w:lineRule="auto" w:line="360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поисково — собирательское;</w:t>
      </w:r>
    </w:p>
    <w:p>
      <w:pPr>
        <w:pStyle w:val="Style15"/>
        <w:numPr>
          <w:ilvl w:val="0"/>
          <w:numId w:val="4"/>
        </w:numPr>
        <w:spacing w:lineRule="auto" w:line="360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 – репродуктивное;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реативно – созидательное.</w:t>
      </w:r>
    </w:p>
    <w:p>
      <w:pPr>
        <w:pStyle w:val="Style15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Просветительско – ознакомительным направление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хватываются всевозможные виды деятельности, связанные с ознакомлением учащихся с основами народной музыкальной культуры. На данном направлении у младших школьников преобладают, в основном, пассивные виды деятельности, такие как слушание, восприятие, сопереживание, эмоциональный отклик. Поэтому народная музыка, звучащая как музыкальный фон может присутствовать в школьной жизни детей в самых разных ситуациях (на других уроках, на переменах, физкультминутках, отдыхе). Я применяю фоновое звучание народной музыки не только на уроках музыки, но и на предмете «Светская этика», в старших классах — Географии, Родном Подмосковье.</w:t>
      </w:r>
    </w:p>
    <w:p>
      <w:pPr>
        <w:pStyle w:val="Style15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самых распространенных форм просветительско – ознакомительной деятельности являются </w:t>
      </w:r>
      <w:r>
        <w:rPr>
          <w:b/>
          <w:bCs/>
          <w:i/>
          <w:iCs/>
          <w:sz w:val="28"/>
          <w:szCs w:val="28"/>
          <w:u w:val="single"/>
        </w:rPr>
        <w:t>беседы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 темам: </w:t>
      </w:r>
      <w:r>
        <w:rPr>
          <w:i/>
          <w:iCs/>
          <w:sz w:val="28"/>
          <w:szCs w:val="28"/>
        </w:rPr>
        <w:t>«Песня — зеркало души русского человека», «Жанры русских народных песен», «Русская народная песня в творчестве русских композиторов», «Русские народные инструменты», «Народные колыбельные», «Частушка», «Искусство скоморохов» и т.д.</w:t>
      </w:r>
    </w:p>
    <w:p>
      <w:pPr>
        <w:pStyle w:val="Style15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жной просветительской формой массовой внеклассной работы являются </w:t>
      </w:r>
      <w:r>
        <w:rPr>
          <w:b/>
          <w:bCs/>
          <w:i/>
          <w:iCs/>
          <w:sz w:val="28"/>
          <w:szCs w:val="28"/>
          <w:u w:val="single"/>
        </w:rPr>
        <w:t xml:space="preserve">экскурсии </w:t>
      </w:r>
      <w:r>
        <w:rPr>
          <w:sz w:val="28"/>
          <w:szCs w:val="28"/>
        </w:rPr>
        <w:t>по изучению народной культуры нашей стран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Эта форма в педагогическом отношении очень эффективна, потому что она дает возможность учащимся погрузиться в мир народной культуры, в том числе и музыкальной. Экскурсия является одним из важнейших средств активизации познавательной деятельности учащихся. </w:t>
      </w:r>
    </w:p>
    <w:p>
      <w:pPr>
        <w:pStyle w:val="Style15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нашей школы довольно часто выезжают на экскурсии. В этом году мы с ребятами были с экскурсией в Александровской слободе (г. Александров). Учащиеся посетили резиденцию Ивана Грозного, где побывали в православном храме. В трапезной ребята дегустировали квас, побывали в купеческой лавке, в которой отведали чаю с плюшками. А затем со всеми экскурсантами была проведена интерактивная игра «Сватовство». Наши учащиеся стали активными участниками этого обряда, который сопровождался русской народной музыкой.</w:t>
      </w:r>
    </w:p>
    <w:p>
      <w:pPr>
        <w:pStyle w:val="Style15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шлом году мы были с экскурсией в краеведческом музее г. Владимира. Экскурсия называлась «Русские былины». Побывали и Переславле – Залесском. </w:t>
      </w:r>
    </w:p>
    <w:p>
      <w:pPr>
        <w:pStyle w:val="Style15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ще одна форма по приобщению учащихся к народной культуре - </w:t>
      </w:r>
      <w:r>
        <w:rPr>
          <w:b/>
          <w:bCs/>
          <w:i/>
          <w:iCs/>
          <w:sz w:val="28"/>
          <w:szCs w:val="28"/>
          <w:u w:val="single"/>
        </w:rPr>
        <w:t>посещение концертов.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езабываемое впечатление было у ребят и у меня после того, как мы побывали на фестивале «Подмосковный хоровод», где мы могли воочию услышать истинное русское народное пение и игру на народных инструментах.</w:t>
      </w:r>
    </w:p>
    <w:p>
      <w:pPr>
        <w:pStyle w:val="Style15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ым отличием </w:t>
      </w:r>
      <w:r>
        <w:rPr>
          <w:b/>
          <w:bCs/>
          <w:i/>
          <w:iCs/>
          <w:sz w:val="28"/>
          <w:szCs w:val="28"/>
        </w:rPr>
        <w:t>поисково-собирательского направления</w:t>
      </w:r>
      <w:r>
        <w:rPr>
          <w:sz w:val="28"/>
          <w:szCs w:val="28"/>
        </w:rPr>
        <w:t xml:space="preserve"> от предыдущего является то, что дети вовлекаются в активное участие по получению знаний о народной музыкальной культуре. Дети с удовольствием откликаются на призыв учителя наблюдать и собирать музыкальный фольклор. При этом важно выделить различные направления этой работы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ирание текстов музыкального фольклора может осуществляться с использованием средств массовой информации – телевидение, радио (общероссийские, специальные и местные каналы);</w:t>
      </w:r>
    </w:p>
    <w:p>
      <w:pPr>
        <w:pStyle w:val="Style15"/>
        <w:numPr>
          <w:ilvl w:val="0"/>
          <w:numId w:val="2"/>
        </w:numPr>
        <w:spacing w:lineRule="auto" w:line="360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поиск фольклорных произведений с помощью интернета;</w:t>
      </w:r>
    </w:p>
    <w:p>
      <w:pPr>
        <w:pStyle w:val="Style15"/>
        <w:numPr>
          <w:ilvl w:val="0"/>
          <w:numId w:val="2"/>
        </w:numPr>
        <w:spacing w:lineRule="auto" w:line="360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общение с носителями традиционной народной культуры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постижение музыкального фольклорного наследия с использованием  учебников, детской литературы, нотных сборников.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щиеся с удовольствием собирают частушки, народные песни, заклички, прибаутки, колыбельные. Собранные образцы музыкального фольклора творчески оформляют соответствующими рисунками, аппликациями и делают сообщение на уроках и занятиях внеурочной деятельности. </w:t>
      </w:r>
    </w:p>
    <w:p>
      <w:pPr>
        <w:pStyle w:val="Style15"/>
        <w:spacing w:lineRule="auto" w:line="360" w:before="280" w:after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Исполнительско – репродуктивно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ение охватывает всевозможные виды деятельности по приобщению школьников к использованию образцов народного музыкального фольклора, которые могут быть реализованы посредством: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jc w:val="both"/>
        <w:rPr/>
      </w:pPr>
      <w:r>
        <w:rPr>
          <w:i/>
          <w:iCs/>
          <w:sz w:val="28"/>
          <w:szCs w:val="28"/>
        </w:rPr>
        <w:t xml:space="preserve">использования внеурочной деятельности </w:t>
      </w:r>
      <w:r>
        <w:rPr>
          <w:sz w:val="28"/>
          <w:szCs w:val="28"/>
        </w:rPr>
        <w:t>(«Домисолька», «Музыкальный фольклор», «Праздники, традиции и ремесла народов России», ансамбль ложкарей «Рябинка»);</w:t>
      </w:r>
    </w:p>
    <w:p>
      <w:pPr>
        <w:pStyle w:val="Style15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ыкальное воспитание в школе, как известно, наиболее эффективно осуществляется при сочетании урочной и внеклассной деятельности. Для музыкального фольклора это сочетание становится необходимым. С одной стороны, урок – основная форма обучения, где происходит передача подрастающему поколению накопленного человеческого опыта в форме материальной и духовной культуры. С другой стороны, внеурочная деятельность, которая является все же действенной частью работы, направленной на формирование всесторонне развитой личности.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/>
      </w:pPr>
      <w:r>
        <w:rPr>
          <w:i/>
          <w:iCs/>
          <w:sz w:val="28"/>
          <w:szCs w:val="28"/>
        </w:rPr>
        <w:t>развития разнообразных форм художественной самодеятельности</w:t>
      </w:r>
      <w:r>
        <w:rPr>
          <w:sz w:val="28"/>
          <w:szCs w:val="28"/>
        </w:rPr>
        <w:t xml:space="preserve"> (конкурс народной песни)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рганизации народных праздников.</w:t>
      </w:r>
    </w:p>
    <w:p>
      <w:pPr>
        <w:pStyle w:val="Style15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читаю, что важное значение в реализации данного направления имеют </w:t>
      </w:r>
      <w:r>
        <w:rPr>
          <w:b/>
          <w:bCs/>
          <w:i/>
          <w:iCs/>
          <w:sz w:val="28"/>
          <w:szCs w:val="28"/>
          <w:u w:val="single"/>
        </w:rPr>
        <w:t>праздники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народные, православные). Они играют огромную роль в приобщении учащихся к музыкальному фольклору. Именно праздник, являясь частью национальной культуры, помогает в наиболее успешном и активном освоении этой культуры. Праздник – это, прежде всего, радость, новые яркие впечатления, красочность, творчество. Участие в нем – это не выступление на публику, это соучастие, сопричастность какому – либо важному событию. Учащиеся нашей школы очень любят участвовать в подготовке и праздновании таких праздников, как «Кузьминки», «Покров Пресвятой Богородицы», «Рождество», «Масленица», «Пасха».</w:t>
      </w:r>
    </w:p>
    <w:p>
      <w:pPr>
        <w:pStyle w:val="Style15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ще одна форма в рамках исполнительско — репродуктивного направления - это </w:t>
      </w:r>
      <w:r>
        <w:rPr>
          <w:b/>
          <w:bCs/>
          <w:i/>
          <w:iCs/>
          <w:sz w:val="28"/>
          <w:szCs w:val="28"/>
          <w:u w:val="single"/>
        </w:rPr>
        <w:t xml:space="preserve">конкурсы. </w:t>
      </w:r>
      <w:r>
        <w:rPr>
          <w:sz w:val="28"/>
          <w:szCs w:val="28"/>
        </w:rPr>
        <w:t xml:space="preserve"> Два года подряд мы участвовали в конкурсе ансамблей и оркестров народных инструментов (на уровне района и области). Также принимали участие в Дне православной книги, где играли на ложках и пели церковные песнопения. </w:t>
      </w:r>
    </w:p>
    <w:p>
      <w:pPr>
        <w:pStyle w:val="Style15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большим желанием дети участвуют в вокальных конкурсах народной песни. В прошлом году наш ансамбль стал лауреатом на районном конкурсе исполнителей народной песни. Такие конкурсы являются огромным стимулом в работе и для учащихся и для меня. </w:t>
      </w:r>
    </w:p>
    <w:p>
      <w:pPr>
        <w:pStyle w:val="Style15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</w:t>
      </w:r>
      <w:r>
        <w:rPr>
          <w:b/>
          <w:bCs/>
          <w:i/>
          <w:iCs/>
          <w:sz w:val="28"/>
          <w:szCs w:val="28"/>
        </w:rPr>
        <w:t>креативно – созидательного</w:t>
      </w:r>
      <w:r>
        <w:rPr>
          <w:sz w:val="28"/>
          <w:szCs w:val="28"/>
        </w:rPr>
        <w:t xml:space="preserve"> направления предполагается приобщение детей к творческой деятельности. При соответствующей «педагогической инструментовке» народное музыкальное творчество может выступить мощным фактором духовно – творческого самостроительства растущей личности. В этом направлении мы с учащимися проводили мероприятия в таких формах, как:</w:t>
      </w:r>
    </w:p>
    <w:p>
      <w:pPr>
        <w:pStyle w:val="Style15"/>
        <w:numPr>
          <w:ilvl w:val="0"/>
          <w:numId w:val="3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крытый классный час «Коса – девичья краса»;</w:t>
      </w:r>
    </w:p>
    <w:p>
      <w:pPr>
        <w:pStyle w:val="Style15"/>
        <w:numPr>
          <w:ilvl w:val="0"/>
          <w:numId w:val="3"/>
        </w:numPr>
        <w:spacing w:lineRule="auto" w:line="360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«Русские посиделки»;</w:t>
      </w:r>
    </w:p>
    <w:p>
      <w:pPr>
        <w:pStyle w:val="Style15"/>
        <w:numPr>
          <w:ilvl w:val="0"/>
          <w:numId w:val="3"/>
        </w:numPr>
        <w:spacing w:lineRule="auto" w:line="360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ание обряда «Сватовство»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 – музыкальная композиция, посвященная Дню славянской письменности.</w:t>
      </w:r>
    </w:p>
    <w:p>
      <w:pPr>
        <w:pStyle w:val="Style15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начение народной музыкальной культуры как важнейшей части музыкального воспитания в современном мире общепризнано. Сегодня возрастает ценность и значимость деятельности педагогов по пропаганде музыкального народного творчества. Деятельности во имя возрождения в ребенке чувства своей родной земли, связи со своим народом, ощущение счастья бытия и творчества.</w:t>
      </w:r>
    </w:p>
    <w:p>
      <w:pPr>
        <w:pStyle w:val="Style15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национальной музыкальной культуры, включение музыкального фольклора в обучение школьников способствует эффективному решению большого спектра задач художественно-эстетического развития учащихся: общего музыкально-эстетического развития и художественно-творческих способностей; воспитанию любви и интереса к культурным достижениям своего народа, активному приобщению детей к фольклорным источникам; привитию чувства национальной гордости и патриотизма, толерантности и уважения к культурам других народов.</w:t>
      </w:r>
    </w:p>
    <w:p>
      <w:pPr>
        <w:pStyle w:val="Style15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ю деятельность по приобщению к традиционной народной культуре считаю эффективной, так как она отвечает следующим требованиям: учет возрастных особенностей учащихся, разнообразие форм и методов, творческий характер деятельности.</w:t>
      </w:r>
    </w:p>
    <w:p>
      <w:pPr>
        <w:pStyle w:val="Style15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0:15:00Z</dcterms:created>
  <dc:creator>Admin</dc:creator>
  <dc:description/>
  <dc:language>en-US</dc:language>
  <cp:lastModifiedBy>Елена Михайловна</cp:lastModifiedBy>
  <cp:lastPrinted>2014-09-11T06:19:00Z</cp:lastPrinted>
  <dcterms:modified xsi:type="dcterms:W3CDTF">2014-10-02T00:15:00Z</dcterms:modified>
  <cp:revision>2</cp:revision>
  <dc:subject/>
  <dc:title/>
</cp:coreProperties>
</file>