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Постоянно действующий семинар  учителей начальных клас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Орехово-Зуе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« Пути реализации ФГОС НО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мероприятия: районный семинар учителей начальны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 «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 технологии в урочной и внеуроч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МАОУ «Демиховский 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14.04.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крытый урок в 1 классе  по теме «Почему нужно чистить зубы и мыть рук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Подготовила и провела учитель начальных классов МАОУ «Демиховский лицей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янова Татьяна Александ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ткрытый урок в 1 классе  по теме «Гласные звуки. Буквы е,ё,ю, я и их функции в слов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и провела учитель начальных классов МАОУ «Демиховский лицей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инкина Ольга Николае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ткрытое занятие в 3 классе  по теме «Такие разные мяч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и провела учитель начальных классов МАОУ «Демиховский лицей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утдинова Наталья Евгеньев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0:00Z</dcterms:created>
  <dc:creator>Елена Михайловна</dc:creator>
  <dc:description/>
  <cp:keywords/>
  <dc:language>en-US</dc:language>
  <cp:lastModifiedBy>Алекс</cp:lastModifiedBy>
  <cp:lastPrinted>2014-03-18T14:29:00Z</cp:lastPrinted>
  <dcterms:modified xsi:type="dcterms:W3CDTF">2014-10-20T12:37:00Z</dcterms:modified>
  <cp:revision>90</cp:revision>
  <dc:subject/>
  <dc:title/>
</cp:coreProperties>
</file>