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 02. 2014 №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й  районный семинар  классных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 Педагогическое новаторство – путь к совершенст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районный  обучающий семинар классных руков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 «Воспитание нравственности младших школьников на основе изучения народных традиций, праздников, обря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ОУ «Дрезненск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26.02.2014 года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: ТюринаС.П., зам. директора по УВР МБОУ «Дрезненская гимназия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кина В.Ф., руководитель отдела ОНМО МБУ ДПО «УМЦ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sectPr>
          <w:type w:val="nextPage"/>
          <w:pgSz w:w="11906" w:h="16838"/>
          <w:pgMar w:left="99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ленова И.С., учитель  нач.классов МБОУ «Дрезненская СОШ №1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ланова М.В., учитель нач.классов МБОУ «Кабановская СОШ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ина Н.В., учитель  нач.классов МБОУ «Дрезненская гимнази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С.П., учитель  нач.классов МБОУ «Дрезненская гимнази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И.Е., учитель  нач.классов МБОУ «Дрезненская гимнази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С.Б., учитель  нач.классов МБОУ «Дрезненская гимнази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а О.В., учитель  нач.классов МАОУ «Ликино-Дулевский лицей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юрину Светлану Павловну</w:t>
      </w:r>
      <w:r>
        <w:rPr>
          <w:rFonts w:cs="Times New Roman" w:ascii="Times New Roman" w:hAnsi="Times New Roman"/>
          <w:sz w:val="24"/>
          <w:szCs w:val="24"/>
        </w:rPr>
        <w:t>, зам.директора по УВР МБОУ «Дрезненская гимназия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ыступление по теме: «Воспитание нравственности младших школьников на основе изучения народных традиций, праздников, обрядов»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ое мероприятие для учащихся 3-4 классов по теме «Праздник «Маслениц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или и провели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ва Ирина Евгень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Дрезненская гимназия»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кина Наталья Валерь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Дрезненская гимназия»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суждение, обмен мн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юриной Светлане Павловне</w:t>
      </w:r>
      <w:r>
        <w:rPr>
          <w:rFonts w:cs="Times New Roman" w:ascii="Times New Roman" w:hAnsi="Times New Roman"/>
          <w:sz w:val="24"/>
          <w:szCs w:val="24"/>
        </w:rPr>
        <w:t>, зам.директора по УВР МБОУ «Дрезненская гимназ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тупление по теме: «Воспитание нравственности младших школьников на основе изучения народных традиций, праздников, обрядов»;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Гусевой Ирине Евгеньевне</w:t>
      </w:r>
      <w:r>
        <w:rPr>
          <w:rFonts w:cs="Times New Roman" w:ascii="Times New Roman" w:hAnsi="Times New Roman"/>
          <w:sz w:val="24"/>
          <w:szCs w:val="24"/>
        </w:rPr>
        <w:t xml:space="preserve">, учителю начальных классов МБОУ «Дрезненская гимназия» за проведение открытого мероприятия по теме «Праздник «Масленица»;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Шокиной Наталье Валерьевне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Дрезненская гимназия» за проведение открытого мероприятия по теме «Праздник «Масленица»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видетельства о публикации предоставленного материала на сайте МБУ ДПО «УМЦ» Орехово-Зуевского муниципального района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юриной Светлане Павловне</w:t>
      </w:r>
      <w:r>
        <w:rPr>
          <w:rFonts w:cs="Times New Roman" w:ascii="Times New Roman" w:hAnsi="Times New Roman"/>
          <w:sz w:val="24"/>
          <w:szCs w:val="24"/>
        </w:rPr>
        <w:t xml:space="preserve">, зам. директора по УВР МБОУ «Дрезненская гимназия»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усевой Ирине Евгеньевне</w:t>
      </w:r>
      <w:r>
        <w:rPr>
          <w:rFonts w:cs="Times New Roman" w:ascii="Times New Roman" w:hAnsi="Times New Roman"/>
          <w:sz w:val="24"/>
          <w:szCs w:val="24"/>
        </w:rPr>
        <w:t xml:space="preserve">, учителю начальных классов МБОУ «Дрезненская гимназия»,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- Шокиной Наталье Валерьевне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Дрезненская гимназия»</w:t>
      </w:r>
    </w:p>
    <w:sectPr>
      <w:type w:val="continuous"/>
      <w:pgSz w:w="11906" w:h="16838"/>
      <w:pgMar w:left="567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0:00Z</dcterms:created>
  <dc:creator>Елена Михайловна</dc:creator>
  <dc:description/>
  <cp:keywords/>
  <dc:language>en-US</dc:language>
  <cp:lastModifiedBy>Admin</cp:lastModifiedBy>
  <cp:lastPrinted>2013-11-14T15:59:00Z</cp:lastPrinted>
  <dcterms:modified xsi:type="dcterms:W3CDTF">2014-02-28T07:56:00Z</dcterms:modified>
  <cp:revision>42</cp:revision>
  <dc:subject/>
  <dc:title/>
</cp:coreProperties>
</file>