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ПРОФЕССИОНАЛЬНОГО ОБРАЗОВАНИЯ (ПОВЫШЕНИЕ КВАЛИФИКАЦИИ ПЕДАГОГИЧЕСКИХ РАБОТНИКОВ)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2.2014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й семинар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Орехово-Зу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ероприятия: районный семинар учителей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ма семинара: «Требования к урокам по ФГОС. Рабочая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МБОУ «Собол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17.02.2014 года в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Захарова Н.Е., методист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.В., учитель начальных классов МАОУ «Давыдо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.С., учитель начальных классов МАОУ «Давыдо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Н.Г., учитель начальных классов МБОУ «Авсюни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дова Н.В., учитель начальных классов МБОУ «Ликино-Дулевская ООШ №4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вая Т.Е., учитель начальных классов МБОУ «Малодубе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а О.В., учитель начальных классов МБОУ «Малодубе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ионова С.П., учитель начальных классов МБОУ «Дрезнен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Г.В., учитель начальных классов МБОУ «Кабанов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И.Е., учитель начальных классов МБОУ «Дрезнен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зымова С.В., учитель начальных классов МБОУ «Нови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ович Н.Н., учитель начальных классов МБОУ «Абрамов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шева Н.В., учитель начальных классов МБОУ «Запутнов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А.К., учитель начальных классов МБОУ «Гор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шева Л.А., учитель начальных классов МБОУ «Ильинская СОШ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кова Е.А., учитель начальных классов МАОУ «Куро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кевич Е.С., учитель начальных классов МБОУ «Ликино-Дулевская ООШ №2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Е.А., учитель начальных классов МБОУ «Верей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ькова Е.В., учитель начальных классов МБОУ «Соболев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ева Н.М., учитель начальных классов МБОУ «Заволен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С.С., учитель начальных классов МБОУ «Щетинов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 Л.А., учитель начальных классов МБОУ «Губи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Е.Н., учитель начальных классов МБОУ «Ликино-Дулевская ООШ №3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 Н.А., учитель начальных классов МБОУ «Ликино-Дулевская ООШ №3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М.Н., учитель начальных классов МБОУ «Озерец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ва Е.Н., учитель начальных классов МБОУ «Юркин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а Е.И., учитель начальных классов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А.А., учитель начальных классов МАОУ «Ликино-Дуле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ва И.В., учитель начальных классов МАОУ «Ликино-Дуле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а Л.А., учитель начальных классов МАОУ «Ликино-Дуле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кина Н.М., учитель начальных классов МБОУ «Мисцевская О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О.А., учитель начальных классов МАОУ «Давыдо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щикова Л.В., учитель начальных классов МБОУ «Войново-Горская ООШ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лушали и обсудили следующие вопросы: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 «Требования к урокам по ФГОС. Рабочая программа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2го поко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уроков по ФГО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временного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сатова Ирина Валерьевна, учитель начальных классов МБОУ «Соболев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Составление технологической карты урока русского языка в 3ем классе по теме «Именительные и винительные падежи имен существительных»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сатова Ирина Валерьевна, учитель начальных классов МБОУ «Соболевская СОШ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учителю начальной школы МБОУ «Соболевская СОШ» </w:t>
      </w:r>
      <w:r>
        <w:rPr>
          <w:rFonts w:cs="Times New Roman" w:ascii="Times New Roman" w:hAnsi="Times New Roman"/>
          <w:b/>
          <w:i/>
        </w:rPr>
        <w:t xml:space="preserve">Мусатовой И.В. </w:t>
      </w:r>
      <w:r>
        <w:rPr>
          <w:rFonts w:cs="Times New Roman" w:ascii="Times New Roman" w:hAnsi="Times New Roman"/>
          <w:sz w:val="24"/>
          <w:szCs w:val="24"/>
        </w:rPr>
        <w:t>за выступление по теме семина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учителю начальной школы МБОУ «Соболевская СОШ» </w:t>
      </w:r>
      <w:r>
        <w:rPr>
          <w:rFonts w:cs="Times New Roman" w:ascii="Times New Roman" w:hAnsi="Times New Roman"/>
          <w:b/>
          <w:i/>
        </w:rPr>
        <w:t xml:space="preserve">Мусатовой И.В. </w:t>
      </w:r>
      <w:r>
        <w:rPr>
          <w:rFonts w:cs="Times New Roman" w:ascii="Times New Roman" w:hAnsi="Times New Roman"/>
          <w:sz w:val="24"/>
          <w:szCs w:val="24"/>
        </w:rPr>
        <w:t>за проведение ролевой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й на семинаре материал разместить на сайте МБУ ДПО «УМЦ» Орехово-Зуевского муниципального район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→отдел ОНМО→материалы семин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учителю МБОУ «Соболевская СОШ» </w:t>
      </w:r>
      <w:r>
        <w:rPr>
          <w:rFonts w:cs="Times New Roman" w:ascii="Times New Roman" w:hAnsi="Times New Roman"/>
          <w:b/>
          <w:i/>
        </w:rPr>
        <w:t>Мусатовой И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публикации предоставленного материала на сайте МБУ ДПО «УМЦ» Орехово-Зуевского муниципального райо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22:00Z</dcterms:created>
  <dc:creator>Елена Михайловна</dc:creator>
  <dc:description/>
  <cp:keywords/>
  <dc:language>en-US</dc:language>
  <cp:lastModifiedBy>Елена Михайловна</cp:lastModifiedBy>
  <cp:lastPrinted>2014-02-12T10:23:00Z</cp:lastPrinted>
  <dcterms:modified xsi:type="dcterms:W3CDTF">2014-02-21T22:16:00Z</dcterms:modified>
  <cp:revision>8</cp:revision>
  <dc:subject/>
  <dc:title/>
</cp:coreProperties>
</file>