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Гигиенические критерии рациональной организации уро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3402"/>
        <w:gridCol w:w="1701"/>
      </w:tblGrid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Факторы урок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ровни гигиенической рациональности урока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Рац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Недостаточно рац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Нерациональный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отность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менее 60% и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более 75-80%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-90%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е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ло видов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-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няя продолжительность различных видов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 мину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-15 мину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е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 мину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тота чередования разл. видов уч. дея- 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ена не поз-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е, чем через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-10 мину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ена через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-15 мину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е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ез 15-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 мину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ло видов препода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менее 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ез 15-2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едование видов препода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позже че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ез 10-1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ез 15-2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ну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чередуютс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эмо- циональных разрядок (числ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и дли- тельность при- менения Т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оответствии с гигиеническими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р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частичны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игиенических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произвольной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е</w:t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едование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зы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за чередуется в соответствии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видом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аботы. Учитель наблюдает за посадкой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меютс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учаи несоот-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тствия  позы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виду работы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 иногда контролирует посадку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ты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оответств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зы работы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з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ируетс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е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зкультминутки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ве за урок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оящие из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ех легких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3-5 повторений каждог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на физкультминутк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 урок, с не-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таточной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должитель-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стью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сутствуют</w:t>
            </w:r>
          </w:p>
        </w:tc>
      </w:tr>
      <w:tr>
        <w:trPr>
          <w:trHeight w:val="19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сихологический климат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бладаю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ожительные эмоци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меютс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учаи от-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ицательных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моций. Ур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модионально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фферентный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бладаю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рицательны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моции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мент наступления утомления учащихся (по снижению уч. актив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ранее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м через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ранее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м через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-37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нее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м через 3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510"/>
      <w:pgNumType w:start="8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10:00Z</dcterms:created>
  <dc:creator>дом</dc:creator>
  <dc:description/>
  <cp:keywords/>
  <dc:language>en-US</dc:language>
  <cp:lastModifiedBy>Alex</cp:lastModifiedBy>
  <cp:lastPrinted>2014-02-28T14:30:00Z</cp:lastPrinted>
  <dcterms:modified xsi:type="dcterms:W3CDTF">2014-02-28T10:40:00Z</dcterms:modified>
  <cp:revision>6</cp:revision>
  <dc:subject/>
  <dc:title>Приложение 4</dc:title>
</cp:coreProperties>
</file>