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ПРОФЕССИОНАЛЬНОГО ОБРАЗОВАНИЯ (ПОВЫШЕНИЕ КВАЛИФИКАЦИИ ПЕДАГОГИЧЕСКИХ РАБОТНИКОВ)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2.2014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й семинар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Орехово-Зу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ероприятия: районный семинар учителей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ма семинара: «Формы и методы педагогического сотрудничества в условиях введения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МБОУ «Куровская СО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13.02.2014 года в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 Дрожжина В.И., зам.директора по УВР МБОУ «Куровская СОШ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Кокина В.Ф., руководитель отдела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сова Марина Геннадьевна, учитель начальных классов МБОУ «Ликино-Дулевская СОШ №4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ова Анастасия Геннадьевна, учитель начальных классов МАОУ «Ликино-Дуле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а Зоя Алексеевна, учитель начальных классов МАОУ «Давыдо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лева Елена Николаевна, учитель начальных классов МАОУ «Куро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еева Любовь Дмитриевна, учитель начальных классов МАОУ «Давыдо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Светлана Ишимбаевна, учитель начальных классов МБОУ «Абрамов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атьяна Александровна, учитель начальных классов МБОУ «Заволен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а Галина Анатольевна, учитель начальных классов МБОУ «Авсюни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Светлана Николаевна, учитель начальных классов МБОУ «Ликино-Дулевская ООШ №2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 Ирина Петро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а Елена Алексее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а Екатерина Игоре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Юлия Валентино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Галина Валентино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на Вера Ивано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Лидия Ивано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 Мария Игоревна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а Екатерина Александровна, учитель начальных классов МБОУ «Куровская СОШ №1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кина В.Ф.,  </w:t>
      </w:r>
      <w:r>
        <w:rPr>
          <w:rFonts w:cs="Times New Roman" w:ascii="Times New Roman" w:hAnsi="Times New Roman"/>
          <w:sz w:val="20"/>
          <w:szCs w:val="20"/>
        </w:rPr>
        <w:t>руководитель отдела МБУ ДПО «УМЦ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лушали и обсудили следующие вопросы: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 «Формы и методы педагогического сотрудничества в условиях введения ФГОС»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инина Лидия Михайловна, учитель начальных классов МБОУ «Куровская СОШ №1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ликова Галина Валентиновна, учитель начальных классов МБОУ «Куровская СОШ №1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стенко Юлия Валентиновна, учитель начальных классов МБОУ «Куровская СОШ №1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окружающего мира в 1 классе по теме: «Велосипед»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кова Екатерина Игоревна, учитель начальных классов МБОУ «Куровская ОСШ №1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музыки в 3 классе по теме: «Сказочные образы в опере «Снегурочка» Н.А. Римского-Корсакова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умова Елена Алексеевна, учитель начальных классов МБОУ «Куровская  СОШ №1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по теме: «Педагогика сотрудничества»</w:t>
      </w:r>
    </w:p>
    <w:p>
      <w:pPr>
        <w:pStyle w:val="Normal"/>
        <w:spacing w:lineRule="atLeast" w:line="240" w:before="0" w:after="0"/>
        <w:ind w:left="1066" w:hanging="0"/>
        <w:jc w:val="right"/>
        <w:rPr/>
      </w:pPr>
      <w:r>
        <w:rPr>
          <w:rFonts w:cs="Times New Roman" w:ascii="Times New Roman" w:hAnsi="Times New Roman"/>
          <w:b/>
          <w:i/>
        </w:rPr>
        <w:t>Милова Мария Игоревна, педагог-психолог  МБОУ «Куровская СОШ №1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учителям начальной школы МБОУ «Куровская СОШ №1» </w:t>
      </w:r>
      <w:r>
        <w:rPr>
          <w:rFonts w:cs="Times New Roman" w:ascii="Times New Roman" w:hAnsi="Times New Roman"/>
          <w:b/>
          <w:i/>
        </w:rPr>
        <w:t xml:space="preserve">Буковой Е.И., Шумовой Е.А. </w:t>
      </w:r>
      <w:r>
        <w:rPr>
          <w:rFonts w:cs="Times New Roman" w:ascii="Times New Roman" w:hAnsi="Times New Roman"/>
          <w:sz w:val="24"/>
          <w:szCs w:val="24"/>
        </w:rPr>
        <w:t>за проведение открытых уро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учителям МБОУ «Куровская СОШ №1» </w:t>
      </w:r>
      <w:r>
        <w:rPr>
          <w:rFonts w:cs="Times New Roman" w:ascii="Times New Roman" w:hAnsi="Times New Roman"/>
          <w:b/>
          <w:i/>
        </w:rPr>
        <w:t xml:space="preserve">Калининой Л.М., Костенко Ю.В., Куликовой Г.В., Миловой М.И. </w:t>
      </w:r>
      <w:r>
        <w:rPr>
          <w:rFonts w:cs="Times New Roman" w:ascii="Times New Roman" w:hAnsi="Times New Roman"/>
          <w:sz w:val="24"/>
          <w:szCs w:val="24"/>
        </w:rPr>
        <w:t>за выступления по теме симин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й на семинаре материал разместить на сайте МБУ ДПО «УМЦ» Орехово-Зуевского муниципального район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→отдел ОНМО→материалы семин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учителям МБОУ «Куровская СОШ №1» </w:t>
      </w:r>
      <w:r>
        <w:rPr>
          <w:rFonts w:cs="Times New Roman" w:ascii="Times New Roman" w:hAnsi="Times New Roman"/>
          <w:b/>
          <w:i/>
        </w:rPr>
        <w:t>Буковой Е.И., Шумовой Е.А., Костенко Ю.В., Куликовой Г.В., Миловой М.И., Калининой Л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публикации предоставленного материала на сайте МБУ ДПО «УМЦ» Орехово-Зуевского муниципального райо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2:00Z</dcterms:created>
  <dc:creator>Елена Михайловна</dc:creator>
  <dc:description/>
  <cp:keywords/>
  <dc:language>en-US</dc:language>
  <cp:lastModifiedBy>irina</cp:lastModifiedBy>
  <cp:lastPrinted>2014-02-12T10:23:00Z</cp:lastPrinted>
  <dcterms:modified xsi:type="dcterms:W3CDTF">2014-02-25T11:07:00Z</dcterms:modified>
  <cp:revision>9</cp:revision>
  <dc:subject/>
  <dc:title/>
</cp:coreProperties>
</file>