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«Куровская СОШ №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– б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: Букова Екатерина Игорев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по окружающему миру на тему «Когда изобрели велосипед?»</w:t>
      </w:r>
    </w:p>
    <w:p>
      <w:pPr>
        <w:pStyle w:val="Normal"/>
        <w:ind w:firstLine="709"/>
        <w:jc w:val="both"/>
        <w:rPr/>
      </w:pPr>
      <w:r>
        <w:rPr>
          <w:b/>
        </w:rPr>
        <w:t>Цели урока:</w:t>
      </w:r>
      <w:r>
        <w:rPr/>
        <w:t xml:space="preserve"> познакомить с историей появления и усовершенствования велосипеда; уточнить знания об устройстве велосипеда; познакомить с правилами безопасной езды на велосипед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ь деятельности учащихся:</w:t>
      </w:r>
      <w:r>
        <w:rPr>
          <w:sz w:val="28"/>
          <w:szCs w:val="28"/>
        </w:rPr>
        <w:t xml:space="preserve"> </w:t>
      </w:r>
      <w:r>
        <w:rPr/>
        <w:t>найти ответы на проблемные вопросы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остные результаты:</w:t>
      </w:r>
      <w:r>
        <w:rPr>
          <w:rFonts w:cs="Times New Roman" w:ascii="Times New Roman" w:hAnsi="Times New Roman"/>
        </w:rPr>
        <w:t xml:space="preserve"> выражают положительное отношение к процессу познания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ниверсальные учебные действия (метапредметные результаты)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улятивные УУД:</w:t>
      </w:r>
    </w:p>
    <w:p>
      <w:pPr>
        <w:pStyle w:val="Normal"/>
        <w:ind w:firstLine="709"/>
        <w:jc w:val="both"/>
        <w:rPr/>
      </w:pPr>
      <w:r>
        <w:rPr/>
        <w:t>- научатся отличать верно выполненное задание от неверного;</w:t>
      </w:r>
    </w:p>
    <w:p>
      <w:pPr>
        <w:pStyle w:val="Normal"/>
        <w:ind w:firstLine="709"/>
        <w:jc w:val="both"/>
        <w:rPr/>
      </w:pPr>
      <w:r>
        <w:rPr/>
        <w:t>- научат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находить ответы на вопросы, используя учебник, свой жизненный опыт и информацию, полученную на уроке, выполняют индивидуальные задания;</w:t>
      </w:r>
    </w:p>
    <w:p>
      <w:pPr>
        <w:pStyle w:val="Normal"/>
        <w:ind w:firstLine="709"/>
        <w:jc w:val="both"/>
        <w:rPr/>
      </w:pPr>
      <w:r>
        <w:rPr/>
        <w:t>- учащиеся научатся сравнивать старинные и современные велосипеды;</w:t>
      </w:r>
    </w:p>
    <w:p>
      <w:pPr>
        <w:pStyle w:val="Normal"/>
        <w:ind w:firstLine="709"/>
        <w:jc w:val="both"/>
        <w:rPr/>
      </w:pPr>
      <w:r>
        <w:rPr/>
        <w:t>- поймут роль велосипеда в нашей жизни, необходимость соблюдения правил безопасной езды на велосипед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ind w:firstLine="709"/>
        <w:jc w:val="both"/>
        <w:rPr/>
      </w:pPr>
      <w:r>
        <w:rPr/>
        <w:t>- участвовать в диалоге на уроке и в жизненных ситуациях.</w:t>
      </w:r>
    </w:p>
    <w:p>
      <w:pPr>
        <w:pStyle w:val="Normal"/>
        <w:ind w:firstLine="709"/>
        <w:jc w:val="both"/>
        <w:rPr/>
      </w:pPr>
      <w:r>
        <w:rPr/>
        <w:t>-  умению работать в парах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Основное содержание темы, понятия и термины: </w:t>
      </w:r>
      <w:r>
        <w:rPr>
          <w:rFonts w:cs="Times New Roman" w:ascii="Times New Roman" w:hAnsi="Times New Roman"/>
          <w:bCs/>
        </w:rPr>
        <w:t>велосипед, производство велосипедов, устройство велосипедов, ПДД для велосипедистов, не достигших 14 – летнего возраста.</w:t>
      </w:r>
    </w:p>
    <w:p>
      <w:pPr>
        <w:pStyle w:val="ParagraphStyle"/>
        <w:spacing w:before="60" w:after="6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ru-RU"/>
        </w:rPr>
        <w:t>Ход урока</w:t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2160"/>
        <w:gridCol w:w="5220"/>
        <w:gridCol w:w="2086"/>
        <w:gridCol w:w="1797"/>
      </w:tblGrid>
      <w:tr>
        <w:trPr>
          <w:trHeight w:val="478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тапы урок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ы, методы, методические приёмы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ятельность учител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ятельность учащихс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лектронно – образовательные ресурсы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3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3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3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  <w:lang w:val="ru-RU"/>
              </w:rPr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3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pacing w:val="3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pacing w:val="3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pacing w:val="3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  <w:lang w:val="ru-RU"/>
              </w:rPr>
              <w:t>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pacing w:val="3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  <w:lang w:val="ru-RU"/>
              </w:rPr>
              <w:t>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pacing w:val="3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I. Мотивация к учебной деятельности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Тематические рамки; эмоциональный настрой на 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рма работы: академическая. Метод: диалогический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бята, я рада вас приветствовать на уроке окружающего мира.</w:t>
            </w:r>
          </w:p>
          <w:p>
            <w:pPr>
              <w:pStyle w:val="Normal"/>
              <w:jc w:val="both"/>
              <w:rPr/>
            </w:pPr>
            <w:r>
              <w:rPr/>
              <w:t>- Готовы узнать много нового и интересного?</w:t>
            </w:r>
          </w:p>
          <w:p>
            <w:pPr>
              <w:pStyle w:val="Normal"/>
              <w:jc w:val="both"/>
              <w:rPr/>
            </w:pPr>
            <w:r>
              <w:rPr/>
              <w:t>- Давайте вспомним, как называется раздел учебника, который мы с вами сейчас изучае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Где и когда?)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етствуют учителя. Отвечают на вопросы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ParagraphStyle"/>
        <w:spacing w:before="0" w:after="12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Продолжение табл</w:t>
      </w:r>
      <w:r>
        <w:rPr/>
        <w:t>.</w:t>
      </w:r>
    </w:p>
    <w:tbl>
      <w:tblPr>
        <w:tblW w:w="137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0"/>
        <w:gridCol w:w="2230"/>
        <w:gridCol w:w="5510"/>
        <w:gridCol w:w="1870"/>
        <w:gridCol w:w="1762"/>
      </w:tblGrid>
      <w:tr>
        <w:trPr>
          <w:trHeight w:val="25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115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II. Актуализация и фиксирование индивидуального затруднения в пробном действии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/>
              <w:t>Формы работы: индивидуальная, академическая. Методы: диалогический, игровой, поисковый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 чем мы с вами говорили на прошлом уроке? (об одежде)</w:t>
            </w:r>
          </w:p>
          <w:p>
            <w:pPr>
              <w:pStyle w:val="Normal"/>
              <w:rPr/>
            </w:pPr>
            <w:r>
              <w:rPr/>
              <w:t>КАРТОЧКА</w:t>
            </w:r>
          </w:p>
          <w:p>
            <w:pPr>
              <w:pStyle w:val="Normal"/>
              <w:rPr/>
            </w:pPr>
            <w:r>
              <w:rPr/>
              <w:t xml:space="preserve">- Синим карандашом обведите людей в старинной одежде, а зеленым людей в современной одежде </w:t>
            </w:r>
          </w:p>
          <w:p>
            <w:pPr>
              <w:pStyle w:val="Normal"/>
              <w:rPr/>
            </w:pPr>
            <w:r>
              <w:rPr/>
              <w:t>- Итак, во что же одевались люди в старину?</w:t>
            </w:r>
          </w:p>
          <w:p>
            <w:pPr>
              <w:pStyle w:val="Normal"/>
              <w:rPr/>
            </w:pPr>
            <w:r>
              <w:rPr/>
              <w:t>- Чем отличается одежда людей, живущих в теплых и холодных районах нашей планеты?</w:t>
            </w:r>
          </w:p>
          <w:p>
            <w:pPr>
              <w:pStyle w:val="Normal"/>
              <w:rPr/>
            </w:pPr>
            <w:r>
              <w:rPr/>
              <w:t xml:space="preserve">- Людей каких профессий мы сразу узнаем по одежде? </w:t>
            </w:r>
          </w:p>
          <w:p>
            <w:pPr>
              <w:pStyle w:val="Normal"/>
              <w:rPr/>
            </w:pPr>
            <w:r>
              <w:rPr/>
              <w:t xml:space="preserve">- Отгадайте по одежде, человек какой профессии пришел к нам в гости. Как вы поняли, что это врач? </w:t>
            </w:r>
          </w:p>
          <w:p>
            <w:pPr>
              <w:pStyle w:val="Normal"/>
              <w:rPr/>
            </w:pPr>
            <w:r>
              <w:rPr/>
              <w:t>- А в какой одежде  вы ходите  в школу? (ШК форма).</w:t>
            </w:r>
          </w:p>
          <w:p>
            <w:pPr>
              <w:pStyle w:val="Normal"/>
              <w:rPr/>
            </w:pPr>
            <w:r>
              <w:rPr/>
              <w:t xml:space="preserve">- До вас один ученик делал задание. Ему нужно было выбрать одежду, в которой можно кататься на велосипеде. Но ученик был невнимательный и допустил ошибку. Найдите ее.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 одежд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о выполняют работу на карточках с самопроверкой по эталону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ют на вопросы учителя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ят ошибку в задании и исправляют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льтимедийная презентация, слайды 2 - 4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льтимедийная презентация, слайд 5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III. Выявление места и причины затруднения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рма работы: академическая. Метод: проблемно-поисковый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Отгадайте загадку и узнаете тему сегодняшнего урок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тот конь не ест овса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 него два колеса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 цепи он не сидит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Цепь-то есть, он с ней бежит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Есть седло и две педал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shd w:fill="FFFFFF" w:val="clear"/>
              </w:rPr>
              <w:t>Вы коня с рулём узнали?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- Так какова же тема урока?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- А точнее, когда изобрели велосипед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- Прочитайте на доске тему нашего урок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- А что такое велосипед?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- А откуда на земле взялся, появился велосипед?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- У кого из вас есть велосипед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- У всех ли членов вашей семьи есть велосипед? Катаетесь ли вы всей семьей на велосипедах?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- Кто делает велосипеды?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- Где делают велосипеды?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- А как из чего делают велосипеды?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месте с учителем формулируют тему урока. Выявляют затруднения и их причину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осипед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ют тему урока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ют на вопросы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5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IV. Построение проекта выхода из затруднения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рма работы: академическая. Метод: проблемно-поисковый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(Учитель красными метками отмечает те вопросы, которые остались без ответа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ушают, внимательно смотрят на доску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15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V. Реализация построенного проекта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рма работы: академическая. Метод: целеполагание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- Что мы должны с вами сделать на уроке, чтобы узнать все о велосипеде? (Найти ответы на вопросы)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- Это и есть цель нашего урока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помощи учителя формулируют цель своей деятельности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36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30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VI. Первичное закрепление с проговариванием во внешней речи.</w:t>
            </w:r>
          </w:p>
          <w:p>
            <w:pPr>
              <w:pStyle w:val="ParagraphStyle"/>
              <w:ind w:left="3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1. Защита проекта на тему: «Когда появился велосипед?»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орма: академическая. Методы: проектный, поисковый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- Историю появления велосипеда узнала Казанцева Вика и сейчас поведает нам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занцева Вика защищает свой проект. Остальные ребята слушают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льтимедийная презентация, слайды 6 - 10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85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. Работа с учебником с 22, 86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орма: академическая, индивидуальная. Методы: поисковый, диалогически</w:t>
              <w:tab/>
              <w:t>й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- Как вы думаете, все ли велосипеды выглядят одинаково?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- Но у всех велосипедов есть основные общие части. А какие это части, вы узнаете от нашего друга – учебника. Откройте стр. 22, рассмотрите рисунок и прочитайте названия частей велосипеда. Назовите 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- Ребята, а какие части не подписаны? Назовите их. Проверим себя по рисунку на стр. 86. Назовите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ют названия частей велосипеда, пытаются определить не подписанные части. Самопроверка по эталону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ParagraphStyle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</w:r>
    </w:p>
    <w:p>
      <w:pPr>
        <w:pStyle w:val="ParagraphStyle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</w:r>
    </w:p>
    <w:p>
      <w:pPr>
        <w:pStyle w:val="ParagraphStyle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</w:r>
    </w:p>
    <w:p>
      <w:pPr>
        <w:pStyle w:val="ParagraphStyle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</w:r>
    </w:p>
    <w:tbl>
      <w:tblPr>
        <w:tblW w:w="136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93"/>
        <w:gridCol w:w="2160"/>
        <w:gridCol w:w="5580"/>
        <w:gridCol w:w="1824"/>
        <w:gridCol w:w="1776"/>
      </w:tblGrid>
      <w:tr>
        <w:trPr>
          <w:trHeight w:val="165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3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3. Защита проекта на тему: «Кто, как и из чего делают велосипеды?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орма: академическая. Методы: проектный, поисковый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  <w:lang w:val="ru-RU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О том, кто, как и из чего делает велосипеды, знает Сигачев Ваня и нам сейчас расскажет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гачев Ваня защищает свой проект. Остальные ребята слушают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льтимедийная презентация, слайды 11 - 16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3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Практическая работа в парах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Формы: академическая, групповая. Методы: поисковый, творческий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- У вас на партах в конвертах лежат детали, из которых вам нужно собрать велосипед и наклеить его на белый лист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ют работу в парах, вывешивают  готовые работы на доску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3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Знакомство с ПДД для велосипедистов, дорожными знаками. Игра «Велосипедисты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Формы: академическая, </w:t>
            </w:r>
            <w:r>
              <w:rPr>
                <w:rFonts w:cs="Times New Roman" w:ascii="Times New Roman" w:hAnsi="Times New Roman"/>
                <w:lang w:val="ru-RU"/>
              </w:rPr>
              <w:t xml:space="preserve">индивидуальная. </w:t>
            </w:r>
            <w:r>
              <w:rPr>
                <w:rFonts w:cs="Times New Roman" w:ascii="Times New Roman" w:hAnsi="Times New Roman"/>
              </w:rPr>
              <w:t>Методы:</w:t>
            </w:r>
            <w:r>
              <w:rPr>
                <w:rFonts w:cs="Times New Roman" w:ascii="Times New Roman" w:hAnsi="Times New Roman"/>
                <w:lang w:val="ru-RU"/>
              </w:rPr>
              <w:t xml:space="preserve"> поисковый,</w:t>
            </w:r>
            <w:r>
              <w:rPr>
                <w:rFonts w:cs="Times New Roman" w:ascii="Times New Roman" w:hAnsi="Times New Roman"/>
              </w:rPr>
              <w:t xml:space="preserve"> творческий</w:t>
            </w:r>
            <w:r>
              <w:rPr>
                <w:rFonts w:cs="Times New Roman" w:ascii="Times New Roman" w:hAnsi="Times New Roman"/>
                <w:lang w:val="ru-RU"/>
              </w:rPr>
              <w:t>, игровой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- Ребята, а какие правила езды на велосипеде вам известны?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- В нашей стране для велосипедистов существуют дорожные знаки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- Предлагаю поиграть в игру «Велосипедисты». </w:t>
            </w:r>
          </w:p>
          <w:p>
            <w:pPr>
              <w:pStyle w:val="ParagraphStyle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просматривают мультфильм «Робокар Полли»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ятся со зна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ют движения, имитирующие езду на велосипеде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Видео с сайта http://www.youtube.com/watch?v=zM-p44DU2fQ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VII. Включение в систему знаний и повтор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рма: академическая. Методы: проблемно-оценочный, диалогический.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- Вернемся к вопросам, на которые вы не знали ответы. Ответьте сейчас на них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- Нашли ли вы на них ответы?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- Выполнили ли вы поставленную цель урока? 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- Кто или что помогло вам ответить на поставленные вопросы?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ют на проблемные вопросы. Подводят итог урока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ParagraphStyle"/>
        <w:spacing w:before="0" w:after="30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3"/>
        <w:gridCol w:w="2160"/>
        <w:gridCol w:w="5400"/>
        <w:gridCol w:w="2105"/>
        <w:gridCol w:w="1679"/>
      </w:tblGrid>
      <w:tr>
        <w:trPr>
          <w:trHeight w:val="165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VIII. Рефлексия учебной деятельност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орма: академическая. Методы: оценочный, диалогический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- Скажите про себя, как вы работали на уроке. Воспользуйтесь карточками подходящими вам для ответа. </w:t>
            </w:r>
          </w:p>
          <w:p>
            <w:pPr>
              <w:pStyle w:val="ParagraphStyle"/>
              <w:spacing w:lineRule="auto" w:line="223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оценивают свою работу на уроке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ParagraphStyle"/>
        <w:spacing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82"/>
        <w:gridCol w:w="1847"/>
        <w:gridCol w:w="3155"/>
        <w:gridCol w:w="2630"/>
        <w:gridCol w:w="2388"/>
        <w:gridCol w:w="1983"/>
      </w:tblGrid>
      <w:tr>
        <w:trPr>
          <w:trHeight w:val="165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VI. Рефлексивно-оценочны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онтальная, индивидуальная. Словесный. Беседа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Что нового вы узнали на урок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Что особенно вам понравилось? Почему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Что вызвало затруднение? Почему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Какие знания, умения, навыки помогали нам сегодня на урок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пасибо за урок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ют на вопросы учител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авливают причинно-следственные связи. Отвечают на итоговые вопросы урока. Оценивают свою работу на урок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й, фронтальный. Устные ответы</w:t>
            </w:r>
          </w:p>
        </w:tc>
      </w:tr>
    </w:tbl>
    <w:p>
      <w:pPr>
        <w:pStyle w:val="ParagraphStyle"/>
        <w:ind w:left="-105" w:hanging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5:00Z</dcterms:created>
  <dc:creator>АлЕк</dc:creator>
  <dc:description/>
  <cp:keywords/>
  <dc:language>en-US</dc:language>
  <cp:lastModifiedBy>АлЕк</cp:lastModifiedBy>
  <dcterms:modified xsi:type="dcterms:W3CDTF">2014-02-18T15:54:00Z</dcterms:modified>
  <cp:revision>4</cp:revision>
  <dc:subject/>
  <dc:title/>
</cp:coreProperties>
</file>