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  <w:rFonts w:ascii="Georgia" w:hAnsi="Georgia" w:cs="Mangal"/>
          <w:color w:val="C0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C00000"/>
          <w:sz w:val="40"/>
          <w:szCs w:val="40"/>
        </w:rPr>
        <w:t xml:space="preserve">«Создание персонального </w:t>
        <w:br/>
        <w:t xml:space="preserve">сайта учителя </w:t>
        <w:br/>
        <w:t xml:space="preserve">в системе </w:t>
      </w:r>
      <w:r>
        <w:rPr>
          <w:rFonts w:cs="Georgia" w:ascii="Georgia" w:hAnsi="Georgia"/>
          <w:b/>
          <w:bCs/>
          <w:i/>
          <w:iCs/>
          <w:color w:val="C00000"/>
          <w:sz w:val="40"/>
          <w:szCs w:val="40"/>
          <w:lang w:val="en-US"/>
        </w:rPr>
        <w:t>nsportal</w:t>
      </w:r>
      <w:r>
        <w:rPr>
          <w:rFonts w:cs="Georgia" w:ascii="Georgia" w:hAnsi="Georgia"/>
          <w:b/>
          <w:bCs/>
          <w:i/>
          <w:iCs/>
          <w:color w:val="C00000"/>
          <w:sz w:val="40"/>
          <w:szCs w:val="40"/>
        </w:rPr>
        <w:t>.</w:t>
      </w:r>
      <w:r>
        <w:rPr>
          <w:rFonts w:cs="Georgia" w:ascii="Georgia" w:hAnsi="Georgia"/>
          <w:b/>
          <w:bCs/>
          <w:i/>
          <w:iCs/>
          <w:color w:val="C00000"/>
          <w:sz w:val="40"/>
          <w:szCs w:val="40"/>
          <w:lang w:val="en-US"/>
        </w:rPr>
        <w:t>ru</w:t>
      </w:r>
      <w:r>
        <w:rPr>
          <w:rFonts w:cs="Georgia" w:ascii="Georgia" w:hAnsi="Georgia"/>
          <w:b/>
          <w:bCs/>
          <w:i/>
          <w:iCs/>
          <w:color w:val="C00000"/>
          <w:sz w:val="40"/>
          <w:szCs w:val="40"/>
        </w:rPr>
        <w:t>»</w:t>
      </w:r>
    </w:p>
    <w:p>
      <w:pPr>
        <w:pStyle w:val="TextBody"/>
        <w:spacing w:lineRule="atLeast" w:line="100"/>
        <w:rPr>
          <w:rStyle w:val="StrongEmphasis"/>
          <w:rFonts w:ascii="Georgia" w:hAnsi="Georgia" w:cs="Mangal"/>
          <w:color w:val="C00000"/>
          <w:sz w:val="28"/>
          <w:szCs w:val="28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rFonts w:cs="Mangal"/>
          <w:sz w:val="28"/>
          <w:szCs w:val="28"/>
        </w:rPr>
        <w:t>Слайд 1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ы с вами -  активные пользователи Интернета. Наше первое знакомство с Интернетом как раз было связано с поиском сайтов, в которых предлагался бы дидактический материал к урокам. Как много образовательных сайтов в Интернете? Очень много. Сегодня я предлагаю вам задуматься о создании своего персонального сайта.  </w:t>
      </w:r>
    </w:p>
    <w:p>
      <w:pPr>
        <w:pStyle w:val="TextBody"/>
        <w:spacing w:lineRule="atLeast" w:line="100"/>
        <w:rPr>
          <w:rStyle w:val="StrongEmphasis"/>
          <w:rFonts w:cs="Mangal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Mangal"/>
          <w:b w:val="false"/>
          <w:sz w:val="28"/>
          <w:szCs w:val="28"/>
        </w:rPr>
        <w:t>С</w:t>
      </w:r>
      <w:r>
        <w:rPr>
          <w:bCs/>
          <w:sz w:val="28"/>
          <w:szCs w:val="28"/>
        </w:rPr>
        <w:t xml:space="preserve">вои странички в Интернете и свои сайты имеют все: Президент и Председатель Правительства России, государственные учреждения, большие компании, магазины, библиотеки. Учителю, как представителю системы ОБРАЗОВАНИЯ, вполне возможно, и, наверное, необходимо иметь свой сайт. 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Mangal"/>
          <w:b w:val="false"/>
          <w:sz w:val="28"/>
          <w:szCs w:val="28"/>
        </w:rPr>
        <w:t>Но для чего  педагогу свой собственный сайт? Такой вопрос может возникнуть у многих из вас. Я попробую ответить на него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Mangal"/>
          <w:b w:val="false"/>
          <w:sz w:val="28"/>
          <w:szCs w:val="28"/>
        </w:rPr>
        <w:t xml:space="preserve">Персональный сайт может выполнять несколько функций: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 xml:space="preserve">во-первых, сайт может быть визитной карточкой педагога. Рассказать о педагоге, как о личности, о его увлечениях, о его жизни вне стен школы. На своем сайте Вы, в свойственной Вам манере и системе, свободно и спокойно, можете поделиться не только методическими разработками и наработками, но и мыслями, радостями, находками. Тем, что для Вас важно и значимо. А это есть у каждого учителя, сколь скромно он бы себя не оценивал.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>Во-вторых, сайт может быть электронным вариантом портфолио, своеобразной демонстрацией достижений педагога в работе. Сегодня это уже не просто веяние моды, это необходимость для любого педагога вести свое портфолио, почему бы не делать это в сети Интернет. Преимущества такого портфолио в том, что познакомится с ним, может любой желающий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>Третья функция персонального сайта педагога — систематизация дидактического материала, накопленного за время работы. У каждого из вас наверняка была ситуация, когда вы думали: «А в кабинете или дома я оставила планирование на 8-ой класс?». И начинается поиск по полкам, папкам и шкафам.  Если у вас будет персональный сайт, то вы точно будете знать, что нужный материал есть в сети Интернет в разделе «Планирование» на вашем сайте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>Ну и, конечно же, персональный сайт — это возможность общения с коллегами, воспитанниками, их родителями и просто заинтересованными в школьной жизни людьми. На сайте можно в неформальной форме обсудить вопросы, волнующие участников образовательного процесса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>И еще много других функций может выполнять персональный сайт педагога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Mangal"/>
          <w:b w:val="false"/>
          <w:sz w:val="28"/>
          <w:szCs w:val="28"/>
        </w:rPr>
        <w:t xml:space="preserve">В результате педагог, который имеет и постоянно обновляет персональный сайт, получает следующее (ожидаемые результаты для Вас как учителя): 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0"/>
        <w:ind w:left="0" w:firstLine="1159"/>
        <w:rPr/>
      </w:pPr>
      <w:r>
        <w:rPr>
          <w:sz w:val="28"/>
          <w:szCs w:val="28"/>
        </w:rPr>
        <w:t>Развитие интереса учащихся («А наш учитель сайт имеет в Интернете!») в познавательный процесс («Я тоже хочу!»), это позволит развивать ИКТ-компетентности у учащихся, что требуют новые стандарты.</w:t>
      </w:r>
    </w:p>
    <w:p>
      <w:pPr>
        <w:pStyle w:val="TextBody"/>
        <w:widowControl/>
        <w:numPr>
          <w:ilvl w:val="1"/>
          <w:numId w:val="3"/>
        </w:numPr>
        <w:spacing w:lineRule="atLeast" w:line="100" w:before="0" w:after="0"/>
        <w:ind w:left="0" w:firstLine="1159"/>
        <w:rPr>
          <w:sz w:val="28"/>
          <w:szCs w:val="28"/>
        </w:rPr>
      </w:pPr>
      <w:r>
        <w:rPr>
          <w:sz w:val="28"/>
          <w:szCs w:val="28"/>
        </w:rPr>
        <w:t>Ваша методическая копилка постепенно приобретает электронный вид. В любой момент с помощью компьютера вы сможете воспользоваться своими наработками, не начиная судорожно искать.</w:t>
      </w:r>
    </w:p>
    <w:p>
      <w:pPr>
        <w:pStyle w:val="TextBody"/>
        <w:widowControl/>
        <w:numPr>
          <w:ilvl w:val="1"/>
          <w:numId w:val="3"/>
        </w:numPr>
        <w:spacing w:lineRule="atLeast" w:line="100" w:before="0" w:after="0"/>
        <w:ind w:left="0" w:firstLine="1159"/>
        <w:rPr>
          <w:sz w:val="28"/>
          <w:szCs w:val="28"/>
        </w:rPr>
      </w:pPr>
      <w:r>
        <w:rPr>
          <w:sz w:val="28"/>
          <w:szCs w:val="28"/>
        </w:rPr>
        <w:t>Привлечение интереса к деятельности вашей школы, к работам и проектам учащихся.</w:t>
      </w:r>
    </w:p>
    <w:p>
      <w:pPr>
        <w:pStyle w:val="TextBody"/>
        <w:widowControl/>
        <w:numPr>
          <w:ilvl w:val="1"/>
          <w:numId w:val="3"/>
        </w:numPr>
        <w:spacing w:lineRule="atLeast" w:line="100" w:before="0" w:after="0"/>
        <w:ind w:left="0" w:firstLine="1159"/>
        <w:rPr>
          <w:sz w:val="28"/>
          <w:szCs w:val="28"/>
        </w:rPr>
      </w:pPr>
      <w:r>
        <w:rPr>
          <w:sz w:val="28"/>
          <w:szCs w:val="28"/>
        </w:rPr>
        <w:t>Ну и, конечно же, нельзя не сказать о том, что наличие персонального сайта и публикаций своих работ в сети Интернет добавляет педагогу баллы при аттестации, что тоже может стать дополнительным стимулом для создания собственного сайта.</w:t>
      </w:r>
    </w:p>
    <w:p>
      <w:pPr>
        <w:pStyle w:val="TextBody"/>
        <w:widowControl/>
        <w:spacing w:lineRule="atLeast" w:line="100" w:before="0" w:after="0"/>
        <w:ind w:firstLine="1159"/>
        <w:rPr>
          <w:sz w:val="28"/>
          <w:szCs w:val="28"/>
        </w:rPr>
      </w:pPr>
      <w:r>
        <w:rPr>
          <w:sz w:val="28"/>
          <w:szCs w:val="28"/>
        </w:rPr>
        <w:t xml:space="preserve">Надеюсь, вышесказанное пробудило у кого-то желание создать персональный сайт.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создать свой сайт? </w:t>
      </w:r>
    </w:p>
    <w:p>
      <w:pPr>
        <w:pStyle w:val="TextBody"/>
        <w:widowControl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Есть несколько способов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заказать и вам </w:t>
      </w:r>
      <w:r>
        <w:rPr>
          <w:rFonts w:cs="Times New Roman"/>
          <w:sz w:val="28"/>
          <w:szCs w:val="28"/>
        </w:rPr>
        <w:t>сделают</w:t>
      </w:r>
      <w:r>
        <w:rPr>
          <w:rStyle w:val="Applestylespan"/>
          <w:color w:val="000000"/>
          <w:sz w:val="28"/>
          <w:szCs w:val="28"/>
        </w:rPr>
        <w:t xml:space="preserve"> (если есть деньги, то можно заказать изготовление сайта. Делают сайты на заказ все, кому не лень, от студентов и любителей, которые сами только что научились делать свои сайты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widowControl/>
        <w:spacing w:lineRule="atLeast" w:line="100" w:before="0" w:after="0"/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 трудоёмкий способ (здесь необходимо </w:t>
      </w:r>
      <w:r>
        <w:rPr>
          <w:rFonts w:cs="Times New Roman"/>
          <w:sz w:val="28"/>
          <w:szCs w:val="28"/>
        </w:rPr>
        <w:t>знат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язык разметки вэб - страниц HTML и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8"/>
          <w:szCs w:val="28"/>
        </w:rPr>
        <w:t>нужно будет овладеть каким-нибудь очень серьезным языком веб -программирования,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например, PHP (он легче и более популярен) или Perl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sz w:val="28"/>
          <w:szCs w:val="28"/>
        </w:rPr>
        <w:t>в) сделать самому с помощью бесплатного конструктора сайто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типа </w:t>
      </w:r>
    </w:p>
    <w:p>
      <w:pPr>
        <w:pStyle w:val="TextBody"/>
        <w:widowControl/>
        <w:spacing w:lineRule="atLeast" w:line="100" w:before="0" w:after="0"/>
        <w:rPr>
          <w:rStyle w:val="Applestylespan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narod.ru</w:t>
        </w:r>
      </w:hyperlink>
      <w:r>
        <w:rPr>
          <w:rFonts w:cs="Times New Roman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u w:val="single"/>
        </w:rPr>
        <w:t>ucoz</w:t>
      </w:r>
      <w:r>
        <w:rPr>
          <w:rStyle w:val="Applestylespan"/>
          <w:b/>
          <w:bCs/>
          <w:color w:val="000000"/>
          <w:sz w:val="28"/>
          <w:szCs w:val="28"/>
          <w:u w:val="single"/>
        </w:rPr>
        <w:t>.</w:t>
      </w:r>
      <w:r>
        <w:rPr>
          <w:rStyle w:val="Applestylespan"/>
          <w:color w:val="000000"/>
          <w:sz w:val="28"/>
          <w:szCs w:val="28"/>
          <w:u w:val="single"/>
        </w:rPr>
        <w:t>ru</w:t>
      </w:r>
      <w:r>
        <w:rPr>
          <w:rFonts w:cs="Tahoma" w:ascii="Tahoma" w:hAnsi="Tahoma"/>
          <w:b/>
          <w:bCs/>
          <w:color w:val="3A5B21"/>
          <w:lang w:eastAsia="ru-RU"/>
        </w:rPr>
        <w:t xml:space="preserve"> 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>Речь сегодня пойдёт:</w:t>
      </w:r>
    </w:p>
    <w:p>
      <w:pPr>
        <w:pStyle w:val="TextBody"/>
        <w:widowControl/>
        <w:spacing w:lineRule="atLeast" w:line="100"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b/>
          <w:bCs/>
          <w:color w:val="3A5B21"/>
          <w:sz w:val="32"/>
          <w:szCs w:val="32"/>
          <w:lang w:eastAsia="ru-RU"/>
        </w:rPr>
        <w:t xml:space="preserve">nsportal.ru </w:t>
      </w:r>
    </w:p>
    <w:p>
      <w:pPr>
        <w:pStyle w:val="TextBody"/>
        <w:widowControl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айт представляет собой социальную сеть для работников образования. Сайт очень грамотный и приятно оформленный, сайт также содержит очень много полезной общей информации.</w:t>
      </w:r>
    </w:p>
    <w:p>
      <w:pPr>
        <w:pStyle w:val="TextBody"/>
        <w:widowControl/>
        <w:spacing w:lineRule="atLeast" w:line="100" w:before="0" w:after="0"/>
        <w:rPr>
          <w:rStyle w:val="Applestylespan"/>
          <w:sz w:val="28"/>
          <w:szCs w:val="28"/>
        </w:rPr>
      </w:pPr>
      <w:r>
        <w:rPr>
          <w:rStyle w:val="Applestylespan"/>
          <w:rFonts w:eastAsia="Times New Roman" w:cs="Times New Rom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Создать свой сайт в Социальной сети работников образования достаточно просто зарегистрируйтесь и следуйте инструкциям. </w:t>
      </w:r>
    </w:p>
    <w:p>
      <w:pPr>
        <w:pStyle w:val="TextBody"/>
        <w:widowControl/>
        <w:spacing w:lineRule="atLeast" w:line="100" w:before="0" w:after="0"/>
        <w:rPr>
          <w:rFonts w:cs="Times New Roman"/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>Итак, поэтапное создание персонального сайта.</w:t>
      </w:r>
    </w:p>
    <w:p>
      <w:pPr>
        <w:pStyle w:val="TextBody"/>
        <w:widowControl/>
        <w:spacing w:lineRule="atLeast" w:line="100"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widowControl/>
        <w:spacing w:lineRule="atLeast" w:line="100"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лайд 2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вый шаг «СОЗДАНИЕ ПОЧТОВОГО ЯЩИКА»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1. Выходим на стартовую страницу любой поисковой системы. У меня это ЯНДЕКС. Адрес: 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>://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  <w:lang w:val="en-US"/>
        </w:rPr>
        <w:t>yandex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 xml:space="preserve">/ 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/>
          <w:bCs/>
          <w:color w:val="000000"/>
          <w:sz w:val="28"/>
          <w:szCs w:val="28"/>
        </w:rPr>
        <w:t>. Находим окно «ПОЧТА».</w:t>
      </w:r>
    </w:p>
    <w:p>
      <w:pPr>
        <w:pStyle w:val="TextBody"/>
        <w:widowControl/>
        <w:spacing w:lineRule="atLeast" w:line="100" w:before="0" w:after="0"/>
        <w:rPr>
          <w:rStyle w:val="Appleconvertedspace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 Нажимаем на кнопку «Завести почту».</w:t>
      </w:r>
    </w:p>
    <w:p>
      <w:pPr>
        <w:pStyle w:val="Normal"/>
        <w:rPr>
          <w:rStyle w:val="Appleconvertedspac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ы оказались на следующей страниц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Находим кнопку «Завести почтовый ящик», кликнем на не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4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ы оказались на странице регистра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ледуйте указания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ведите: имя, фамилию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ыберите логин. Если логин занят, то рядом с окном будет стоять красный крестик, если свободен – зеленая галочка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водим пароль (должен содержать минимум 6 символов) и подтверждаем его в нижнем пол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ыберите секретный вопрос (любимое блюдо). Внизу введите ответ на него (салат)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ведите код безопасности и нажмите кнопку «завести почту»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оздравляем, регистрация успешно завершена!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t>Создание сайта</w:t>
      </w:r>
      <w:r>
        <w:rPr>
          <w:sz w:val="28"/>
          <w:szCs w:val="28"/>
          <w:u w:val="single"/>
          <w:lang w:val="en-US" w:eastAsia="en-US"/>
        </w:rPr>
        <w:br/>
      </w:r>
      <w:r>
        <w:rPr>
          <w:sz w:val="28"/>
          <w:szCs w:val="28"/>
          <w:lang w:val="en-US" w:eastAsia="en-US"/>
        </w:rPr>
        <w:t xml:space="preserve">В поисковой строке 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val="en-US" w:eastAsia="en-US"/>
        </w:rPr>
        <w:t xml:space="preserve">  набираем </w:t>
      </w:r>
      <w:r>
        <w:rPr>
          <w:bCs/>
          <w:sz w:val="28"/>
          <w:szCs w:val="28"/>
          <w:u w:val="single"/>
          <w:lang w:val="en-US" w:eastAsia="en-US"/>
        </w:rPr>
        <w:t>«</w:t>
      </w:r>
      <w:r>
        <w:rPr>
          <w:bCs/>
          <w:sz w:val="28"/>
          <w:szCs w:val="28"/>
          <w:u w:val="single"/>
          <w:lang w:val="en-US" w:eastAsia="en-US"/>
        </w:rPr>
        <w:t>nsportal</w:t>
      </w:r>
      <w:r>
        <w:rPr>
          <w:bCs/>
          <w:sz w:val="28"/>
          <w:szCs w:val="28"/>
          <w:u w:val="single"/>
          <w:lang w:val="en-US" w:eastAsia="en-US"/>
        </w:rPr>
        <w:t>.</w:t>
      </w:r>
      <w:r>
        <w:rPr>
          <w:bCs/>
          <w:sz w:val="28"/>
          <w:szCs w:val="28"/>
          <w:u w:val="single"/>
          <w:lang w:val="en-US" w:eastAsia="en-US"/>
        </w:rPr>
        <w:t>ru</w:t>
      </w:r>
      <w:r>
        <w:rPr>
          <w:bCs/>
          <w:sz w:val="28"/>
          <w:szCs w:val="28"/>
          <w:u w:val="single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и входим на главную страницу сайта</w:t>
        <w:br/>
        <w:t xml:space="preserve"> «Социальная сеть работников образования»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й колонке нажимаем «Вход/регистрац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одчёркнутое слово. В данном случае подчёркнуто слово «Войти», но это вход для уже зарегистрированных пользователе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ля первичной регистрации нажмите слово «Регистрация». В открывшемся окне введите своё им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и символы с контрольного вопроса. Затем нажмите кнопку «Регистрация» (внизу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ее появится надпись, что все рекомендации направлена на указанный адрес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йдите в свою почту ( откройте письмо)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4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йдите по ссылке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я по ссылке вы увидите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ав «Войти» вы попадёте на страницу, где надо будет ввести </w:t>
      </w:r>
      <w:r>
        <w:rPr>
          <w:sz w:val="28"/>
          <w:szCs w:val="28"/>
          <w:u w:val="single"/>
        </w:rPr>
        <w:t>пароль (запомните его или запишите, т.к. он будет постоянно нужен для входа на свою страничк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Сайт успешно создан, поздравляю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ш персональный сайт должен состоять из набора страниц. («Добавит страницу на мини-сайт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Создание страницы на сай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обходимая страница «карта сайта». Заголовок страницы «КАРТА САЙТА»  с клавиатуры заношу в строку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2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крутите страницу вниз и увидите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добавить три фото дл ясоздания слайд-шоу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сохранить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лайд 2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ая страница создана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лайд 2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аница «КАРТА САЙТА»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лайд 23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траница «Правила сайта»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амое ценное в таком сотрудничестве уважение к авторским правам коллег. Мы растем в сотрудничестве. Мне очень приятно, что мои работы другие учителя активно применяют на своих уроках. Для меня нет более важной оценки, чем оценка коллег - учителей, которые на практике применили мои разработк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лайд 24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траница «Для учащихся»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2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Далее в  разделе «Моё портфолио» надо загрузить 1-2 методические разработки. Для этого нажимаем «Добавить учебный материал в портфолио» и размещаем материа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2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здел «Моё портфолио» загружены мои методические разработки: по предмету «Технология»</w:t>
        <w:br/>
        <w:t>Внеклассная работа по предмету</w:t>
        <w:br/>
        <w:t>Материалы по классному руководству</w:t>
        <w:br/>
        <w:t>Подраздел «Общепедагогические технологии»</w:t>
        <w:br/>
        <w:t>«Публикации моих ученик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27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ПРИЛОЖЕНИЯ К ЭКСПЕРТНОМУ ЗАКЛЮЧЕНИЮ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en-US" w:eastAsia="en-US"/>
        </w:rPr>
        <w:t>Приложение 4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t>О результатах оценки  собственного профессионального сайта педагога</w:t>
      </w:r>
      <w:r>
        <w:rPr>
          <w:rStyle w:val="FootnoteCharacters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змещения материала вы сможете за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тификат о создании сай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тификат о публикации материала в СМИ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br/>
        <w:t>Слайд 29-3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eastAsia="ru-RU"/>
        </w:rPr>
        <w:t>Кроме того, имеются различные интересные проекты, например, проект для одарённых детей "Алые паруса" и многие друг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лайд 3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й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ий путь работы с сайтом полностью зависит от вашего желания и активности. Здесь можно создавать свои альбомы, блоги, приглашать друзей, находить необходимую информацию по темам, создавать сайт своего класса и многое 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– у вас есть свой сай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 работе!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8"/>
        </w:tabs>
        <w:ind w:left="7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8"/>
        </w:tabs>
        <w:ind w:left="18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8"/>
        </w:tabs>
        <w:ind w:left="28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Calibri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SimSun;ЛОМе" w:cs="Mangal"/>
      <w:kern w:val="2"/>
      <w:sz w:val="24"/>
      <w:szCs w:val="24"/>
      <w:lang w:val="en-US" w:bidi="hi-I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1:00Z</dcterms:created>
  <dc:creator>админ</dc:creator>
  <dc:description/>
  <cp:keywords/>
  <dc:language>en-US</dc:language>
  <cp:lastModifiedBy>Alex</cp:lastModifiedBy>
  <dcterms:modified xsi:type="dcterms:W3CDTF">2014-01-30T10:41:00Z</dcterms:modified>
  <cp:revision>2</cp:revision>
  <dc:subject/>
  <dc:title>«Создание персонального </dc:title>
</cp:coreProperties>
</file>