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Щетин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                                                                                             на районном семинаре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Из опыта работы ШМО по гражданско-патриотическому воспитанию младших школьников на уроках и во внеурочное врем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ШМО: С.С.Герас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кабря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 в начальной школ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ая и профессиональная успешность сегодняшних школьников во многом зависит от того, какие знания даст им современная школа, какие личностные качества поможет сформиро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российское общество нацелено на воспитание свободной, творческой, инициативной, ответственной и саморазвивающейся личности. Без такой личности невозможно успешное общественное развитие. В то же время человек становится личностью только в обществ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коренным образом меняются отношения гражданина России с государством и обществом. В формирование гражданской личности, ощутимый вклад должна внести современная шко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Любовь к родному дому, гордость за  свою малую родину имеет огромное значение для развития личности ребёнка. Без любви к родному краю и уважение к его истории и культуре невозможно воспитать гражданина и патриота своей стра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е время требует от образовательного учреждения нового содержания, форм и методов  гражданско-патриотического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своей работы мы определили цели, задачи, направления и модель   по этому воспитанию.  </w:t>
      </w:r>
      <w:r>
        <w:rPr>
          <w:rFonts w:cs="Times New Roman" w:ascii="Times New Roman" w:hAnsi="Times New Roman"/>
          <w:b/>
          <w:sz w:val="28"/>
          <w:szCs w:val="28"/>
        </w:rPr>
        <w:t>(Слайды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гражданско-патриотического воспитания проходит на уроках и во внеурочное врем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ключевые мероприятия и традиции по работе в этом направле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соревнований, игр, конкур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ов муж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, чтец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ветеран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мотре строя и пес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и «Свет в окне»( помощь ветеранам;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школьный муз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итинге 9М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и сотрудничество с сельской библиотекой и Д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некоторых мероприятиях нам бы хотелось рассказать более подроб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1:00Z</dcterms:created>
  <dc:creator>Admin</dc:creator>
  <dc:description/>
  <cp:keywords/>
  <dc:language>en-US</dc:language>
  <cp:lastModifiedBy>Alex</cp:lastModifiedBy>
  <cp:lastPrinted>2013-12-04T22:24:00Z</cp:lastPrinted>
  <dcterms:modified xsi:type="dcterms:W3CDTF">2013-12-18T05:51:00Z</dcterms:modified>
  <cp:revision>2</cp:revision>
  <dc:subject/>
  <dc:title>МБОУ «Щетиновская СОШ»</dc:title>
</cp:coreProperties>
</file>