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 от 26.11.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действующий семинар учителей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Орехово-Зу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дагогическое новаторство – путь к совершен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мероприятия: семин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ма семинара: «Игровые технологии на уроках английского я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МАОУ «Куровская СОШ 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: 26.11.2013 года в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: Ананенко Е.М., методист МБУ ДПО «УМ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М.С., учитель МБОУ «Дрезненская гимназ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а С.Ю., учитель МБОУ «Авсюнинская 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ина А.В., учитель МБОУ «Ильин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а А.А., учитель МБОУ «Ликино-Дулевская ООШ №3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ина Е.В., учитель МБОУ «Анциферовская О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кова Е.В., учитель МБОУ «Верей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вллова Н.Н.,  учитель МАОУ «Куровская гимназ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ырзикова Ю.Г., учитель МБОУ «Ликино-Дулевская гимназ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ссийская Г.Э., учитель МБОУ «Демиховский лицей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точий М.С., учитель МАОУ «Куровская СОШ №6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А.Н., учитель МАОУ «Куровская СОШ №6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нбаева Д.М., учитель МБОУ «Малодубен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рова Е.С., учитель МБОУ «Малодубен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а Ю.В., учитель МБО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6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лушали и обсудили следующие вопросы:</w:t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английского язы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3 классе по теме «Продукты. Исчисляемые и неисчисляемые существительные».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марницкая С.А., учитель английского языка МАОУ «Куровская  СОШ №2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английского язы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3 классе по теме «Продукты. Исчисляемые и неисчисляемые существительные».</w:t>
      </w:r>
    </w:p>
    <w:p>
      <w:pPr>
        <w:pStyle w:val="Normal"/>
        <w:spacing w:lineRule="auto" w:line="240" w:before="0" w:after="0"/>
        <w:ind w:left="993" w:hanging="0"/>
        <w:jc w:val="right"/>
        <w:rPr/>
      </w:pPr>
      <w:r>
        <w:rPr>
          <w:rFonts w:cs="Times New Roman" w:ascii="Times New Roman" w:hAnsi="Times New Roman"/>
          <w:b/>
          <w:i/>
        </w:rPr>
        <w:t xml:space="preserve">Меркушова И.А., учитель английского языка МАОУ «Куровская  СОШ №2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Выступление по теме: «Игровой метод в обучении английскому языку»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арницкая С.А., учитель английского языка МАОУ «Куровская СОШ №2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о теме: «Игровые технологии как условия создания мотивационной основы обучения иностранному языку»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ркушова И.А., учитель английского языка МАОУ «Куровская СОШ №2»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, обмен мнениями.</w:t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ы учителям английского языка МАОУ «Куровская СОШ № 2»  </w:t>
      </w:r>
      <w:r>
        <w:rPr>
          <w:rFonts w:cs="Times New Roman" w:ascii="Times New Roman" w:hAnsi="Times New Roman"/>
          <w:b/>
          <w:i/>
          <w:sz w:val="24"/>
          <w:szCs w:val="24"/>
        </w:rPr>
        <w:t>Комарницкой С.А. и Меркушовой И.А.,</w:t>
      </w:r>
      <w:r>
        <w:rPr>
          <w:rFonts w:cs="Times New Roman" w:ascii="Times New Roman" w:hAnsi="Times New Roman"/>
          <w:sz w:val="24"/>
          <w:szCs w:val="24"/>
        </w:rPr>
        <w:t xml:space="preserve"> за проведение открытых уроков английского языка в 3 классе по теме: «Продукты. Исчисляемые и неисчисляемые существительные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учителю английского языка МАОУ «Куровская СОШ № 2»  </w:t>
      </w:r>
      <w:r>
        <w:rPr>
          <w:rFonts w:cs="Times New Roman" w:ascii="Times New Roman" w:hAnsi="Times New Roman"/>
          <w:b/>
          <w:i/>
          <w:sz w:val="24"/>
          <w:szCs w:val="24"/>
        </w:rPr>
        <w:t>Комарницкой С.А.,</w:t>
      </w:r>
      <w:r>
        <w:rPr>
          <w:rFonts w:cs="Times New Roman" w:ascii="Times New Roman" w:hAnsi="Times New Roman"/>
          <w:sz w:val="24"/>
          <w:szCs w:val="24"/>
        </w:rPr>
        <w:t xml:space="preserve"> за выступление по теме: «Игровой метод в обучении английскому языку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учителю английского языка МАОУ «Куровская СОШ № 2»  </w:t>
      </w:r>
      <w:r>
        <w:rPr>
          <w:rFonts w:cs="Times New Roman" w:ascii="Times New Roman" w:hAnsi="Times New Roman"/>
          <w:b/>
          <w:i/>
          <w:sz w:val="24"/>
          <w:szCs w:val="24"/>
        </w:rPr>
        <w:t>Меркушовой И.А.,</w:t>
      </w:r>
      <w:r>
        <w:rPr>
          <w:rFonts w:cs="Times New Roman" w:ascii="Times New Roman" w:hAnsi="Times New Roman"/>
          <w:sz w:val="24"/>
          <w:szCs w:val="24"/>
        </w:rPr>
        <w:t xml:space="preserve"> за выступление по теме: «Игровые технологии как условия создания мотивационной основы обучения иностранному язык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й на семинаре материал разместить на сайте МБУ ДПО «УМЦ» Орехово-Зуевского муниципального район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→отдел ОНМО→материалы семин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учителям английского языка МАОУ «Куровская СОШ № 2»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арницкой С.А. и Меркушовой И.А., </w:t>
      </w:r>
      <w:r>
        <w:rPr>
          <w:rFonts w:cs="Times New Roman" w:ascii="Times New Roman" w:hAnsi="Times New Roman"/>
          <w:sz w:val="24"/>
          <w:szCs w:val="24"/>
        </w:rPr>
        <w:t>свидетельства о публикации предоставленного материала на сайте МБУ ДПО «УМЦ» Орехово-Зуевского муниципального район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2:00Z</dcterms:created>
  <dc:creator>Елена Михайловна</dc:creator>
  <dc:description/>
  <cp:keywords/>
  <dc:language>en-US</dc:language>
  <cp:lastModifiedBy>1</cp:lastModifiedBy>
  <cp:lastPrinted>2013-11-22T14:21:00Z</cp:lastPrinted>
  <dcterms:modified xsi:type="dcterms:W3CDTF">2013-11-27T17:24:00Z</dcterms:modified>
  <cp:revision>3</cp:revision>
  <dc:subject/>
  <dc:title/>
</cp:coreProperties>
</file>