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НИЦИПАЛЬНОЕ БЮДЖЕТНОЕ УЧРЕЖДЕНИЕ ДОПОЛНИТЕЛЬНОГО ПРОФЕССИОНАЛЬНОГО ОБРАЗОВАНИЯ (ПОВЫШЕНИЯ КВАЛИФИКАЦИИ ПЕДАГОГИЧЕСКИХ РАБОТНИКОВ)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1.2013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остоянно действующий семинар учителей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ма семинара: «Новые технологии на уроках изобразительного 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БОУ «Ликино-Дулевская О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6.11.2013 года в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 Никитина Н.Л., учителей изобразительного искусства, МАОУ «Кур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Ананенко Е.М., методист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мосова Анастасия Александровна, МАОУ «Ликино-Дуле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лешкина Елена Евгеньевна., учитель  МБОУ  «Ликино-Дулевская ООШ №2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шина Татьяна Николаевна, учитель МАОУ «Давыдо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денко Инна Александровна, учитель МБОУ «Ликино-Дулевская ООШ №4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онова Ирина Юрьевна, учитель МБОУ «Ликино-Дуле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монаева Виктория Владимировна, учитель МБОУ «Ликино-Дулевская СОШ №5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Владимировна, учитель МБОУ «Абрамов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кина Светлана Евгеньевна, учитель МБОУ «Нов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Ольга Евгеньева, учитель МБОУ «Запутновская СОШ»</w:t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лушали и обсудили следующие вопросы: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Использование современных технологий на уроках  изобразительного искусства. Внеурочная деятельность»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ирокова О.Е., МБОУ «Запутнов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класс по теме: «Открытка для мамы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ирокова О.Е., МБОУ «Запутновская СОШ»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Нетрадиционные приёмы и техники на уроках изобразительного искусства и во внеурочной деятельности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шина Т.Н., МАОУ «Давыдовский л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</w:t>
      </w:r>
      <w:r>
        <w:rPr>
          <w:rFonts w:cs="Times New Roman" w:ascii="Times New Roman" w:hAnsi="Times New Roman"/>
          <w:b/>
          <w:i/>
          <w:sz w:val="24"/>
          <w:szCs w:val="24"/>
        </w:rPr>
        <w:t>Широковой О.Е.</w:t>
      </w:r>
      <w:r>
        <w:rPr>
          <w:rFonts w:cs="Times New Roman" w:ascii="Times New Roman" w:hAnsi="Times New Roman"/>
          <w:sz w:val="24"/>
          <w:szCs w:val="24"/>
        </w:rPr>
        <w:t xml:space="preserve"> за проведение мастер-класса по теме «Открытка для мамы».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</w:t>
      </w:r>
      <w:r>
        <w:rPr>
          <w:rFonts w:cs="Times New Roman" w:ascii="Times New Roman" w:hAnsi="Times New Roman"/>
          <w:b/>
          <w:i/>
          <w:sz w:val="24"/>
          <w:szCs w:val="24"/>
        </w:rPr>
        <w:t>Широковой О.Е..</w:t>
      </w:r>
      <w:r>
        <w:rPr>
          <w:rFonts w:cs="Times New Roman" w:ascii="Times New Roman" w:hAnsi="Times New Roman"/>
          <w:sz w:val="24"/>
          <w:szCs w:val="24"/>
        </w:rPr>
        <w:t xml:space="preserve"> за выступление по теме: « Использование современных технологий на уроках  изобразительного искусства. Внеурочная деятельнос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</w:t>
      </w:r>
      <w:r>
        <w:rPr>
          <w:rFonts w:cs="Times New Roman" w:ascii="Times New Roman" w:hAnsi="Times New Roman"/>
          <w:b/>
          <w:i/>
          <w:sz w:val="24"/>
          <w:szCs w:val="24"/>
        </w:rPr>
        <w:t>Лашиной Т.Н.</w:t>
      </w:r>
      <w:r>
        <w:rPr>
          <w:rFonts w:cs="Times New Roman" w:ascii="Times New Roman" w:hAnsi="Times New Roman"/>
          <w:sz w:val="24"/>
          <w:szCs w:val="24"/>
        </w:rPr>
        <w:t xml:space="preserve"> за выступление по теме: «Нетрадиционные приёмы и техники на уроках изобразительного искусства и во внеурочной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й на семинаре материал разместить на сайте МБУ ДПО «УМЦ» Орехово-Зуев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→отдел ОНМО→материалы семина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учителям изобразительного искусства </w:t>
      </w:r>
      <w:r>
        <w:rPr>
          <w:rFonts w:cs="Times New Roman" w:ascii="Times New Roman" w:hAnsi="Times New Roman"/>
          <w:b/>
          <w:i/>
          <w:sz w:val="24"/>
          <w:szCs w:val="24"/>
        </w:rPr>
        <w:t>Широковой О.Е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i/>
          <w:sz w:val="24"/>
          <w:szCs w:val="24"/>
        </w:rPr>
        <w:t>Лашиной Т.Н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публикации предоставленного материала на сайте МБУ ДПО «УМЦ» Орехово-Зуевского муниципального райо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0:00Z</dcterms:created>
  <dc:creator>Елена Михайловна</dc:creator>
  <dc:description/>
  <cp:keywords/>
  <dc:language>en-US</dc:language>
  <cp:lastModifiedBy>Елена Михайловна</cp:lastModifiedBy>
  <cp:lastPrinted>2013-11-15T15:58:00Z</cp:lastPrinted>
  <dcterms:modified xsi:type="dcterms:W3CDTF">2013-11-16T03:59:00Z</dcterms:modified>
  <cp:revision>7</cp:revision>
  <dc:subject/>
  <dc:title/>
</cp:coreProperties>
</file>