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урока: Состав и функции кров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должить формирование знаний учащихся о составе внутренней среды организма; особенностях строения  и значении   крови; познакомить учащихся с составом форменных элементов крови их строением, продолжительностью жизни, местом образования и значением в организме;  организовать деятельность учащихся по восприятию и осмыслению понятий.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йствовать формированию общеучебных умений и навыков: работе с учебником, дополнительной литературой; продолжить развивать интеллектуальные способности учащихся (умение обобщать, анализировать, синтезировать, пользоваться терминологией, умение устанавливать причинно-следственные связи, умение логически мыслить и оформлять результаты мыслительных операций в устной и письменной форме); создать условия для развития   навыков самообразования, интереса к биологическим знаниям, помочь учащимся осознать значимость изучаемого материала для сохранения и укрепления здоровья. 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ывающ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ствовать воспитанию культуры общения;     формировать диалектико-материалистическое мировоззрение на основе развития представлений о человеке как части живой природы,  способствовать развитию у учащихся заботливого отношения к своему здоровью, развитие познавательного интереса к предмету, будущее профессиональное самоопределение.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ь пройденный на прошлом уроке матери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постановки проблемной ситу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у учащихся умений самостоятельного поиска ответов на пробле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ить знания учащихся, полученные на уроке в форме повторения жизненных ситу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созданию творческой обстановки на уро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звитию коммуникативных способностей (умение взаимодействовать в небольших группах), способностей к оценочным действиям (самоанализ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еся называют и понимают значение составных компонентов внутренней среды организма, умеют определять под микроскопом и рисункам клетки крови, указывать их основные функции, устанавливать взаимосвязь между строением и функциями кровяных клеток, разъяснять значение анализа крови, как средства диагностики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чная значимость изучаемого для учащего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значение показателей крови необходимо для диагностики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к изучения и первичного закрепления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чно-поисковый, проблемный, самостоятельная работа в группах с использованием интерактивного метода (проблемно-поискового, исследовательского)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br/>
        <w:t xml:space="preserve">Формы организации учебной деятель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ные ответы с места, самостоятельная работа с информационным материалом, работа в группах, заполнение таблицы,  решение биологических задач, выполнение тестовой работы самостоятельно, осуществление самоконтроля и рефлек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емы деятельности учите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условий для постановки проблемы, помощь учащимся в поиске ответов и решении спорных вопросов, создание ситуации успеха, подведение итогов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азвитие умений учащих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овать в группах,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знания в новой ситуации, решать нестандартные   задачи, устанавливать причинно-следственные связи, развивать способности к самоанали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br/>
        <w:t>Основные понятия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кровь, ее состав и значение в обеспечении жизнедеятельности организма. Клеточные элементы крови: эритроциты, лейкоциты, тромбоциты. Плазма 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льтимедийный проектор, компьютер, мультимедийная презентация, учебники, карточки - задания,  информационные карточки,  электронный микроскоп , микропрепараты   «Кровь человека», «Кровь лягу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Организационный момент. Создание позитивной мотивации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обрый день, ребята.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рада вас видеть. Я вижу перед собой умные, добрые лица. Для того, чтобы понять, как мы с вами будем сегодня работать,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я хочу узнать   какое у вас  настроение. Если у вас хорошее настроение, улыбнитесь мне. Посмотрите друг на друга, улыбнитесь!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 уверена, что сегодняшний урок принесет нам удовлетворение и будет плодотворным, а ваше настроение не ухудшится к концу уро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Актуализация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включает в себя понятие «внутренняя среда организма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Среда,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торая находится внутри организма, она отделена от внешней среды оболочками тела (кожа, слизистые). В ней находятся все клетки тела. Она жидкая и имеет постоянный солевой соста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ие же компоненты относятся к внутренней среде организ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Внутреннюю среду организма составляют: кровь, лимфа и тканевая жидкость, омывающая клетки организма. Из нее они получают все необходимые для жизни вещества и выделяют в нее конечные продукты обме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им из компонентов внутренней среды организма является кровь. Какой   тканью она образована? Назовите особенность этой тка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Кровь – это жидкая соединительная ткань, которая состоит из плазмы, выполняющей роль межклеточного вещества и взвешенных в ней форменных элементов: клеток – эритроцитов, лейкоцитов и кровяных пластинок тромбоцитов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ильтрами, где задерживают посторонние частицы и уничтожают микроорганиз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является связующим звеном между кровью и лимфой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Тканевая жидкость - это связующее звено между кровью и лимфой. Она есть в межклеточных пространствах всех тканей и органов. В ней находятся клетки организма. Из нее  они получают питательные вещества и кислород, а отдают продукты распада, благодаря кровеносным сосуда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яя среда организма находится в постоянном равновесии. Что это значит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Это значит, что концентрация различных веществ в крови, лимфе и тканевой жидкости поддерживается примерно на одном уровне. Поддержание относительного постоянства внутренней среды организма называется гомеостаз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. Мотивация учеб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на уроке мы продолжим  с Вами познавать удивительный мир организма человека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нашего урока «Состав и функции кров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уществуют разные тайны. И с чем бы ни была связана тайна, любая неизвестность всегда интригует. На сегодняшнем уроке мы с вами   побываем в роли охотников за тайной и раскроем тайну капли 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спокон веков с кровью ассоциировалось что-то таинственное, даже мистическое. И немудрено: с тех пор как человек осознал себя человеком, он сотни раз убеждался на собственном опыте, что потеря крови грозит живому существу большими неприятностями и порой и гибелью. И поэтому нетрудно проследить за логическими построениями наших предков: «Есть кровь – есть жизнь. Нет крови – нет жизни». Признав за ней право на особое поло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4. Постановка учебной проблемы и целеполаг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дной популярной книге по физиологии было образно сказано: «В каждую секунду в красном море миллионы кораблей терпят крушение и опускаются на дно. Но миллионы новых кораблей выходят из каменных гаваней вновь в плавание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аком красном море идет речь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чащиеся верно отвечают, что образно морем названа кровь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аких кораблях идет реч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каких каменных гаваней выходят новые кораб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на два последних вопроса вызывают затруднение у учащихся 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На эти вопросы вы сможете ответить, после изучения данной 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улируйте цель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познакомиться с составом и функциями крови)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м учиться работать с дополнительной литературой, извлекать из нее нужную информацию; составлять небольшие сообщения,   излагать их содержание и формулировать вопросы;   мыслить и четко отвечать на  поставленные вопросы, решать биологические задачи и задания тестового характера, проводить биологические исследования, оценивать сво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иск решения проблемы. Изуч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ытием тайны «Капли крови» будут заниматься 4 лаборатори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лаборатория - «Плазма крови» (задание в папке желтого цвета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лаборатория - «Лейкоциты» (задание в папке белого цвет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лаборатория - «Эритроциты» (задание в папке красного цвет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лаборатория – «Тромбоциты» (задание в папке оранжевого цве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ждой папке задания для лабораторий с алгоритмом ответа  информационные лист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ие листы урок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тупите к выполнению заданий (7 минут).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алеомину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упления учащихся, заполнение таблицы в рабочем ли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сказе о лейкоцитах показать видеорол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алеоминут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ролевой игры. «На приеме у врач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аву крови можно судить о состоянии организма, так как она живо реагирует на малейшие изменения. В одной капле крови можно увидеть очень многое: болезнь почек, печени, легких, аппендицит, грипп и даже «найти» опух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а задача проанализировать анализы и сделать вывод и здоровье ваших пациен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ащимся предлагается решить биологические зада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данным лабораторного анализа обнаружено, что у больного в крови содержится гемоглобин ниже нормы. Какое влияние это может оказать на организм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ется содержание углекислого газа, развивается кислородная недостаточность, что приводит  недостатку энергии, быстрой утомляемости, потере созн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ывается, недостаток сахара в крови – гипогликемия опасен, чем его избыток – гипергликемия. Почему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юкоза – основной источник энергии, особенно в нервных клетках. При недостатке нервные клетки погибают, что вызывает потерю сознания или даже смер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о данным лабораторного анализа обнаружено, что у больного в 1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крови содержится 20 тыс лейкоцитов, в то время как норма – 6 – 8 тысяч.  Дайте объяснение этому явле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льная СОЭ у женщин – 7-12 мм/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 мужчин – 3 – 9 мм/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воды можно сделать , если СОЭ = 80 мм/ч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ильный воспали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так, мы познакомились со строением и функциями клеток крови, а так же с составом и значением плаз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авайте теперь все вместе определим функции крови и дадим этим функциям наз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ует в обеспечении клеток организма питательными веществами, а также связывает и переносит кислород от органов дыхания к тканям и углекислый газ от тканей к органам дыха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эритроциты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 транспортна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дает способностью к свертыванию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тромбоциты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защищает организм от микробов и генетически чуждых вещест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лейкоциты) 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защитна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ет химическое взаимодействие между всеми частями организм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кровь разносит гормоны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гуморальна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ует в поддержании внутренней среды организм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эритроциты, плазм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гомеостатическа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лаждает органы в которых производиться много тепла и согревает органы, теряющие тепло – терморегуляторна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ичное закрепление знани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тестового задания  по вариантам, на выбор учащихся по уровню сложности,  с последующей самопроверкой по ключу.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 свою работу с тестом. (Самостоятельн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на уроке мы получали знания, поэтому если кому-то не хватило знаний справиться с тестом, все исправимо!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ьте на проблемный вопрос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дной популярной книге по физиологии было образно сказано: «В каждую секунду в красном море миллионы кораблей терпят крушение и опускаются на дно. Но миллионы новых кораблей выходят из каменных гаваней вновь в плавание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аком красном море идет речь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аких кораблях идет реч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каких каменных гаваней выходят новые кораб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 давайте  проанализируем,  достигли ли мы на уроке поставленных целе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лись с составом кров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лись с функциями кров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ледовательно, мы научились  ставить перед собой цель и добиваться ее реш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е вы показали ваши умения логически мыслить, отбирать и оценивать информацию. Чтобы быть успешным сегодня нужно обладать информационной грамотностью. Сегодня вы, ребята, сделали еще один шаг на пути к овладению этим искус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амое главное – заботливо относиться к своему здоровью. При любом недомогании врач назначит вам лабораторное исследование крови и соответствующее лечение. А вот заниматься самолечением никогда не надо, вы можете навредить своему орган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льны ли вы своей работой на уроке, своими результа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1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желающих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дополнительный материал по изучаемому вопросу в  сети Интернет, и  подготовить небольшое сообщение (подготовить сообщение о болезни Порфирия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егодня очень старались! Спасибо вам за урок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Лаборатория №1 «Плазма кров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улировать понятие «плазма кров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яснить состав и функции плазмы кро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чить схему в рабочем лист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ить отчет о работе лабора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для лаборатории «Плазма кров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ть текст учебника «Биология. Человек» на стр. 84 и  текст информационного ли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рисунок учебн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понятие термину «Плазма кров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остав плазмы кров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улировать функции плазмы кров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чить схему в рабочем листе уро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отчет о работе лабора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горитм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ать понятие «плазмы кров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сказать о составе и значении плазмы кров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Лаборатория №2 «Лейкоци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улировать понятие «лейкоциты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яснить количество клеток в 1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должительность жизни, место образования, особенности строения и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олнить табли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ить отчет о работе лабора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для лаборатории «Лейкоци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ть текст учебника «Биология. Человек» на стр. 86  и  текст информационного лис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рисунки учебника  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понятие термину «лейкоциты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 количество клеток в 1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должительность жизни, место образования, особенности строения и функ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ить таблиц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отчет о работе лабора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горитм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ать понятие «лейкоци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сказать о  количество клеток в 1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должительность жизни, место образования, особенности строения и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Лаборатория №3 «Эритроци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улировать понятие «эритроциты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яснить количество клеток в 1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должительность жизни, место образования, особенности строения и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олнить табли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ить отчет о работе лабора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для лаборатории «Эритроци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ть текст учебников «Биология. Человек на стр. 84 и  текст информационного лис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рисунки учебника  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понятие термину «эритроциты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 количество клеток в 1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должительность жизни, место образования, особенности строения и функ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ить таблицу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отчет о работе лабора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горитм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ать понятие «эритроци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сказать о  количество клеток в 1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должительность жизни, место образования, особенности строения и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Лаборатория №4 «Тромбоци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улировать понятие «тромбоциты», «свертывание кров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яснить количество клеток в 1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должительность жизни, место образования, особенности строения и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олнить табли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ить отчет о работе лабора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для лаборатории «Тромбоци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ть текст учебников «Биология. Человек» на стр.86  и  текст информационного лис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рисунки учебн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понятие термину «тромбоциты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 количество клеток в 1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должительность жизни, место образования, особенности строения и функ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ить таблиц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отчет о работе лабора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горитм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ать понятие «тромбоци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сказать о  количество клеток в 1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должительность жизни, место образования, особенности строения и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ъяснить защитный механизм свертывания 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ый лис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лазма крови.</w:t>
      </w:r>
      <w:r>
        <w:rPr>
          <w:rFonts w:cs="Times New Roman" w:ascii="Times New Roman" w:hAnsi="Times New Roman"/>
          <w:sz w:val="27"/>
          <w:szCs w:val="27"/>
          <w:lang w:eastAsia="ru-RU"/>
        </w:rPr>
        <w:br/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Своеобразие крови заключается в том, что она представляет собой соединительную ткань, клетки которой взвешены в жидком промежуточном веществе – плазме.  </w:t>
        <w:br/>
        <w:t>       В плазму крови входит множество простых и сложных веществ. 90% плазмы составляет вода, и только 10% её приходится на сухой остаток. Но как разнообразен его состав! Здесь и сложнейшие белки, жиры и углеводы, соли, щёлочи и кислоты, различные газы, витамины, ферменты, гормоны и пр.</w:t>
        <w:br/>
        <w:t>     Каждое из этих веществ имеет определённое важное значение.</w:t>
        <w:br/>
        <w:t>Наличие белков в плазме обеспечивает вязкость крови, постоянство её давления сосудов, препятствует оседанию эритроцитов, белки участвуют в процессах свертывания крови, образуют антит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ры и углеводы  - источники энергии. Соли, щёлочи и кислоты поддерживают постоянство внутренней среды, изменения которой опасно для жизни. Ферменты, витамины и гормоны обеспечивают правильный обмен веществ в организме, его рост, развитие и взаимное влияние органов и систем.</w:t>
      </w:r>
      <w:r>
        <w:rPr>
          <w:rFonts w:cs="Times New Roman" w:ascii="Times New Roman" w:hAnsi="Times New Roman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ый лис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ейкоцит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     Лейкоциты – самые крупные клетки человеческой крови. Их размер колеблется от 8 до 20 микрон. Эти одетые в белые халаты санитары нашего организм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м производит их в огромных количествах. Учёным не удалось пока выяснить продолжительность их жизни. Да вряд ли она может быть точно установлена. Ведь лейкоциты – солдаты и, видимо, никогда не доживают до старости, а гибнут на войне, в схватках за наше здоровье. Вероятно, поэтому у различных животных и в различных условиях опыта получались очень пёстрые цифры – от 23 минут до 15 дней. Более точно было удалось установить лишь срок жизни для лимфоцитов – одной из разновидностей крохотных санитаров. Он ровняется 10-12 часам, то есть за сутки организм не меньше двух раз полностью обновляет состав лимфоцитов.</w:t>
        <w:br/>
        <w:t>     Лейкоциты способны не только странствовать внутри кровяного русла, но при надобности его легко покидают, углубляясь в ткани, навстречу попавшим туда микроорганизмам. Пожирая опасных для организма микробов, лейкоциты отравляются их сильнодействующими токсинами и гибнут, но не сдаются. Волна за волной сплошной стеной они на болезнетворный очаг, пока сопротивление врага не будет сломлено. Каждый лейкоцит может проглотить до 20 микроорганизмов.</w:t>
        <w:br/>
        <w:t>     Массами выползают лейкоциты на поверхность слизистых оболочек, где всегда много микроорганизмов. Только в ротовую полость человека – 250 тысяч ежеминутно. За сутки здесь гибнет 1/80 часть всех наших лейкоцитов.</w:t>
        <w:br/>
        <w:t>     Лейкоциты борются не только с микробами. Им поручена ещё одна важная функция: уничтожать все поврежденные, износившиеся клетки. В тканях организма они постоянно ведут демонтаж, расчищая места для строительства новых клеток тела, а молодые лейкоциты принимают участие и в самом строительстве, во всяком случае, в строительстве костей, соединительной ткани и мышц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ый лист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Эритроци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ритроциты имеют форму двояковогнутого диска, диаметр эритроцита 7-8 микрон. Эритроцит весь заполнен гемоглобином, по самым скромным подсчетам в 1 эритроците содержится 300 млн. молекул гемоглобина. Это пигмент занимает 90% массы эритроцита. Живут эритроциты не так уж долго – 100-130 дней. За 1 секунду свой жизненный путь завершают 5 млн эритроцитов. Те. За 1 секунду обновляется состав целой капли крови. За год эритроциты полностью обновляются 4 – 5 раз. Образуются эритроциты в красном костном мозге. Масса которого 2600 г, за год он выпускает 10 кг эритроцитов. Самая главная функция – газообмен. Но эта функция не единственная: на своей поверхности эритроциты могут разносить жиры, связывают и обезвреживают многие ядовитые вещества, в том числе и лекарства. Правда,  при этом эритроциты гибнут, зато спасают другие клетки. При избытке жидкости в крови эритроциты впитывают ее и набухают, а как только воды недостает они ее из себя «выжимают». И ее общее количество остается постоянным. Так же эритроциты поступают и с избытком солей. В результате состав крови, омывающей все клетки организма, остается практически неизм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ый лист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омбоци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ая, даже самая незначительная, рана разрушит сотни, тысячи сосудов, и через эти пробоины сейчас же хлынут наружу воды внутреннего океана.</w:t>
        <w:br/>
        <w:t xml:space="preserve">     В этом случае природа позаботилась об организации аварийно- спасательной службы.  Потеря 30 процентов крови для человека смертельна. </w:t>
        <w:br/>
        <w:t xml:space="preserve">     Если судно в море получает пробоину, команда старается заткнуть образовавшуюся дыру любым подсобным материалом. Природа в изобилии снабдила кровь собственными заплатками. Это специальные веретенообразные клетки – тромбоциты. По своим размерам они ничтожно малы,  всего 2-4 микрона. Заткнуть такой крохотной заплаткой сколько-нибудь значительною дыру было бы невозможно, если бы тромбоциты не обладали способностью слипаться.    </w:t>
        <w:br/>
        <w:t>     Сами по себе тромбоциты большой пробки образовать не могут. Заплатка получается с помощью выпадения нитей особого белка – фибрина, который в виде фибриногена постоянно присутствует в крови. В образованной сети из волокон фибрина застывают комочки слипшихся тромбоцитов, эритроцитов, лейкоцитов. Проходят считанные минуты, и образуется значительная пробка. Если повреждён не очень крупный сосуд и давление крови в нём не настолько велико, чтобы вытолкнуть пробку, утечка будет ликвидирована.</w:t>
        <w:br/>
        <w:t>     Совершенно очевидно, что хорошо налаженная аварийная служба крови необходима, но она, к сожалению, грозит организму страшной опасностью. Что, если по тем или иным причинам аварийная служба начнёт не вовремя работать? Такие неуместные действия приведут к серьёзной аварии. Кровь в сосудах свернётся и закупорит их. Поэтому кровь имеет вторую аварийную службу – антисвёртывающую систему. Она следит, чтобы в крови не было тромбина, взаимодействие которого с фибриногеном приводит к выпадению нитей фибрина. Как только фибрин появляется, антисвёртывающая  система немедленно его инактивиру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ий лист урока 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(ф.и. учащегос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урока: «Состав и функции кров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чите сх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800100" cy="228600"/>
                <wp:effectExtent l="1905" t="5080" r="1905" b="5080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69.95pt,26.35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133985</wp:posOffset>
                </wp:positionV>
                <wp:extent cx="771525" cy="200025"/>
                <wp:effectExtent l="1270" t="5080" r="1270" b="508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0.55pt" to="370.15pt,26.2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ов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клеточное вещество                                            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213995</wp:posOffset>
                </wp:positionV>
                <wp:extent cx="228600" cy="457200"/>
                <wp:effectExtent l="4445" t="2540" r="4445" b="254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6.85pt" to="352.45pt,52.8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0</wp:posOffset>
                </wp:positionH>
                <wp:positionV relativeFrom="paragraph">
                  <wp:posOffset>204470</wp:posOffset>
                </wp:positionV>
                <wp:extent cx="0" cy="571500"/>
                <wp:effectExtent l="5080" t="0" r="5080" b="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6.1pt" to="391.5pt,61.0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213995</wp:posOffset>
                </wp:positionV>
                <wp:extent cx="228600" cy="342900"/>
                <wp:effectExtent l="4445" t="3175" r="4445" b="3175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.85pt" to="440.95pt,43.8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зма                                                          Форменные элемен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3810" t="3810" r="3810" b="381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pt" to="89.95pt,28.85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228600" cy="342900"/>
                <wp:effectExtent l="4445" t="3175" r="4445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43.95pt,28.8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            _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3810" t="3810" r="3810" b="3810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26.95pt,18.45pt" ID="Прямая соединительная линия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45pt,18.4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114300" cy="228600"/>
                <wp:effectExtent l="4445" t="2540" r="4445" b="2540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80.95pt,18.4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114300" cy="228600"/>
                <wp:effectExtent l="4445" t="2540" r="4445" b="2540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pt" to="170.95pt,18.45pt" ID="Прямая соединительная линия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114300" cy="228600"/>
                <wp:effectExtent l="4445" t="2540" r="4445" b="254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206.95pt,18.4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/>
        <w:t>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14"/>
        <w:gridCol w:w="2298"/>
        <w:gridCol w:w="231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етки кров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ритроциты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йкоцит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омбоц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 1 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 жиз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образ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стро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ункци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 кров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Выберите вер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Где происходит образование эритроци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расный костный моз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елез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к называется жидкая часть кров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л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лим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акие клетки крови участвуют в переносе кислорода и углекислого га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тромбоци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лейк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эритр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акие форменные элементы крови имеют в клетках ядр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эритр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лейк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ромб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акие форменные элементы крови участвуют в её свёртыва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эритр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тромб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лейк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йдите предложения, в которых допущены ошибки и исправьте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Внутренняя среда организма - это кровь, лимфа, тканевая жид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Эритроциты – это красные кровяные клетки, имеющие яд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Лейкоциты участвуют в защитных реакциях организма, имеют амёбовидную форму и яд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ромбоциты имеют ядро, основная их функция – участие в свёртывании 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расноватую окраску эритроцитам придает белок – гемоглоб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кончит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Составная часть внутренней среды организма, состоящая из плазмы и форменных элементов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Красные кровяные тельца 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Белок, находящийся внутри эритроцита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Клетка крови, участвующая в ее свертывании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ые клетки крови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1:00Z</dcterms:created>
  <dc:creator>user</dc:creator>
  <dc:description/>
  <cp:keywords/>
  <dc:language>en-US</dc:language>
  <cp:lastModifiedBy>Alex</cp:lastModifiedBy>
  <cp:lastPrinted>2013-10-18T15:35:00Z</cp:lastPrinted>
  <dcterms:modified xsi:type="dcterms:W3CDTF">2013-12-17T07:11:00Z</dcterms:modified>
  <cp:revision>2</cp:revision>
  <dc:subject/>
  <dc:title>Тема урока: Состав и функции крови</dc:title>
</cp:coreProperties>
</file>