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ДРЕЗНЕНСКАЯ ГИМНАЗ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рок-путешеств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rFonts w:eastAsia="Times New Roman"/>
          <w:b/>
          <w:sz w:val="52"/>
          <w:szCs w:val="28"/>
        </w:rPr>
        <w:t xml:space="preserve"> </w:t>
      </w:r>
      <w:r>
        <w:rPr>
          <w:b/>
          <w:sz w:val="52"/>
          <w:szCs w:val="28"/>
        </w:rPr>
        <w:t>« В поисках клада»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учитель географии : Майорова Е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2013-2014 уч.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В поисках кла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урок по теме "ПЛАН МЕСТНОСТИ" в 6 класс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:</w:t>
      </w:r>
      <w:r>
        <w:rPr/>
        <w:t xml:space="preserve"> </w:t>
      </w:r>
      <w:r>
        <w:rPr>
          <w:b/>
        </w:rPr>
        <w:t xml:space="preserve">Майорова Е.Н. – учитель географии </w:t>
      </w:r>
      <w:r>
        <w:rPr>
          <w:b/>
          <w:lang w:val="en-US"/>
        </w:rPr>
        <w:t>I</w:t>
      </w:r>
      <w:r>
        <w:rPr>
          <w:b/>
        </w:rPr>
        <w:t xml:space="preserve"> кв. категории </w:t>
      </w:r>
    </w:p>
    <w:p>
      <w:pPr>
        <w:pStyle w:val="Normal"/>
        <w:jc w:val="both"/>
        <w:rPr/>
      </w:pPr>
      <w:r>
        <w:rPr>
          <w:b/>
        </w:rPr>
        <w:t>МБОУ «Дрезненская гимназ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И</w:t>
      </w:r>
      <w:r>
        <w:rPr/>
        <w:t xml:space="preserve">: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- </w:t>
      </w:r>
      <w:r>
        <w:rPr>
          <w:sz w:val="28"/>
        </w:rPr>
        <w:t>Закрепление теоретических и практических знаний по теме «План  местности», полученных учащимися на уроках географ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-</w:t>
      </w:r>
      <w:r>
        <w:rPr>
          <w:sz w:val="28"/>
        </w:rPr>
        <w:t>Развитие логического мышления, умений и навыков учащихс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-Воспитание интереса к предмету, умения работать в коллективе, чувства ответственности за результат общего де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>ОБОРУДОВАНИЕ</w:t>
      </w:r>
      <w:r>
        <w:rPr/>
        <w:t>: Планы местности, транспортиры, линейки, карандаши, ручки, топографические знаки,ни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ОД УРОКА: </w:t>
      </w:r>
    </w:p>
    <w:p>
      <w:pPr>
        <w:pStyle w:val="Normal"/>
        <w:jc w:val="both"/>
        <w:rPr/>
      </w:pPr>
      <w:r>
        <w:rPr/>
        <w:t>Класс делится на команды по 6 человек. Урок проводится с игровыми моментами. На доске чертится таблица с номерами команд и задания, в клетках записываются баллы. Выполнение заданий проходит в четыре этап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I. ВВОДНАЯ ЧАСТЬ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Учитель: </w:t>
      </w:r>
      <w:r>
        <w:rPr/>
        <w:t>Найти клад мечта каждого человека. И сегодня мы можем осуществить эту мечту.</w:t>
      </w:r>
      <w:r>
        <w:rPr>
          <w:b/>
        </w:rPr>
        <w:t xml:space="preserve"> </w:t>
      </w:r>
      <w:r>
        <w:rPr/>
        <w:t>На поиски клада отправляются четыре  команды юных, но очень отважных кладоискателей. Поприветствуйте соперников.</w:t>
      </w:r>
    </w:p>
    <w:p>
      <w:pPr>
        <w:pStyle w:val="Normal"/>
        <w:rPr>
          <w:b/>
          <w:b/>
        </w:rPr>
      </w:pPr>
      <w:r>
        <w:rPr>
          <w:b/>
        </w:rPr>
        <w:t>Приветствие коман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Команда  «Компас»</w:t>
      </w:r>
    </w:p>
    <w:p>
      <w:pPr>
        <w:pStyle w:val="Normal"/>
        <w:rPr>
          <w:b/>
          <w:b/>
        </w:rPr>
      </w:pPr>
      <w:r>
        <w:rPr>
          <w:b/>
        </w:rPr>
        <w:t>Приветствие:</w:t>
      </w:r>
    </w:p>
    <w:p>
      <w:pPr>
        <w:pStyle w:val="Normal"/>
        <w:rPr/>
      </w:pPr>
      <w:r>
        <w:rPr/>
        <w:t>Мы настроены серьезн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И хотим вам рассказать: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Это мы – команда «КОМПАС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 нами вам не совладать!</w:t>
      </w:r>
    </w:p>
    <w:p>
      <w:pPr>
        <w:pStyle w:val="Normal"/>
        <w:rPr>
          <w:b/>
          <w:b/>
        </w:rPr>
      </w:pPr>
      <w:r>
        <w:rPr>
          <w:b/>
        </w:rPr>
        <w:t xml:space="preserve">Команда «Ориентир» </w:t>
      </w:r>
    </w:p>
    <w:p>
      <w:pPr>
        <w:pStyle w:val="Normal"/>
        <w:rPr>
          <w:b/>
          <w:b/>
        </w:rPr>
      </w:pPr>
      <w:r>
        <w:rPr>
          <w:b/>
        </w:rPr>
        <w:t>Приветствие:</w:t>
      </w:r>
    </w:p>
    <w:p>
      <w:pPr>
        <w:pStyle w:val="Normal"/>
        <w:rPr/>
      </w:pPr>
      <w:r>
        <w:rPr/>
        <w:t xml:space="preserve">Отвага и скромность, </w:t>
      </w:r>
    </w:p>
    <w:p>
      <w:pPr>
        <w:pStyle w:val="Normal"/>
        <w:rPr/>
      </w:pPr>
      <w:r>
        <w:rPr/>
        <w:t xml:space="preserve">к работе готовность </w:t>
      </w:r>
    </w:p>
    <w:p>
      <w:pPr>
        <w:pStyle w:val="Normal"/>
        <w:rPr/>
      </w:pPr>
      <w:r>
        <w:rPr/>
        <w:t>и жаркое сердце в груди</w:t>
      </w:r>
    </w:p>
    <w:p>
      <w:pPr>
        <w:pStyle w:val="Normal"/>
        <w:rPr/>
      </w:pPr>
      <w:r>
        <w:rPr/>
        <w:t>«Ориентир»  всегда впереди</w:t>
      </w:r>
    </w:p>
    <w:p>
      <w:pPr>
        <w:pStyle w:val="Normal"/>
        <w:rPr>
          <w:b/>
          <w:b/>
        </w:rPr>
      </w:pPr>
      <w:r>
        <w:rPr>
          <w:b/>
        </w:rPr>
        <w:t>Команда «Туристы»</w:t>
      </w:r>
    </w:p>
    <w:p>
      <w:pPr>
        <w:pStyle w:val="Normal"/>
        <w:rPr>
          <w:b/>
          <w:b/>
        </w:rPr>
      </w:pPr>
      <w:r>
        <w:rPr>
          <w:b/>
        </w:rPr>
        <w:t>Приветствие:</w:t>
      </w:r>
    </w:p>
    <w:p>
      <w:pPr>
        <w:pStyle w:val="Normal"/>
        <w:rPr/>
      </w:pPr>
      <w:r>
        <w:rPr/>
        <w:t>Мы веселая команда,</w:t>
      </w:r>
    </w:p>
    <w:p>
      <w:pPr>
        <w:pStyle w:val="Normal"/>
        <w:rPr/>
      </w:pPr>
      <w:r>
        <w:rPr/>
        <w:t>Не умеем мы скучать,</w:t>
      </w:r>
    </w:p>
    <w:p>
      <w:pPr>
        <w:pStyle w:val="Normal"/>
        <w:rPr/>
      </w:pPr>
      <w:r>
        <w:rPr/>
        <w:t>С нами ты посостязайся,</w:t>
      </w:r>
    </w:p>
    <w:p>
      <w:pPr>
        <w:pStyle w:val="Normal"/>
        <w:rPr/>
      </w:pPr>
      <w:r>
        <w:rPr/>
        <w:t>Ты рискуешь проиграть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манда «Азимут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ветствие:</w:t>
      </w:r>
    </w:p>
    <w:p>
      <w:pPr>
        <w:pStyle w:val="Normal"/>
        <w:rPr>
          <w:b/>
          <w:b/>
          <w:bCs/>
        </w:rPr>
      </w:pPr>
      <w:r>
        <w:rPr/>
        <w:t>Девиз наш прост – нас не обойти, хоть на полметра, но мы впереди!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Путь наших кладоискателей  будет нелегким.  На пути  к сокровищам им предстоит преодолеть массу испытаний. Показать свои знания  и умения по ориентированию на местности.</w:t>
      </w:r>
    </w:p>
    <w:p>
      <w:pPr>
        <w:pStyle w:val="Normal"/>
        <w:rPr/>
      </w:pPr>
      <w:r>
        <w:rPr/>
        <w:t>Прежде чем отправиться в путь, я хочу убедиться, готовы ли вы к путешествию. Для этого я приготовила вам вопрос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</w:t>
      </w:r>
      <w:r>
        <w:rPr>
          <w:b/>
        </w:rPr>
        <w:t>Разминк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Чертёж, изображающий небольшую часть земной поверхности называется? (Ответ: план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Масштаб, записанный в виде числа, называется? (Ответ: численный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Единица измерения масштаба? (Ответ: сантиметр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а чем изображается план местности? (Ответ: на бумаге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Что такое Азимут? (Ответ: это угол, между направлением на север и на какой-нибудь предмет местности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 чем измеряется Азимут? (Ответ: в градусах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ибор, с помощью которого можно ориентироваться на местности? (Ответ: компас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Что значит ориентировать компас? (Ответ: это значит положить его на равную поверхность, отпустить предохранитель и повернуть компас так, чтобы синий конец стрелки показывал на букву С – север, а красный на букву – Ю – юг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остейший прибор для измерения высоты холма? Схематично нарисуйте его на листе бумаги. (Ответ: нивелир)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eastAsia="Arial" w:cs="Arial" w:ascii="Arial" w:hAnsi="Arial"/>
          <w:color w:val="000000"/>
          <w:kern w:val="2"/>
          <w:sz w:val="40"/>
          <w:szCs w:val="40"/>
        </w:rPr>
        <w:t xml:space="preserve"> </w:t>
      </w:r>
      <w:r>
        <w:rPr/>
        <w:t>Высота измеряемая относительно уровня моря?(Ответ: абсолютная высота)</w:t>
      </w:r>
    </w:p>
    <w:p>
      <w:pPr>
        <w:pStyle w:val="Normal"/>
        <w:spacing w:before="280" w:after="280"/>
        <w:ind w:left="720" w:hanging="0"/>
        <w:rPr/>
      </w:pPr>
      <w:r>
        <w:rPr/>
        <w:t>За каждый правильный ответ по 1 баллу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А теперь юные искатели приключений – в путь! И помните, что в опасных странствиях дороже золота ценятся знания, умения и дружба!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Путешествие в страну Топографических знак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Задание № 1. Каждой группе учащихся дается по 7 карточек с топографическими знаками, которые они должны назвать. За каждый правильный ответ по 1 бал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</w:t>
      </w:r>
      <w:r>
        <w:rPr/>
        <w:t>Задание № 2.Замените слова топографическими знаками</w:t>
      </w:r>
    </w:p>
    <w:p>
      <w:pPr>
        <w:pStyle w:val="Normal"/>
        <w:jc w:val="both"/>
        <w:rPr/>
      </w:pPr>
      <w:r>
        <w:rPr/>
        <w:t xml:space="preserve">«От пристани на реке мы прошли по лугу до деревянного моста. Перешли его и пошли   вдоль железной дороги. Скоро начался смешанный лес. Выйдя к телеграфной  линии , мы свернули на просеку. Идти пришлось долго. Наконец, лес расступился, и мы вышли к озеру, берега которого  местами оказались заболоченными. Вскоре мы подошли  к дому лесника-цели нашего пути.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</w:rPr>
        <w:t>«Путешествие  в страну « Масштабию»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еревести численный масштаб в именованный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/>
      </w:pPr>
      <w:r>
        <w:rPr>
          <w:bCs/>
          <w:iCs/>
          <w:color w:val="000000"/>
        </w:rPr>
        <w:t>1:10000;            1:3000000;               1:25000;       1:5800;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еревести именованный масштаб в численный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В 1см- 20м;         в 1 см-5км;          в 1 см-350м;         в 1 см- 5500м;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Физкультминутка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«Стороны горизонта»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Направляя  руки,  показать стороны горизонта, ориентируясь относительно карты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«Географические шарады»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1. Первое можно из снега слепить,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Грязи кусок может тоже им быть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Ну, второе – мяча передача,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Важная это в футболе задача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Целое люди в походы берут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Ведь без него они путь не найдут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2. Часть первая моя предлог,</w:t>
      </w:r>
    </w:p>
    <w:p>
      <w:pPr>
        <w:pStyle w:val="Normal"/>
        <w:rPr>
          <w:bCs/>
          <w:iCs/>
          <w:color w:val="000000"/>
        </w:rPr>
      </w:pPr>
      <w:r>
        <w:rPr>
          <w:rFonts w:eastAsia="Times New Roman"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Вторая нота,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А если вместе их сложить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То можно город положить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3. Часть первая мост,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Но без буквы конечной,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Вторая звучит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На болоте беспечно,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А целое местность,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Любимая пламенно,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Которую люди зовут </w:t>
        <w:br/>
        <w:t xml:space="preserve">      Белокаменной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4. Овощное блюдо,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Любят все его повсюду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Если буквы в нем смешать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На обед нельзя подать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Ведь из карт то будет книжка,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В школу, что берет мальчишка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5.Я для сложения нужный знак,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В твоих тетрадях я во многих строчках,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Но  О ты вставишь, зная как,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И я географическая точка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Путешествие на остров Азимут, в поисках клада»</w:t>
      </w:r>
    </w:p>
    <w:p>
      <w:pPr>
        <w:pStyle w:val="Normal"/>
        <w:jc w:val="center"/>
        <w:rPr/>
      </w:pPr>
      <w:r>
        <w:rPr/>
        <w:t>Задание №1</w:t>
      </w:r>
    </w:p>
    <w:p>
      <w:pPr>
        <w:pStyle w:val="Normal"/>
        <w:jc w:val="center"/>
        <w:rPr/>
      </w:pPr>
      <w:r>
        <w:rPr/>
        <w:t>На плане острова,  определить длину береговой линии озе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дание №2.</w:t>
      </w:r>
    </w:p>
    <w:p>
      <w:pPr>
        <w:pStyle w:val="Normal"/>
        <w:jc w:val="center"/>
        <w:rPr/>
      </w:pPr>
      <w:r>
        <w:rPr/>
        <w:t>Поиски клада.</w:t>
      </w:r>
    </w:p>
    <w:p>
      <w:pPr>
        <w:pStyle w:val="Normal"/>
        <w:jc w:val="both"/>
        <w:rPr/>
      </w:pPr>
      <w:r>
        <w:rPr/>
        <w:t xml:space="preserve">Для этой цели я начертила на листе формата А3 план острова с удобными бухтами и различными географическими объектами. Каждой команде раздаю топографический план острова и карточку с заданием для данной команды. В задании указан начальный пункт маршрута, азимут и расстояние, состоящее из четырех пунктов. Конечный пункт маршрута - это и есть место, где зарыт клад. У каждой группы свой маршрут и чтобы учащиеся не передавали друг другу место условного клада, конечный пункт у каждой группы тоже разный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1920" cy="3779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ПРИМЕР маршрута из залива Мечтаний.</w:t>
      </w:r>
    </w:p>
    <w:p>
      <w:pPr>
        <w:pStyle w:val="Normal"/>
        <w:jc w:val="both"/>
        <w:rPr/>
      </w:pPr>
      <w:r>
        <w:rPr/>
        <w:t>1. А = 30 градусов,  Р = 800 м.;</w:t>
      </w:r>
    </w:p>
    <w:p>
      <w:pPr>
        <w:pStyle w:val="Normal"/>
        <w:jc w:val="both"/>
        <w:rPr/>
      </w:pPr>
      <w:r>
        <w:rPr/>
        <w:t>2. А = 55 градусов,  Р = 700 м.;</w:t>
      </w:r>
    </w:p>
    <w:p>
      <w:pPr>
        <w:pStyle w:val="Normal"/>
        <w:jc w:val="both"/>
        <w:rPr/>
      </w:pPr>
      <w:r>
        <w:rPr/>
        <w:t>3. А = 330 градусов, Р = 530 м.;</w:t>
      </w:r>
    </w:p>
    <w:p>
      <w:pPr>
        <w:pStyle w:val="Normal"/>
        <w:jc w:val="both"/>
        <w:rPr/>
      </w:pPr>
      <w:r>
        <w:rPr/>
        <w:t>4. А = 245 градусов, Р = 600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симальное количество баллов данного задания 5.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Подведение итогов игры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b/>
        </w:rPr>
        <w:t>Учитель:</w:t>
      </w:r>
      <w:r>
        <w:rPr>
          <w:b/>
          <w:lang w:val="en-US" w:eastAsia="en-US"/>
        </w:rPr>
        <w:t xml:space="preserve">     </w:t>
      </w:r>
      <w:r>
        <w:rPr>
          <w:lang w:val="en-US" w:eastAsia="en-US"/>
        </w:rPr>
        <w:t>Наш урок подошол к концу – клад найден.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lang w:val="en-US" w:eastAsia="en-US"/>
        </w:rPr>
        <w:t>Вы дружно поработали в команде и показали хорошие знания по ориентированию.</w:t>
      </w:r>
      <w:r>
        <w:rPr/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>
          <w:lang w:val="en-US" w:eastAsia="en-US"/>
        </w:rPr>
      </w:pPr>
      <w:r>
        <w:rPr>
          <w:lang w:val="en-US" w:eastAsia="en-US"/>
        </w:rPr>
        <w:t>Где вам  могут пригодиться эти  знания?</w:t>
      </w:r>
    </w:p>
    <w:p>
      <w:pPr>
        <w:pStyle w:val="Normal"/>
        <w:tabs>
          <w:tab w:val="clear" w:pos="708"/>
          <w:tab w:val="left" w:pos="1725" w:leader="none"/>
        </w:tabs>
        <w:rPr>
          <w:lang w:val="en-US" w:eastAsia="en-US"/>
        </w:rPr>
      </w:pPr>
      <w:r>
        <w:rPr>
          <w:lang w:val="en-US" w:eastAsia="en-US"/>
        </w:rPr>
        <w:t xml:space="preserve">Награждение команды – победительницы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Урок оконче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11:00Z</dcterms:created>
  <dc:creator>майоров</dc:creator>
  <dc:description/>
  <cp:keywords/>
  <dc:language>en-US</dc:language>
  <cp:lastModifiedBy>Alex</cp:lastModifiedBy>
  <cp:lastPrinted>2013-11-13T21:18:00Z</cp:lastPrinted>
  <dcterms:modified xsi:type="dcterms:W3CDTF">2013-12-17T07:11:00Z</dcterms:modified>
  <cp:revision>2</cp:revision>
  <dc:subject/>
  <dc:title>МБОУ «ДРЕЗНЕНСКАЯ ГИМНАЗИЯ»</dc:title>
</cp:coreProperties>
</file>