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орма оформления конспекта урока ОНЗ, направляемого методисту ЦСДП «Школа 2000…» для экспертной оцен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учителем – разработчиком урока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методистом ЦСДП после анализа урока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рока: Цветкова Людмил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Куровское   Школа МБОУ «Куровская СОШ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одготовки учителя      углубленные курсы, 200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   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  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 «Умножение и деление степеней»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 на основании пособий:</w:t>
            </w:r>
          </w:p>
          <w:p>
            <w:pPr>
              <w:pStyle w:val="Normal"/>
              <w:rPr/>
            </w:pPr>
            <w:r>
              <w:rPr/>
              <w:t>1)Л.Г. Петпрсон</w:t>
            </w:r>
            <w:r>
              <w:rPr>
                <w:b/>
              </w:rPr>
              <w:t xml:space="preserve"> «</w:t>
            </w:r>
            <w:r>
              <w:rPr/>
              <w:t>Требования к составлению плана урока по дидактической системе деятельностного метода» Москва 200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Л.Г. Петерсон, М.А. Кубышева,С.Е. Мазурина, И.В. Зайцева «Что значит «уметь учиться» Москва, 2006г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урока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разовательные</w:t>
            </w:r>
            <w:r>
              <w:rPr>
                <w:b/>
              </w:rPr>
              <w:t>: изучение свойств степени с натуральным показателем; совершенствование  вычислительных навык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звивающие</w:t>
            </w:r>
            <w:r>
              <w:rPr>
                <w:b/>
              </w:rPr>
              <w:t xml:space="preserve">: развитие математического и общего кругозора, мышления и речи, внимания и памяти; формирование  умений применять приемы наблюдения, сравнения, анализа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Воспитательные</w:t>
            </w:r>
            <w:r>
              <w:rPr>
                <w:b/>
              </w:rPr>
              <w:t>:  воспитание интереса к математике и ее приложениям, активности, обще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слительные операции, необходимые на этапе проектирования:</w:t>
            </w:r>
            <w:r>
              <w:rPr/>
              <w:t xml:space="preserve"> сравнение, анализ, обобщение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 (демонстрационные и раздаточные материалы):</w:t>
            </w:r>
          </w:p>
          <w:p>
            <w:pPr>
              <w:pStyle w:val="Normal"/>
              <w:rPr>
                <w:b/>
                <w:b/>
              </w:rPr>
            </w:pPr>
            <w:r/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овани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казатель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lim>
                  </m:limLow>
                </m:e>
              </m:eqAr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Определение сте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b/>
              </w:rPr>
              <w:t xml:space="preserve">Свойства степеней: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eqArr>
            </m:oMath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b/>
              </w:rPr>
              <w:t>Правила уможения и деления степеней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о 1. </w:t>
            </w:r>
            <w:r>
              <w:rPr>
                <w:b/>
                <w:i/>
                <w:iCs/>
              </w:rPr>
              <w:t xml:space="preserve">При умножении степеней с одинаковыми основаниями показатели складываются, а основание остается неизменны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о 2. </w:t>
            </w:r>
            <w:r>
              <w:rPr>
                <w:b/>
                <w:i/>
                <w:iCs/>
              </w:rPr>
              <w:t xml:space="preserve">При делении степеней с одинаковыми основаниями показатели вычитаются, а основание остается неизменны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Мультимедиа оборудование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233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мотивировать учащихся к учебной деятельности (указать способы и методы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изировать требования к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новить тематические рамки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учебного процесса на первом этап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6120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дравствуйте, ребята! Садитесь, пожалуйста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рада встрече с вами. Сегодня  в очередной раз вы становитесь сотрудниками творческих лабораторий, а это значит, что вам предстоит сегодня на уроке открыть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но верно. И для начала вспомним, над какой проблемой  мы работали на предыдущих уроках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то такое степень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обозначается степен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к называют число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? Что оно обозначае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к называют число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? Что оно обозначае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 ли было понятно на предыдущих уроках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Я надеюсь, что и сегодня у вас все получится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перед, не будем терять время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нужно сделать сейчас, прежде, чем открывать новое знани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ащиеся</w:t>
                  </w:r>
                  <w:r>
                    <w:rPr/>
                    <w:t xml:space="preserve"> (распределены на групп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е зн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ень с натуральным показател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изведение одинаковых множ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  <w:t>Основание степени. Оно обозначает какое число умножаю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затель степени. Он показывает, сколько раз умножают число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ужно повторить пройденный материал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287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затруднения в пробном действ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Подготовить и мотивировать учащихся к самостоятельному выполнению пробного действия, его осуществления и фиксации затрудн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уализировать ЗУНы, мыслительные операции, познавательные процессы, необходимые и достаточные для восприятия нов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фиксировать все повторяемые понятия и алгоритмы в виде схем и симво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ировать к пробному действ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самостоятельное осуществление пробного действ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фиксировать затрудн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я учебного процесса на втором этап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13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  <w:gridCol w:w="648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/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oMath>
                  <w:r>
                    <w:rPr/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пишите в виде степени выраж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oMath>
                  <w:r>
                    <w:rPr/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(-6) ·(-6) ·(-6) ·(-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ссссс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/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>Выполните возведение в степ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 xml:space="preserve">3)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 xml:space="preserve">4)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ыполните вычисления, заполните таблицы буквами, учитывая найденные ответы</w:t>
                  </w:r>
                </w:p>
                <w:tbl>
                  <w:tblPr>
                    <w:tblW w:w="870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6794"/>
                  </w:tblGrid>
                  <w:tr>
                    <w:trPr/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368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8"/>
                          <w:gridCol w:w="720"/>
                        </w:tblGrid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Н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М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О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В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А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И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С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Р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,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К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Д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Е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oMath>
                              </m:oMathPara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985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248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88"/>
                          <w:gridCol w:w="540"/>
                          <w:gridCol w:w="720"/>
                          <w:gridCol w:w="1260"/>
                          <w:gridCol w:w="540"/>
                        </w:tblGrid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,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1,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,4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,008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,1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,3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,1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,2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0,001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,21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,44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-1,9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0,16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9</m:t>
                                      </m:r>
                                    </m:den>
                                  </m:f>
                                </m:oMath>
                              </m:oMathPara>
                            </w:p>
                          </w:tc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мотрите предложенное задания. Что в нем вам знакомо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ие действия со степенями надо будет выполни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ова же цель нашего урок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формулируйте тему уро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робуйте сами найти способ решения этого зад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ак, представьте полученные решения. Что получилось? Все ли задания выполнены? Кто не получил результат?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а планшета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,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ют работу в группах на карточк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24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8"/>
                    <w:gridCol w:w="540"/>
                    <w:gridCol w:w="720"/>
                    <w:gridCol w:w="1260"/>
                    <w:gridCol w:w="540"/>
                  </w:tblGrid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1,9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4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3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0,00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4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1,9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</w:t>
                        </w:r>
                      </w:p>
                    </w:tc>
                  </w:tr>
                  <w:tr>
                    <w:trPr/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1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  <w:tc>
                      <w:tcPr>
                        <w:tcW w:w="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</m:oMath>
                        </m:oMathPara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являются персонажи (учащиеся 10 классов, в костюмах, изображают ученых-математиков Рене Декарта и Симона Стевина)</w:t>
                  </w:r>
                </w:p>
                <w:p>
                  <w:pPr>
                    <w:pStyle w:val="Normal"/>
                    <w:rPr/>
                  </w:pPr>
                  <w:r/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</m:oMath>
                  <w:r>
                    <w:rPr/>
                    <w:t>Благодарят ребят за любознательность, хорошие знания темы, предлагают совершить свои собственные немалозначимые открытия, оставляют задания, желают успеха и удаля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е и дел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иться умножать и делить степ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е и деление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ботают в группа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ыходят к доске и записывают свои ответ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организовать выявление места и причины затрудн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становление выполненных опера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ксация места затрудн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действий с используемым способ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фиксация причины затруднени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третьем этапе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4006"/>
            </w:tblGrid>
            <w:tr>
              <w:trPr/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ое задание вы выполнял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вы не справились с заданием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выполняли умножение и деление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м не известен способ реш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</w:tbl>
    <w:p>
      <w:pPr>
        <w:pStyle w:val="Normal"/>
        <w:jc w:val="right"/>
        <w:rPr/>
      </w:pPr>
      <w:r>
        <w:rPr/>
        <w:t xml:space="preserve">1    </w:t>
      </w:r>
    </w:p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организовать 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  <w:t>1) постановка цели деятельности;</w:t>
            </w:r>
          </w:p>
          <w:p>
            <w:pPr>
              <w:pStyle w:val="Normal"/>
              <w:rPr/>
            </w:pPr>
            <w:r>
              <w:rPr/>
              <w:t>2) согласование темы урока;</w:t>
            </w:r>
          </w:p>
          <w:p>
            <w:pPr>
              <w:pStyle w:val="Normal"/>
              <w:rPr/>
            </w:pPr>
            <w:r>
              <w:rPr/>
              <w:t>3) выбор способа (дополнение или уточнение);</w:t>
            </w:r>
          </w:p>
          <w:p>
            <w:pPr>
              <w:pStyle w:val="Normal"/>
              <w:rPr/>
            </w:pPr>
            <w:r>
              <w:rPr/>
              <w:t>4) построение плана действий;</w:t>
            </w:r>
          </w:p>
          <w:p>
            <w:pPr>
              <w:pStyle w:val="Normal"/>
              <w:rPr/>
            </w:pPr>
            <w:r>
              <w:rPr/>
              <w:t>5) определение средства (алгоритмы, модели, учебник и т. д.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четвертом  этапе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4006"/>
            </w:tblGrid>
            <w:tr>
              <w:trPr/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же нам предстоит открыть сегодня на урок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м мы  можем пользоваться , что знаем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ишите в тетрадь тему урока. Как она называется?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о умножения и деления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ением степ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е и деление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7869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ализация построенного  проек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:</w:t>
            </w:r>
            <w:r>
              <w:rPr>
                <w:i/>
              </w:rPr>
              <w:t>организовать реализацию построенного проекта выхода из затруднения и фиксация нового способа действ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я построенного проек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ксация построенного способа действия (эталон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очнение общего характера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пятом этапе</w:t>
            </w:r>
          </w:p>
          <w:tbl>
            <w:tblPr>
              <w:tblW w:w="8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3015"/>
            </w:tblGrid>
            <w:tr>
              <w:trPr/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вы выполняли первое зад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>
                      <w:b/>
                    </w:rPr>
                    <w:t>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олько всего двоек у вас получилос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какой отве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256 – это какая степень числа 2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вы думаете, какая степень числа 10 получится во втором пример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им на примере №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aaa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aaaa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aaaaaaaaaa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  <w:t>Докажем полученное наблюдение в общем ви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groupCh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  <w:t>Следующие примеры на деление? Есть предположени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им на приме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  <w:t>А теперь запишем наши выводы в общем виде общем ви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49145" cy="1033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145" cy="1033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уясь этим алгоритмом, найдем ответы двух последних пример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ак, мы справились с предложенным заданием и открыли новое правил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ы воспользовались определением степени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Восемь дво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ьм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сятая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ени складываются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ени вычитаются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илось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:</w:t>
            </w:r>
            <w:r>
              <w:rPr>
                <w:i/>
              </w:rPr>
              <w:t>организовать усвоение детьми нового способа действий при решении типовых задач с их проговариванием во внешней речи.</w:t>
            </w:r>
          </w:p>
          <w:p>
            <w:pPr>
              <w:pStyle w:val="Normal"/>
              <w:rPr/>
            </w:pPr>
            <w:r>
              <w:rPr/>
              <w:t>1) решение типовых заданий с проговариванием (фронтально, в группах или парах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пятом этапе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4006"/>
            </w:tblGrid>
            <w:tr>
              <w:trPr/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стигли ли мы поставленной цели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ие действия мы теперь будем выполня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лагаю выполнить несколько несложных примеров, пусть один человек из группы комментирует решение, а мы все будем записывать решение в тетрад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культминутка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ножение и деление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ют зад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8"/>
        <w:gridCol w:w="1788"/>
      </w:tblGrid>
      <w:tr>
        <w:trPr/>
        <w:tc>
          <w:tcPr>
            <w:tcW w:w="1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организовать проверку нового способа действия, индивидуальную рефлексию достижения цели и осознание ситуации успех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ение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мопроверка по эталон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флексия усвоения нового спосо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седьмом этапе</w:t>
            </w:r>
          </w:p>
          <w:tbl>
            <w:tblPr>
              <w:tblW w:w="1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7"/>
              <w:gridCol w:w="7055"/>
            </w:tblGrid>
            <w:tr>
              <w:trPr/>
              <w:tc>
                <w:tcPr>
                  <w:tcW w:w="7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о ли вам проверить, научились ли вы применять новый способ действий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лагаю вам выполнить самостоятельную рабо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5175" cy="34302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5175" cy="343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Что не получилось? Какие затруднения? В каком мест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 выполнил правильно? Молодцы!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ют работу и проверяют свое решение по этало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5175" cy="34302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5175" cy="343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  <w:gridCol w:w="3058"/>
      </w:tblGrid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ключение в систему знаний и повтор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организовать работу по применению нового знания при решении известных типов зада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 границ применения нового 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содержательной непрерывности: повторение учебного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восьмом  этапе</w:t>
            </w:r>
          </w:p>
          <w:tbl>
            <w:tblPr>
              <w:tblW w:w="13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  <w:gridCol w:w="4320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 вы поняли разгаданный афоризм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Я тоже считаю, что знания, которые мы получаем на уроках математики, могут пригодиться в жизн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жде, чем предложить вам следующее задание, послушайте, что говорил о степенях М.В.Ломоносов: « пусть кто-нибудь попробует вычеркнуть из математики степени, и он увидит, что без них далеко не уедеш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сса Солнца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p>
                    </m:sSup>
                  </m:oMath>
                  <w:r>
                    <w:rPr/>
                    <w:t xml:space="preserve"> кг, а масса Земли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p>
                    </m:sSup>
                  </m:oMath>
                  <w:r>
                    <w:rPr/>
                    <w:t xml:space="preserve"> кг. Во сколько раз масса Солнца больше массы Земли и во сколько раз Земля тяжелее Луны, если масса Луны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7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oMath>
                  <w:r>
                    <w:rPr/>
                    <w:t>кг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Домашнее задание: №404, 415, 418. Творческое задание: составить ребус, зашифровав фразу «Лучше скажи мало, но хорошо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поло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ают задач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писывают зада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39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организовать фиксацию нового содержания, рефлексию и самооценку учениками собственной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ксация нового содерж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флексивный анализ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ценивание соб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ксирование неразрешенных на уроке затруд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и запись домашнего задания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на девятом этапе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5"/>
              <w:gridCol w:w="4680"/>
            </w:tblGrid>
            <w:tr>
              <w:trPr/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нового вы узнали сегодня на уроке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ова была цель нашего урок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стигли ли мы поставленной цел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 сегодня был более активен? Кто помог составить новый алгоритм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асибо, ребята за урок! Я думаю, что вы справитесь с домашним задани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окончен, до свидания!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щие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ило умножения и деления степен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учиться умножать и делить степ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5:00Z</dcterms:created>
  <dc:creator>Ludmila_Tsvetkova</dc:creator>
  <dc:description/>
  <cp:keywords/>
  <dc:language>en-US</dc:language>
  <cp:lastModifiedBy>SCHOOL1</cp:lastModifiedBy>
  <cp:lastPrinted>2013-10-26T00:04:00Z</cp:lastPrinted>
  <dcterms:modified xsi:type="dcterms:W3CDTF">2013-10-30T04:25:00Z</dcterms:modified>
  <cp:revision>2</cp:revision>
  <dc:subject/>
  <dc:title>Форма оформления конспекта урока ОНЗ, направляемого методисту ЦСДП «Школа 2000…» для экспертной оценки</dc:title>
</cp:coreProperties>
</file>