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дубенская средня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ского 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крытый ур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По модулю ОРКСЭ: «Основы светской этик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Добродетель и порок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ельникова О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: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живем в мире, среди множества людей, и каждый день нам приходится принимать решения, совершать поступки и действия, которые важны не только для нас, но и для многих людей вокруг.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ая тему «Добродетель и порок» в модуле «Основы светской этики», дети смогут понять,  что нужно делать, чтобы стать добродетельным, что значит признание ценности других людей. Как писал Аристотель: «Не для того мы рассуждаем, чтобы знать, что такое добродетель, а для того, чтобы стать хорошими люд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даже  родители не могут собственным примером правильно объяснить,  где добро, а где зло своему ребенку. Мы с детства знаем,  что сказка  самый  замечательный жанр для объяснения таких понятий как «добро» и «зло».  В  них всегда побеждает добро, красота и искренность  героев. 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и один человек никогда не сможет стать полностью добродетельным, но надо стремиться к этому, стараться поступать добродетельно и избегать порочного поведения.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 «добро» и «зло», «добродетель» и «порок» через изучение положительных и отрицательных качеств и поведение героев сказок, известных людей современност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ение добродетельного поступка и избегание порочного поведения в формировании нравственных качеств личности ребен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тиворечий.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тей к определению понятий  «порок», «добродетель», «добродетельный человек», опираясь на иллюстративный материал и личный опыт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находить различия между добром и злом, добродетелью и пороком. 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ступать добродетельно и избегать порочного повед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текстовым материалом (поисковое чтение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ргументировано  отвечать на поставленный вопро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ть  иллюстративный  материал  для развития художественного восприят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мышления, внимания.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ая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дружеское  отношение к другим  людя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 качества человека  на  примере  положительных героев из сказок и известных людей современности.</w:t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</w:t>
      </w:r>
    </w:p>
    <w:p>
      <w:pPr>
        <w:pStyle w:val="ListParagraph"/>
        <w:tabs>
          <w:tab w:val="clear" w:pos="708"/>
          <w:tab w:val="left" w:pos="3741" w:leader="none"/>
        </w:tabs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ез иллюстративный материал, материал пособ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 (личностна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4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(интеллектуальная)</w:t>
      </w:r>
    </w:p>
    <w:p>
      <w:pPr>
        <w:pStyle w:val="Normal"/>
        <w:tabs>
          <w:tab w:val="clear" w:pos="708"/>
          <w:tab w:val="left" w:pos="34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орудование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ернисаж детских рисунков «Добро и зло в сказках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Одинокий пастух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овой работы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ы мини-сочинен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для игры «Найдите противоположности» (6 штук)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машка  с именами героев на лепестках  из сказки «Снежная королева»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пословиц о добре и зле для игры «Собери пословиц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подготовка: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необходимого материала для презентаци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парт для групповой работы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 рисунками и фотографиями, ромашкой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творческие задания:</w:t>
      </w:r>
    </w:p>
    <w:p>
      <w:pPr>
        <w:pStyle w:val="ListParagraph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на тему «Мы – помощники»,</w:t>
      </w:r>
    </w:p>
    <w:p>
      <w:pPr>
        <w:pStyle w:val="ListParagraph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на тему «Добро и зло в сказках»,</w:t>
      </w:r>
    </w:p>
    <w:p>
      <w:pPr>
        <w:pStyle w:val="ListParagraph"/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нтервью с членами семьи о добре и зле.</w:t>
      </w:r>
    </w:p>
    <w:p>
      <w:pPr>
        <w:pStyle w:val="ListParagraph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добро, зло, добродетель, порок, добродетельный человек.</w:t>
      </w:r>
    </w:p>
    <w:p>
      <w:pPr>
        <w:pStyle w:val="ListParagraph"/>
        <w:tabs>
          <w:tab w:val="clear" w:pos="708"/>
          <w:tab w:val="left" w:pos="2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урока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2645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Жемчужное ожерелье»</w:t>
      </w:r>
    </w:p>
    <w:p>
      <w:pPr>
        <w:pStyle w:val="ListParagraph"/>
        <w:tabs>
          <w:tab w:val="clear" w:pos="708"/>
          <w:tab w:val="left" w:pos="2645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результатов выполненного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 учащихся о добре и зле по рисункам  из сказок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 пословицы» о добре и зл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обродетель и порок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что такое добродетель и  порок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но ли  быть настоящим другом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забот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доброт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хороший поступо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Что такое скромнос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коллективного кластера положительных качеств добродетели и отрицательных качеств  поро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«Что значит быть добродетельным человеком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-выставки «Мы – помощники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« Кто может быть образцом для подражания», рассматривание иллюстраций в пособ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с афоризм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те  противоположност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ставляем жемчужное ожерелье»</w:t>
      </w:r>
    </w:p>
    <w:p>
      <w:pPr>
        <w:pStyle w:val="ListParagraph"/>
        <w:tabs>
          <w:tab w:val="clear" w:pos="708"/>
          <w:tab w:val="left" w:pos="2645" w:leader="none"/>
        </w:tabs>
        <w:ind w:left="22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 качествах добродетели и  героев  сказок  «Снежная королева» Герда. Андерсена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 музыку дети передают клубок ниток друг другу с добрыми пожеланиями.</w:t>
      </w:r>
    </w:p>
    <w:p>
      <w:pPr>
        <w:pStyle w:val="ListParagraph"/>
        <w:tabs>
          <w:tab w:val="clear" w:pos="708"/>
          <w:tab w:val="left" w:pos="2645" w:leader="none"/>
        </w:tabs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ие творческие задания.</w:t>
      </w:r>
    </w:p>
    <w:p>
      <w:pPr>
        <w:pStyle w:val="ListParagraph"/>
        <w:tabs>
          <w:tab w:val="clear" w:pos="708"/>
          <w:tab w:val="left" w:pos="2645" w:leader="none"/>
        </w:tabs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сочинение: «Как я помогаю людям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семье о добродетели и пороке.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му из членов семьи вы рассказывали о добре и зле, как этических категориях?</w:t>
      </w:r>
    </w:p>
    <w:p>
      <w:pPr>
        <w:pStyle w:val="Normal"/>
        <w:tabs>
          <w:tab w:val="clear" w:pos="708"/>
          <w:tab w:val="left" w:pos="1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лись ли они с вами?</w:t>
      </w:r>
    </w:p>
    <w:p>
      <w:pPr>
        <w:pStyle w:val="Normal"/>
        <w:tabs>
          <w:tab w:val="clear" w:pos="708"/>
          <w:tab w:val="left" w:pos="1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им было понятно в вашем рассказе?</w:t>
      </w:r>
    </w:p>
    <w:p>
      <w:pPr>
        <w:pStyle w:val="Normal"/>
        <w:tabs>
          <w:tab w:val="clear" w:pos="708"/>
          <w:tab w:val="left" w:pos="1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ы изобразили на своих рисунках и почему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8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«Собери  пословицы» о добре и зле: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67945</wp:posOffset>
                </wp:positionV>
                <wp:extent cx="2027555" cy="668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5710</wp:posOffset>
                </wp:positionH>
                <wp:positionV relativeFrom="paragraph">
                  <wp:posOffset>155575</wp:posOffset>
                </wp:positionV>
                <wp:extent cx="2647950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Торопись на доброе дело,                                              а добро век не забудется.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56335</wp:posOffset>
                </wp:positionH>
                <wp:positionV relativeFrom="paragraph">
                  <wp:posOffset>142240</wp:posOffset>
                </wp:positionV>
                <wp:extent cx="2790825" cy="334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Лихо помнится,</w:t>
        <w:tab/>
        <w:t>что есть добрые люди.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лой не верит,</w:t>
        <w:tab/>
        <w:t>а худое само приспеет.</w:t>
      </w:r>
    </w:p>
    <w:p>
      <w:pPr>
        <w:pStyle w:val="Normal"/>
        <w:tabs>
          <w:tab w:val="clear" w:pos="708"/>
          <w:tab w:val="left" w:pos="627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</w:p>
    <w:p>
      <w:pPr>
        <w:pStyle w:val="ListParagraph"/>
        <w:tabs>
          <w:tab w:val="clear" w:pos="708"/>
          <w:tab w:val="left" w:pos="3681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я прочитала вам причту.</w:t>
      </w:r>
    </w:p>
    <w:p>
      <w:pPr>
        <w:pStyle w:val="ListParagraph"/>
        <w:tabs>
          <w:tab w:val="clear" w:pos="708"/>
          <w:tab w:val="left" w:pos="3681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помнит что такое причта? Это высказывание в иносказательном виде. Представления добра в виде героев , предметов.</w:t>
      </w:r>
    </w:p>
    <w:p>
      <w:pPr>
        <w:pStyle w:val="ListParagraph"/>
        <w:tabs>
          <w:tab w:val="clear" w:pos="708"/>
          <w:tab w:val="left" w:pos="3681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Давайте подумаем о чем, таком главном в нашей жизни  говорится в этой причте?</w:t>
      </w:r>
    </w:p>
    <w:p>
      <w:pPr>
        <w:pStyle w:val="ListParagraph"/>
        <w:tabs>
          <w:tab w:val="clear" w:pos="708"/>
          <w:tab w:val="left" w:pos="3681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е учителем причты: «Жемчужное ожерелье».</w:t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рил царь любимой дочери Maрии ожерелье. Дорогой был подарок. Ожерелье стоило дороже всех сокровищ на земле. Каждая жемчужина в отдельности была редкой красоты, славилась своим блеском по всему миру и была известна под особым именем. Одну жемчужину звали любовью, другую правдою, третью кротостью, четвертую послушанием, пятою ласкою, шестую усердием и т.д. Нарядится, бывало, Мария, украсится ожерельем; жемчуга горят, переливаются, — чудо-девочка, загляденье! Смотришь, сердце радуется. Думаешь, если бы все дети да всегда такими были, такие пригожие да радостные, светлые да приветливые!</w:t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мела только Мария ценить разумно отцовский подарок. По своему детству не могла еще, как следует, понять ценность ожерелья. Она не только одевала его в важных случаях, а шалила с ним; шутя, забавляясь, бросала без призору. Часто нить обрывалась, жемчужинки рассыпались по полу, с трудом потом находили их. Попортились кое-где жемчужинки: на одной царапина, на другой оказалось пятнышко, — потускнело ожерелье.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праздник великий. Пир был у царя. Нарядили девочку, надели ожерелье на шею. Не блестит ожерелье, не переливаются жемчуга. Увидал отец, опечалился: "Деточка, милая, что это значит? Отчего нет в ожерелье прежней красоты? Не берегла ты мой подарок, вот и испортился он. Впрочем, пока еще исправить горе можно: царапинки загладим, пятнышки счистим, ожерелью вернем прежний блеск: порча пока еще чуть-чуть тронула жемчужинки. Но если ты и дальше так же небрежно будешь относиться к моему подарку, пропадет он совсем.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царапин будут трещины, пятнышки испещрят все жемчужины, погубится вся красота.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я прочитала вам причту.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разумевает писатель под дочерью царя? (Душа)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мчужном ожерелье? Много добрых выполненных дел</w:t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Кто выступает в роли царя? Это -Бог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ет быть пятнами? Злые поступки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 правильно  поняли, конечно, притчу: царь — это Бог, царская дочь — ваша душа, </w:t>
      </w:r>
      <w:r>
        <w:rPr>
          <w:rFonts w:cs="Times New Roman" w:ascii="Times New Roman" w:hAnsi="Times New Roman"/>
          <w:b/>
          <w:sz w:val="28"/>
          <w:szCs w:val="28"/>
        </w:rPr>
        <w:t>жемчужины — наши добрые дела, пятна — наши недостатки</w:t>
      </w:r>
      <w:r>
        <w:rPr>
          <w:rFonts w:cs="Times New Roman" w:ascii="Times New Roman" w:hAnsi="Times New Roman"/>
          <w:sz w:val="28"/>
          <w:szCs w:val="28"/>
        </w:rPr>
        <w:t>.       - О чем мы будем  говорить на уроке?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 с корнем добро есть слово добродетель. Выделите корни в этих словах.</w:t>
      </w:r>
    </w:p>
    <w:p>
      <w:pPr>
        <w:pStyle w:val="Normal"/>
        <w:tabs>
          <w:tab w:val="clear" w:pos="708"/>
          <w:tab w:val="left" w:pos="3681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обр    дет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обродетель и порок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, что такое доброде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302260</wp:posOffset>
                </wp:positionV>
                <wp:extent cx="4174490" cy="2600325"/>
                <wp:effectExtent l="5080" t="5715" r="254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2600280"/>
                        </a:xfrm>
                        <a:custGeom>
                          <a:avLst/>
                          <a:gdLst>
                            <a:gd name="textAreaLeft" fmla="*/ 556200 w 2366640"/>
                            <a:gd name="textAreaRight" fmla="*/ 1809000 w 2366640"/>
                            <a:gd name="textAreaTop" fmla="*/ 173160 h 1474200"/>
                            <a:gd name="textAreaBottom" fmla="*/ 924840 h 147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ДЕ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1.05pt;margin-top:23.8pt;width:328.65pt;height:204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ДЕТЕЛ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302260</wp:posOffset>
                </wp:positionV>
                <wp:extent cx="2186940" cy="1351915"/>
                <wp:effectExtent l="22225" t="10795" r="234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35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97.3pt;margin-top:23.8pt;width:172.15pt;height:106.4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270</wp:posOffset>
                </wp:positionH>
                <wp:positionV relativeFrom="paragraph">
                  <wp:posOffset>302260</wp:posOffset>
                </wp:positionV>
                <wp:extent cx="1971675" cy="1296035"/>
                <wp:effectExtent l="21590" t="10795" r="2032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9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1pt;margin-top:23.8pt;width:155.2pt;height:102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ак вы думаете, чем понятие «добродетель» отличается от понятия «добро»?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е чтение статьи в пособии</w:t>
      </w:r>
      <w:r>
        <w:rPr>
          <w:rFonts w:cs="Times New Roman" w:ascii="Times New Roman" w:hAnsi="Times New Roman"/>
          <w:sz w:val="28"/>
          <w:szCs w:val="28"/>
        </w:rPr>
        <w:t xml:space="preserve"> (стр.16-17)</w:t>
      </w:r>
    </w:p>
    <w:p>
      <w:pPr>
        <w:pStyle w:val="ListParagraph"/>
        <w:tabs>
          <w:tab w:val="clear" w:pos="708"/>
          <w:tab w:val="left" w:pos="1277" w:leader="none"/>
        </w:tabs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найдите два определения добродетели, подчеркните их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бродетель – это стремление человека к добру, стремление быть похожим на нравственную личность, которая является для него образцом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i/>
          <w:color w:val="C0504D"/>
          <w:sz w:val="28"/>
          <w:szCs w:val="28"/>
        </w:rPr>
        <w:t>Добродетель – это отдельное положительное качество челове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уждение, что такое по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о ли вам что такое  «порок»?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это такое?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2595880</wp:posOffset>
                </wp:positionV>
                <wp:extent cx="2178685" cy="45085"/>
                <wp:effectExtent l="1270" t="20320" r="1333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720" cy="45000"/>
                        </a:xfrm>
                        <a:custGeom>
                          <a:avLst/>
                          <a:gdLst>
                            <a:gd name="textAreaLeft" fmla="*/ 0 w 1235160"/>
                            <a:gd name="textAreaRight" fmla="*/ 1235520 w 123516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ack" stroked="t" o:allowincell="f" style="position:absolute;margin-left:153.05pt;margin-top:204.4pt;width:171.5pt;height:3.5pt;flip:y;mso-wrap-style:none;v-text-anchor:middle" type="_x0000_t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1pt;width:308.05pt;height:51pt;mso-wrap-style:none;v-text-anchor:middle;mso-position-vertical:top" type="_x0000_t136">
            <v:path textpathok="t"/>
            <v:textpath on="t" fitshape="t" string="противоположность&#10;добродет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pict>
          <v:shape id="shape_0" fillcolor="#943634" stroked="f" o:allowincell="f" style="position:absolute;margin-left:0pt;margin-top:-204.35pt;width:169.9pt;height:204.25pt;mso-wrap-style:none;v-text-anchor:middle;mso-position-vertical:top" type="_x0000_t136">
            <v:path textpathok="t"/>
            <v:textpath on="t" fitshape="t" string="свойство&#10; характера,&#10;которое&#10;позорит&#10;человека." style="font-family:&quot;Times New Roman&quot;;font-size:12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76923c" stroked="f" o:allowincell="f" style="position:absolute;margin-left:0pt;margin-top:-163.3pt;width:183.3pt;height:163.2pt;mso-wrap-style:none;v-text-anchor:middle;mso-position-vertical:top" type="_x0000_t136">
            <v:path textpathok="t"/>
            <v:textpath on="t" fitshape="t" string="причинение&#10;зла себе и&#10; другим &#10;людям" style="font-family:&quot;Times New Roman&quot;;font-size:12pt"/>
            <v:fill o:detectmouseclick="t" type="solid" color2="#896dc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445" w:leader="none"/>
          <w:tab w:val="left" w:pos="66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5f497a" stroked="f" o:allowincell="f" style="position:absolute;margin-left:0pt;margin-top:-123.1pt;width:289.6pt;height:123pt;mso-wrap-style:none;v-text-anchor:middle;mso-position-vertical:top" type="_x0000_t136">
            <v:path textpathok="t"/>
            <v:textpath on="t" fitshape="t" string="предосудительный&#10;недостаток&#10;человека" style="font-family:&quot;Times New Roman&quot;;font-size:12pt"/>
            <v:fill o:detectmouseclick="t" type="solid" color2="#a0b68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445" w:leader="none"/>
          <w:tab w:val="left" w:pos="6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tabs>
          <w:tab w:val="clear" w:pos="708"/>
          <w:tab w:val="left" w:pos="264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о ответить на 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щедрос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илосердие?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Что такое ответственнос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5. Что та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омнос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Что такое забот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ть мини –сочинения обсудить.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 id="shape_0" fillcolor="#404040" stroked="t" o:allowincell="f" style="position:absolute;margin-left:0pt;margin-top:0pt;width:126.35pt;height:54.35pt;mso-wrap-style:none;v-text-anchor:middle" type="_x0000_t136">
            <v:path textpathok="t"/>
            <v:textpath on="t" fitshape="t" string="порок" style="font-family:&quot;Arial Black&quot;;font-size:12pt"/>
            <v:fill o:detectmouseclick="t" type="solid" color2="#bfbfb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234315</wp:posOffset>
                </wp:positionV>
                <wp:extent cx="3268345" cy="1860550"/>
                <wp:effectExtent l="5715" t="5080" r="254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1860480"/>
                        </a:xfrm>
                        <a:custGeom>
                          <a:avLst/>
                          <a:gdLst>
                            <a:gd name="textAreaLeft" fmla="*/ 435240 w 1852920"/>
                            <a:gd name="textAreaRight" fmla="*/ 1416240 w 1852920"/>
                            <a:gd name="textAreaTop" fmla="*/ 123840 h 1054800"/>
                            <a:gd name="textAreaBottom" fmla="*/ 661680 h 105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18.45pt;width:257.3pt;height:146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ставление коллективного кластера по теме</w:t>
      </w:r>
      <w:r>
        <w:rPr/>
        <w:pict>
          <v:shape id="shape_0" fillcolor="#ffc000" stroked="t" o:allowincell="f" style="position:absolute;margin-left:0pt;margin-top:-102.2pt;width:189.15pt;height:102.1pt;mso-wrap-style:none;v-text-anchor:middle;mso-position-vertical:top" type="_x0000_t136">
            <v:path textpathok="t"/>
            <v:textpath on="t" fitshape="t" string="добродетель" style="font-family:&quot;Arial Black&quot;;font-size:12pt"/>
            <v:fill o:detectmouseclick="t" type="solid" color2="#003fff"/>
            <v:stroke color="#c0504d" weight="9360" joinstyle="miter" endcap="flat"/>
            <w10:wrap type="square"/>
          </v:shape>
        </w:pict>
      </w:r>
      <w:r>
        <w:rPr/>
        <w:t xml:space="preserve">                                     </w:t>
      </w:r>
    </w:p>
    <w:p>
      <w:pPr>
        <w:pStyle w:val="ListParagraph"/>
        <w:tabs>
          <w:tab w:val="clear" w:pos="708"/>
          <w:tab w:val="left" w:pos="7187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</wp:posOffset>
                </wp:positionH>
                <wp:positionV relativeFrom="paragraph">
                  <wp:posOffset>135255</wp:posOffset>
                </wp:positionV>
                <wp:extent cx="3164840" cy="3006725"/>
                <wp:effectExtent l="21590" t="6350" r="22225" b="386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006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рудолюб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бото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ружелюб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еж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чув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бр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abf8f" stroked="t" o:allowincell="f" style="position:absolute;margin-left:-27.9pt;margin-top:10.65pt;width:249.15pt;height:236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рудолюб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ботоспособ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вет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ружелюб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ежлив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чувств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бр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юбовь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347980</wp:posOffset>
                </wp:positionV>
                <wp:extent cx="2846705" cy="3061970"/>
                <wp:effectExtent l="19685" t="5715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3061800"/>
                        </a:xfrm>
                        <a:prstGeom prst="upArrow">
                          <a:avLst>
                            <a:gd name="adj1" fmla="val 50000"/>
                            <a:gd name="adj2" fmla="val 2688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Жад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Л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Лож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Хвастов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зна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л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ненави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54.5pt;margin-top:27.4pt;width:224.1pt;height:241.0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Жад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Л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Лож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Хвастов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знай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л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ненависть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в учебнике.</w:t>
      </w:r>
    </w:p>
    <w:p>
      <w:pPr>
        <w:pStyle w:val="ListParagraph"/>
        <w:tabs>
          <w:tab w:val="clear" w:pos="708"/>
          <w:tab w:val="left" w:pos="264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 «Что значит быть добродетельным человеком»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сал Аристотель: « Не для того мы рассуждаем, чтобы знать, что такое добродетель, а для того, чтобы стать хорошими людьми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человека можно считать добродетельным?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стать добродетельным? Подтвердите словами из текста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признание ценности других людей»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ние фото-выставки «Мы – помощники»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ят, что труд облагораживает человека. Объясните, как вы это понимаете, опираясь на фотографии «Мы-помощники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« Кто может быть образцом для подражания», рассматривание иллюстраций в пособии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может стать образцом для подражания? 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 фотографии в пособии (стр.16-17) </w:t>
      </w:r>
    </w:p>
    <w:p>
      <w:pPr>
        <w:pStyle w:val="Normal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Чем эти люди знамениты?</w:t>
      </w:r>
    </w:p>
    <w:p>
      <w:pPr>
        <w:pStyle w:val="Normal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и могут служить примером для подражания?</w:t>
      </w:r>
    </w:p>
    <w:p>
      <w:pPr>
        <w:pStyle w:val="Normal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ля вас является образцом для подражания?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абота в групп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ворческая работа с афоризмами для каждой группы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айдите и подчеркните одной чертой - качества добродетели и двумя чертами – качества порок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а. «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Благодарность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– самая малая из добродетелей, тогда как 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 xml:space="preserve">неблагодарность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самый худший из пороков» Томас Фуллер.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Вежливость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– первая и самая приятная добродетель» Франсуа Фенелон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Любовь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к родителям – основа всех добродетелей. Все, обладающие добродетелью, счастливы» Цецерон.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Лжив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гнуснейший порок» Монтен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йдите  противоположности» для групп: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Соедините противоположные друг другу  качества: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3620</wp:posOffset>
                </wp:positionH>
                <wp:positionV relativeFrom="paragraph">
                  <wp:posOffset>469265</wp:posOffset>
                </wp:positionV>
                <wp:extent cx="2171065" cy="287909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1520" cy="28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36.95pt;width:170.95pt;height:22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8480</wp:posOffset>
                </wp:positionH>
                <wp:positionV relativeFrom="paragraph">
                  <wp:posOffset>914400</wp:posOffset>
                </wp:positionV>
                <wp:extent cx="2807335" cy="197294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7640" cy="19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72pt;width:221pt;height:15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0</wp:posOffset>
                </wp:positionH>
                <wp:positionV relativeFrom="paragraph">
                  <wp:posOffset>1065530</wp:posOffset>
                </wp:positionV>
                <wp:extent cx="986790" cy="501015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712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83.9pt;width:77.7pt;height:39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262890</wp:posOffset>
                </wp:positionV>
                <wp:extent cx="1988185" cy="2019935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864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0.7pt;width:156.55pt;height:15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2282190</wp:posOffset>
                </wp:positionV>
                <wp:extent cx="2545080" cy="605155"/>
                <wp:effectExtent l="1270" t="1968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556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79.7pt;width:200.4pt;height:4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3620</wp:posOffset>
                </wp:positionH>
                <wp:positionV relativeFrom="paragraph">
                  <wp:posOffset>1757680</wp:posOffset>
                </wp:positionV>
                <wp:extent cx="2211070" cy="1765935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1480" cy="17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38.4pt;width:174.1pt;height:13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pict>
          <v:shape id="shape_0" fillcolor="#ffc000" stroked="t" o:allowincell="f" style="position:absolute;margin-left:0pt;margin-top:-298.95pt;width:195.85pt;height:298.85pt;mso-wrap-style:none;v-text-anchor:middle;mso-position-vertical:top" type="_x0000_t136">
            <v:path textpathok="t"/>
            <v:textpath on="t" fitshape="t" string="добродетель&#10;добро&#10;благодарность&#10;щедрость&#10;правда&#10;трудолюбие" style="font-family:&quot;Times New Roman&quot;;font-size:12pt"/>
            <v:fill o:detectmouseclick="t" type="solid" color2="#003fff"/>
            <v:stroke color="red" weight="9360" joinstyle="miter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pict>
          <v:shape id="shape_0" fillcolor="#404040" stroked="t" o:allowincell="f" style="position:absolute;margin-left:0pt;margin-top:-285.55pt;width:216.8pt;height:285.45pt;mso-wrap-style:none;v-text-anchor:middle;mso-position-vertical:top" type="_x0000_t136">
            <v:path textpathok="t"/>
            <v:textpath on="t" fitshape="t" string="жадность&#10;неблагодарность&#10;лень&#10;ложь&#10;зло&#10;порок" style="font-family:&quot;Times New Roman&quot;;font-size:12pt"/>
            <v:fill o:detectmouseclick="t" type="solid" color2="#bfbfbf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бираем ожерелье добродетелей».</w:t>
      </w:r>
      <w:r>
        <w:rPr>
          <w:b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645" w:leader="none"/>
        </w:tabs>
        <w:ind w:left="18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жемчужины на одних добродетели, на других пороки. Отгадать загадки, выбрать отгадки с понятиями  добродетели. Составить ожер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на в достат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 дружить легко и глад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уши приобре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Бога 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обр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шла бабуля В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а она, навер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на уст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захвор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омощь ей нуж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овсем од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х окружать …. (З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деду помог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 с утра коп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маленькому Ми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гам читает кни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в помощь тете Т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ла подъезд свой в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 все думает усер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такое ….. (МИЛОСЕРДЬЕ)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На жемчужине, что </w:t>
      </w:r>
      <w:r>
        <w:rPr>
          <w:rFonts w:cs="Times New Roman" w:ascii="Times New Roman" w:hAnsi="Times New Roman"/>
          <w:b/>
          <w:sz w:val="28"/>
          <w:szCs w:val="28"/>
        </w:rPr>
        <w:t>правдой называется</w:t>
      </w:r>
      <w:r>
        <w:rPr>
          <w:rFonts w:cs="Times New Roman" w:ascii="Times New Roman" w:hAnsi="Times New Roman"/>
          <w:sz w:val="28"/>
          <w:szCs w:val="28"/>
        </w:rPr>
        <w:t xml:space="preserve">, по нашему недосмотру заводится ложь, хитрость, лукавство; </w:t>
      </w:r>
      <w:r>
        <w:rPr>
          <w:rFonts w:cs="Times New Roman" w:ascii="Times New Roman" w:hAnsi="Times New Roman"/>
          <w:b/>
          <w:sz w:val="28"/>
          <w:szCs w:val="28"/>
        </w:rPr>
        <w:t>на любви</w:t>
      </w:r>
      <w:r>
        <w:rPr>
          <w:rFonts w:cs="Times New Roman" w:ascii="Times New Roman" w:hAnsi="Times New Roman"/>
          <w:sz w:val="28"/>
          <w:szCs w:val="28"/>
        </w:rPr>
        <w:t xml:space="preserve"> — зависть, важничанье, гордость; и </w:t>
      </w:r>
      <w:r>
        <w:rPr>
          <w:rFonts w:cs="Times New Roman" w:ascii="Times New Roman" w:hAnsi="Times New Roman"/>
          <w:b/>
          <w:sz w:val="28"/>
          <w:szCs w:val="28"/>
        </w:rPr>
        <w:t>на крот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ослушании</w:t>
      </w:r>
      <w:r>
        <w:rPr>
          <w:rFonts w:cs="Times New Roman" w:ascii="Times New Roman" w:hAnsi="Times New Roman"/>
          <w:sz w:val="28"/>
          <w:szCs w:val="28"/>
        </w:rPr>
        <w:t xml:space="preserve"> — грубость, резкость в словах, резкость и в деле. Так и погибает все ожерелье. Чаще, дети, пересматривайте отдельные жемчужинки: все ли в исправности, нет ли где пятен?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выражение.</w:t>
      </w:r>
    </w:p>
    <w:p>
      <w:pPr>
        <w:pStyle w:val="Style15"/>
        <w:spacing w:before="211" w:after="0"/>
        <w:ind w:left="547" w:hanging="547"/>
        <w:textAlignment w:val="baseline"/>
        <w:rPr>
          <w:sz w:val="32"/>
          <w:szCs w:val="32"/>
        </w:rPr>
      </w:pPr>
      <w:r>
        <w:rPr>
          <w:rFonts w:cs="Arial" w:ascii="Calibri" w:hAnsi="Calibri"/>
          <w:b/>
          <w:bCs/>
          <w:shadow/>
          <w:color w:val="002060"/>
          <w:sz w:val="32"/>
          <w:szCs w:val="32"/>
        </w:rPr>
        <w:t>Побеждай  гнев  – мягкостью,</w:t>
      </w:r>
    </w:p>
    <w:p>
      <w:pPr>
        <w:pStyle w:val="Style15"/>
        <w:spacing w:before="211" w:after="0"/>
        <w:ind w:left="547" w:hanging="547"/>
        <w:textAlignment w:val="baseline"/>
        <w:rPr>
          <w:sz w:val="32"/>
          <w:szCs w:val="32"/>
        </w:rPr>
      </w:pPr>
      <w:r>
        <w:rPr>
          <w:rFonts w:cs="Arial" w:ascii="Calibri" w:hAnsi="Calibri"/>
          <w:b/>
          <w:bCs/>
          <w:shadow/>
          <w:color w:val="002060"/>
          <w:sz w:val="32"/>
          <w:szCs w:val="32"/>
        </w:rPr>
        <w:t>Зло – ____________________,</w:t>
      </w:r>
    </w:p>
    <w:p>
      <w:pPr>
        <w:pStyle w:val="Style15"/>
        <w:spacing w:before="211" w:after="0"/>
        <w:ind w:left="547" w:hanging="547"/>
        <w:textAlignment w:val="baseline"/>
        <w:rPr>
          <w:sz w:val="32"/>
          <w:szCs w:val="32"/>
        </w:rPr>
      </w:pPr>
      <w:r>
        <w:rPr>
          <w:rFonts w:cs="Arial" w:ascii="Calibri" w:hAnsi="Calibri"/>
          <w:b/>
          <w:bCs/>
          <w:shadow/>
          <w:color w:val="002060"/>
          <w:sz w:val="32"/>
          <w:szCs w:val="32"/>
        </w:rPr>
        <w:t>Жадность – _______________,</w:t>
      </w:r>
    </w:p>
    <w:p>
      <w:pPr>
        <w:pStyle w:val="Style15"/>
        <w:spacing w:before="211" w:after="0"/>
        <w:ind w:left="547" w:hanging="547"/>
        <w:textAlignment w:val="baseline"/>
        <w:rPr>
          <w:sz w:val="32"/>
          <w:szCs w:val="32"/>
        </w:rPr>
      </w:pPr>
      <w:r>
        <w:rPr>
          <w:rFonts w:cs="Arial" w:ascii="Calibri" w:hAnsi="Calibri"/>
          <w:b/>
          <w:bCs/>
          <w:shadow/>
          <w:color w:val="002060"/>
          <w:sz w:val="32"/>
          <w:szCs w:val="32"/>
        </w:rPr>
        <w:t>Ложь – ___________________.</w:t>
      </w:r>
    </w:p>
    <w:p>
      <w:pPr>
        <w:pStyle w:val="Normal"/>
        <w:tabs>
          <w:tab w:val="clear" w:pos="708"/>
          <w:tab w:val="left" w:pos="368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такое добродетель?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орок?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бродетельный человек?</w:t>
      </w:r>
    </w:p>
    <w:p>
      <w:pPr>
        <w:pStyle w:val="Normal"/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все становятся  полностью добродетельными людьм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ие творческие задания.</w:t>
      </w:r>
    </w:p>
    <w:p>
      <w:pPr>
        <w:pStyle w:val="ListParagraph"/>
        <w:tabs>
          <w:tab w:val="clear" w:pos="708"/>
          <w:tab w:val="left" w:pos="2645" w:leader="none"/>
        </w:tabs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мини-сочинение на тему: «Как я помогаю людям»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членам семьи и друзьям, что такое добродетель и по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средства достижения цели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форизмов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пособия и презентации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ни – сочинение: «Как я помогаю людям»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выставки рисунков на тему: «Добро и зло в сказках»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ление коллективного ожерелья добродетелей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тервью с членами семьи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ы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nellyqaz.narod.ru/aforizmi_o_porokah_i_dobrodetelyah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1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delaroshfuko.ru/maks19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1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tululu.ru/aforizmy/theme/28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122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libreria.ru/aphorismes/topics/671/1/</w:t>
        </w:r>
      </w:hyperlink>
    </w:p>
    <w:p>
      <w:pPr>
        <w:pStyle w:val="ListParagraph"/>
        <w:numPr>
          <w:ilvl w:val="0"/>
          <w:numId w:val="2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collection-aforizmov.ru/aforizmi-cat357.html</w:t>
        </w:r>
      </w:hyperlink>
    </w:p>
    <w:sectPr>
      <w:footerReference w:type="default" r:id="rId7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  <w:b w:val="false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llyqaz.narod.ru/aforizmi_o_porokah_i_dobrodetelyah/" TargetMode="External"/><Relationship Id="rId3" Type="http://schemas.openxmlformats.org/officeDocument/2006/relationships/hyperlink" Target="http://delaroshfuko.ru/maks19.html" TargetMode="External"/><Relationship Id="rId4" Type="http://schemas.openxmlformats.org/officeDocument/2006/relationships/hyperlink" Target="http://tululu.ru/aforizmy/theme/28/" TargetMode="External"/><Relationship Id="rId5" Type="http://schemas.openxmlformats.org/officeDocument/2006/relationships/hyperlink" Target="http://www.libreria.ru/aphorismes/topics/671/1/" TargetMode="External"/><Relationship Id="rId6" Type="http://schemas.openxmlformats.org/officeDocument/2006/relationships/hyperlink" Target="http://www.collection-aforizmov.ru/aforizmi-cat357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0:00Z</dcterms:created>
  <dc:creator>Учитель</dc:creator>
  <dc:description/>
  <cp:keywords/>
  <dc:language>en-US</dc:language>
  <cp:lastModifiedBy>Alex</cp:lastModifiedBy>
  <cp:lastPrinted>2013-10-15T20:49:00Z</cp:lastPrinted>
  <dcterms:modified xsi:type="dcterms:W3CDTF">2013-10-24T09:30:00Z</dcterms:modified>
  <cp:revision>2</cp:revision>
  <dc:subject/>
  <dc:title>Муниципальное бюджетное общеобразовательное учреждение</dc:title>
</cp:coreProperties>
</file>