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Малодубенская средняя общеобразовательная  школа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Выступление на семинар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 теме: «</w:t>
      </w:r>
      <w:r>
        <w:rPr>
          <w:b/>
          <w:sz w:val="28"/>
          <w:szCs w:val="28"/>
        </w:rPr>
        <w:t>Преподавание ОРКСЭ в МБОУ «Малодубенская СОШ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инельникова О. В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Слайд 1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ление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Чтение учителем стихотворения Фёдора Тютчева «Наш век»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Не плоть а дух растлился в наши дни,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И человек отчаянно тоскует…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Он к свету рвётся из ночной тени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И, свет обретши, ропщет и бунтует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Безверием палим и иссушен,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Невыносимое он днесь выносит…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и сознаёт свою погибель он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и жаждет веры но о ней не просит…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Не скажет ввек, с  молитвой и слезой,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Как не скорбит перед замкнутой дверью: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«Впусти меня! Я верю, Боже Мой!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Приди на помощь моему неверью!...»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-Мы сегодня с вами собрались говорить о духовном и нравственном. О культуре- как искусстве, литературе, и о культуре - как о поведение в обществе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Меня зовут Синельникова Ольга Владимировна, учитель начальных классов, веду курс ОРКСЭ по модулю «Основы светской этики».2 года. В школе работаю тоже второй год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 Как научится правильно общаться с людьми, жить в мире с соседом по подъезду, по даче, быть хорошим другом, матерью, отцом, сотрудником на работеБыть патриотом своей Родины.</w:t>
      </w:r>
    </w:p>
    <w:p>
      <w:pPr>
        <w:pStyle w:val="ListParagraph"/>
        <w:jc w:val="both"/>
        <w:rPr/>
      </w:pPr>
      <w:r>
        <w:rPr>
          <w:sz w:val="32"/>
          <w:szCs w:val="32"/>
        </w:rPr>
        <w:t xml:space="preserve">Вот эти вопросы и затрагивает курс: </w:t>
      </w:r>
      <w:r>
        <w:rPr>
          <w:b/>
          <w:i/>
          <w:sz w:val="32"/>
          <w:szCs w:val="32"/>
        </w:rPr>
        <w:t>«Основы религиозных Культур и светской этики».</w:t>
      </w:r>
      <w:r>
        <w:rPr>
          <w:sz w:val="32"/>
          <w:szCs w:val="32"/>
        </w:rPr>
        <w:t xml:space="preserve"> Именно </w:t>
      </w:r>
      <w:r>
        <w:rPr>
          <w:b/>
          <w:sz w:val="32"/>
          <w:szCs w:val="32"/>
          <w:u w:val="single"/>
        </w:rPr>
        <w:t>этот курс может 1).сформировать у детей мотивации к осознанному нравственному поведению.</w:t>
      </w:r>
    </w:p>
    <w:p>
      <w:pPr>
        <w:pStyle w:val="ListParagraph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eastAsia="Calibri" w:cs="Calibri"/>
          <w:iCs/>
          <w:color w:val="000000"/>
          <w:kern w:val="2"/>
          <w:sz w:val="32"/>
          <w:szCs w:val="32"/>
          <w:u w:val="single"/>
        </w:rPr>
        <w:t xml:space="preserve"> </w:t>
      </w:r>
      <w:r>
        <w:rPr>
          <w:iCs/>
          <w:color w:val="000000"/>
          <w:kern w:val="2"/>
          <w:sz w:val="32"/>
          <w:szCs w:val="32"/>
          <w:u w:val="single"/>
        </w:rPr>
        <w:t xml:space="preserve">2). </w:t>
      </w:r>
      <w:r>
        <w:rPr>
          <w:b/>
          <w:bCs/>
          <w:iCs/>
          <w:color w:val="000000"/>
          <w:kern w:val="2"/>
          <w:sz w:val="32"/>
          <w:szCs w:val="32"/>
          <w:u w:val="single"/>
        </w:rPr>
        <w:t>воспитание, развитие  и становление  личности младшего школьника на основе  нравственных ценностей и исторического опыта России через деятельное отношение к окружающему миру, к людям, себе.</w:t>
      </w:r>
    </w:p>
    <w:p>
      <w:pPr>
        <w:pStyle w:val="ListParagraph"/>
        <w:jc w:val="both"/>
        <w:rPr/>
      </w:pPr>
      <w:r>
        <w:rPr>
          <w:b/>
          <w:sz w:val="32"/>
          <w:szCs w:val="32"/>
        </w:rPr>
        <w:t>Задачи которые ставит этот курс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оспитание нравственных чувств и этического сознания: понятия культуры через опыт мировых религий.</w:t>
      </w:r>
    </w:p>
    <w:p>
      <w:pPr>
        <w:pStyle w:val="Normal"/>
        <w:spacing w:lineRule="auto" w:line="240" w:before="106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bCs/>
          <w:iCs/>
          <w:color w:val="000000"/>
          <w:kern w:val="2"/>
          <w:sz w:val="32"/>
          <w:szCs w:val="32"/>
          <w:lang w:eastAsia="ru-RU"/>
        </w:rPr>
        <w:t xml:space="preserve">.         </w:t>
      </w:r>
      <w:r>
        <w:rPr>
          <w:bCs/>
          <w:iCs/>
          <w:color w:val="000000"/>
          <w:kern w:val="2"/>
          <w:sz w:val="32"/>
          <w:szCs w:val="32"/>
          <w:u w:val="single"/>
          <w:lang w:eastAsia="ru-RU"/>
        </w:rPr>
        <w:t>2. Воспитание патриотизма, любви к Родине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ListParagraph"/>
        <w:jc w:val="both"/>
        <w:rPr/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. Формирование ценностного отношения к здоровью и здоровому образу жизни.</w:t>
      </w:r>
    </w:p>
    <w:p>
      <w:pPr>
        <w:pStyle w:val="ListParagraph"/>
        <w:jc w:val="both"/>
        <w:rPr/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. Воспитание ценностного отношения к природе, окружающему миру (экологическое воспитание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ля того чтобы реализовать этот курс . В моем классе родителями был выбран модуль «Основы светской этики».</w:t>
      </w:r>
    </w:p>
    <w:p>
      <w:pPr>
        <w:pStyle w:val="Normal"/>
        <w:rPr/>
      </w:pPr>
      <w:r>
        <w:rPr>
          <w:sz w:val="32"/>
          <w:szCs w:val="32"/>
        </w:rPr>
        <w:t>было проведено родительское собрание по этому вопросу.                    Где   родители единодушно выбрали этот модуль, с  просьбой с опорой на православные традиции и обряды, т.к. все в классе все дети исповедуют православие. Работая, в этом направлении мне хотелось бы поделиться опытом работы.</w:t>
      </w:r>
    </w:p>
    <w:p>
      <w:pPr>
        <w:pStyle w:val="Style15"/>
        <w:spacing w:before="192" w:after="0"/>
        <w:rPr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kern w:val="2"/>
          <w:sz w:val="80"/>
          <w:szCs w:val="80"/>
        </w:rPr>
        <w:t xml:space="preserve">      </w:t>
      </w:r>
      <w:r>
        <w:rPr>
          <w:rFonts w:eastAsia="Calibri" w:cs="Calibri" w:ascii="Calibri" w:hAnsi="Calibri"/>
          <w:color w:val="000000"/>
          <w:kern w:val="2"/>
          <w:sz w:val="62"/>
          <w:szCs w:val="62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32"/>
          <w:szCs w:val="32"/>
          <w:u w:val="single"/>
        </w:rPr>
        <w:t>Учебный курс создает условия  для усвоения российской культуры, как целостного, самобытного феномена мировой культуры, понимания религиозного, культурного многообразия и исторического, национально-государственного и  духовного единст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4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Реализация программы осуществляется в различных деятель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стях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. Урочна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. Внеурочна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. Внешкольна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чень помогает в изучении этого курса Использование системы связей, устанавливаемых между модулями, а также другими учебными программами (окружающего мира, литературного чтения, русского языка, прикладное искусство)</w:t>
      </w:r>
    </w:p>
    <w:p>
      <w:pPr>
        <w:pStyle w:val="Normal"/>
        <w:rPr>
          <w:rFonts w:ascii="Cambria" w:hAnsi="Cambria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rFonts w:ascii="Cambria" w:hAnsi="Cambria"/>
          <w:b/>
          <w:color w:val="000000"/>
          <w:kern w:val="2"/>
          <w:sz w:val="32"/>
          <w:szCs w:val="32"/>
          <w:u w:val="single"/>
        </w:rPr>
        <w:t>Межпредметные связи</w:t>
      </w:r>
      <w:r>
        <w:rPr>
          <w:rFonts w:ascii="Cambria" w:hAnsi="Cambria"/>
          <w:b/>
          <w:color w:val="000000"/>
          <w:kern w:val="2"/>
          <w:sz w:val="32"/>
          <w:szCs w:val="32"/>
          <w:u w:val="single"/>
          <w:lang w:val="en-US"/>
        </w:rPr>
        <w:t>:</w:t>
      </w:r>
    </w:p>
    <w:p>
      <w:pPr>
        <w:pStyle w:val="Normal"/>
        <w:rPr>
          <w:rFonts w:ascii="Cambria" w:hAnsi="Cambria"/>
          <w:b/>
          <w:b/>
          <w:color w:val="000000"/>
          <w:kern w:val="2"/>
          <w:sz w:val="32"/>
          <w:szCs w:val="32"/>
          <w:u w:val="single"/>
        </w:rPr>
      </w:pPr>
      <w:r>
        <w:rPr>
          <w:rFonts w:ascii="Cambria" w:hAnsi="Cambria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u w:val="single"/>
          <w:lang w:eastAsia="ru-RU"/>
        </w:rPr>
        <w:t>- литературное чтение</w:t>
      </w:r>
      <w:r>
        <w:rPr>
          <w:color w:val="000000"/>
          <w:kern w:val="2"/>
          <w:sz w:val="32"/>
          <w:szCs w:val="32"/>
          <w:lang w:eastAsia="ru-RU"/>
        </w:rPr>
        <w:t xml:space="preserve"> (анализ и оценка поступков героев; развитие чувства прекрасного; развитие эмоциональной сферы ребёнка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u w:val="single"/>
          <w:lang w:eastAsia="ru-RU"/>
        </w:rPr>
        <w:t xml:space="preserve">- русский язык </w:t>
      </w:r>
      <w:r>
        <w:rPr>
          <w:color w:val="000000"/>
          <w:kern w:val="2"/>
          <w:sz w:val="32"/>
          <w:szCs w:val="32"/>
          <w:lang w:eastAsia="ru-RU"/>
        </w:rPr>
        <w:t xml:space="preserve">– раскрытие воспитательного    потенциала русского языка, развитие внимания </w:t>
      </w:r>
      <w:r>
        <w:rPr>
          <w:b/>
          <w:bCs/>
          <w:color w:val="000000"/>
          <w:kern w:val="2"/>
          <w:sz w:val="32"/>
          <w:szCs w:val="32"/>
          <w:u w:val="single"/>
          <w:lang w:eastAsia="ru-RU"/>
        </w:rPr>
        <w:t>к слову</w:t>
      </w:r>
      <w:r>
        <w:rPr>
          <w:color w:val="000000"/>
          <w:kern w:val="2"/>
          <w:sz w:val="32"/>
          <w:szCs w:val="32"/>
          <w:lang w:eastAsia="ru-RU"/>
        </w:rPr>
        <w:t xml:space="preserve"> и чувства ответственности за сказанное и написанное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u w:val="single"/>
          <w:lang w:eastAsia="ru-RU"/>
        </w:rPr>
        <w:t xml:space="preserve">-на уроках технологии- </w:t>
      </w:r>
      <w:r>
        <w:rPr>
          <w:color w:val="000000"/>
          <w:kern w:val="2"/>
          <w:sz w:val="32"/>
          <w:szCs w:val="32"/>
          <w:lang w:eastAsia="ru-RU"/>
        </w:rPr>
        <w:t>знакомство с  народной живопис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color w:val="000000"/>
          <w:kern w:val="2"/>
          <w:sz w:val="32"/>
          <w:szCs w:val="32"/>
          <w:lang w:eastAsia="ru-RU"/>
        </w:rPr>
        <w:t>-</w:t>
      </w:r>
      <w:r>
        <w:rPr>
          <w:b/>
          <w:bCs/>
          <w:color w:val="000000"/>
          <w:kern w:val="2"/>
          <w:sz w:val="32"/>
          <w:szCs w:val="32"/>
          <w:u w:val="single"/>
          <w:lang w:eastAsia="ru-RU"/>
        </w:rPr>
        <w:t xml:space="preserve">на уроках окружающего мира- </w:t>
      </w:r>
      <w:r>
        <w:rPr>
          <w:color w:val="000000"/>
          <w:kern w:val="2"/>
          <w:sz w:val="32"/>
          <w:szCs w:val="32"/>
          <w:lang w:eastAsia="ru-RU"/>
        </w:rPr>
        <w:t xml:space="preserve">знакомство через природу с духовными ценностями человек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льтура , под которой понимают искусство, литературу, нау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оведения и общения, неразрывно, связана с религ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а созидается на многовековом укладе народ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м основанием русской культуры, стал безусловно русский язы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,7,8,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Главным основанием русской культуры, стал безусловно рус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я хочу говорить детям о слове, о словообразовании, то напоминаю им стихотворение Николая Гумилёва «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лово</w:t>
      </w:r>
    </w:p>
    <w:p>
      <w:pPr>
        <w:pStyle w:val="Normal"/>
        <w:rPr/>
      </w:pPr>
      <w:r>
        <w:rPr>
          <w:sz w:val="32"/>
          <w:szCs w:val="32"/>
        </w:rPr>
        <w:t>1.В оный день, когда над миром новы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Бог склонял лицо Свое, тогд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олнце останавливали словом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ловом разрушал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.И орел не взмахивал крылами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везды жались в ужасе к луне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Если, точно розовое пламя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лово проплывало в вы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>3.Но забыли мы, что осиянн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Только слово средь земных тревог,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И в Евангелие от Иоанн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казано, что слово это 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 Да, только люди умеют говорить и думать. Это как раз это и есть та составляющая человека,  чем он отличается от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, у человека есть стремление к Высшему идеалу, к Богу, к прекрасному, то это стремление можно назвать Духом, тем духовным и нравственным.</w:t>
      </w:r>
    </w:p>
    <w:p>
      <w:pPr>
        <w:pStyle w:val="Normal"/>
        <w:rPr/>
      </w:pPr>
      <w:r>
        <w:rPr>
          <w:sz w:val="32"/>
          <w:szCs w:val="32"/>
        </w:rPr>
        <w:t>Вот, к примеру, на уроке русского языка по теме: Слово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етям представила, сколько слов можно образовать от слова добро. Мы записываем слова, разбираем по составу, объясняем по словарю Ожегова, подбираем пословицы о добре, анализируе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-1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алее. Если говорить о литературе вообще. То каждая цивилизация основана на своей письменности и ограждает ею своё будущее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ила письменности заключается в летописном самосохранении, душа же её поэтична и называется литературой.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а уроках литературного чтения (анализ и оценка поступков героев; развитие чувства прекрасного; развитие эмоциональной сферы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С первых страниц учебника мы говорим о народном творчестве, летописях, житиях святых, стихи, произведения,  сказки. Много можно подобрать интересного материала используя сайты для воскресных школ. Например,  изучая басни Крылова,  нельзя не заметить, что Стрекоза и Муравей написаны под впечатлением Притчей Соломоновых. И так вся литература духовна. Также детям по теме предлагаю евангельские сюжеты. Которые помогают разобраться и сопостав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На уроках технологии знакомство с прикладным искусством, живописью. Где можно в пример привести Богородице Рождественский Храм. В Орехово-Зуево его расписывал Васнецов. Можно детям показать росписи храма и рассказать историю хр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1-30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отрудничество с настоятелем храма Николая Чудотворца игуменом Гермогеном, а также помощь прихожанок из этого хр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е совместных праздников, уроков, внешкольных мероприятий (утренники в храме, трапеза после праздника, общение, причастие желающих). Все это помогает приобщить детей к русской культуре, воспитывать духовно- нравственные качества, культуру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с в школе с этого нынешнего года закреплён священник Отец Ярослав настоятель храма Преображения Господня. Он также является частым гостем в школе, неоднократно проводил короткие молебны перед началом учебного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раме я работаю учителем воскресной школы. Вместе с детьми готовим праздники, как в церкви, так и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колько праздников в том году и в этом побывали на Литургии всем классом. Конечно же с разрешения родителей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Я продемонстрировала вашему вниманию свой опыт работы по курсу ОРКСЭ модуль «Основы светской эти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 Преподавание ОРКСЭ в МБОУ  «Малодубенская СОШ».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ListParagraph"/>
        <w:spacing w:before="0" w:after="200"/>
        <w:contextualSpacing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инельникова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Кирилл</dc:creator>
  <dc:description/>
  <cp:keywords/>
  <dc:language>en-US</dc:language>
  <cp:lastModifiedBy>Alex</cp:lastModifiedBy>
  <cp:lastPrinted>2013-10-15T19:00:00Z</cp:lastPrinted>
  <dcterms:modified xsi:type="dcterms:W3CDTF">2013-10-24T09:29:00Z</dcterms:modified>
  <cp:revision>2</cp:revision>
  <dc:subject/>
  <dc:title>Муниципальное бюджетное общеобразовательное учреждение</dc:title>
</cp:coreProperties>
</file>