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 от 14.10.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ий семинар учителей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Орехово-Зу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ое новаторство – путь к совершен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ма семинара: «Развитие познавательной активности уча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МАОУ «Куровская СОШ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: 14.10.2013 года в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енко Е.М., методист МБУ ДПО «УМЦ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рова Е.С., учитель английского языка МБОУ «Молодубе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гачева А.И., учитель английского языка МБОУ “Ликино-Дулевская ООШ №3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оздова С.Ю., учитель английского языка МБОУ «Авсюнинская С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горова Е.А., учитель английского языка МАОУ «Куровская СОШ №2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жова Л.В., учитель английского языка МБОУ «Дрезнен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фимова А.Н., английского языка МАОУ «Куровская СОШ №6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емлякова Г.Г., учитель английского языка МАОУ «Давыдов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пунина О.А., учитель английского языка МБОУ «Дрезнен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Ю.А., учитель английского языка МБОУ «Демиховский лице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елева М.Ю., учитель биологии МАОУ «Куровская СОШ №6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шунова Ю.В., учитель английского языка МБОУ «Дрезнен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рина А.А., учитель английского языка МБОУ «Ликино – Дулевская ООШ №3”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занова А.В., учитель английского языка МБОУ «Ликино Дулевская ООШ №4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точий М.С., учитель английского языка МАОУ «Куровская СОШ №6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влова Н.Н., учитель английского языка МАОУ «Куровская гимназ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невина О.С., учитель английского языка МБОУ «Куровская СОШ №1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ыжова Е.А., учитель английского языка МБОУ «Кабановская СОШ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.И., учитель английского языка МАОУ «Куровская СОШ №6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банова Л.Н., учитель английского языка МБОУ «Ликино-Дулевская ООШ №2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вырина А.В., учитель английского языка МБОУ «Заволенская ООШ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рева Л.Н., учитель биологии МБОУ «Куровская СОШ №1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лушали и обсудили следующие вопросы:</w: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английского языка в 10 классе «Фотосинтез – процесс, обеспечивающий жизнь на Земле»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рокина Н.И., учитель английского языка МАОУ «Куровская СОШ №6» 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ростелева М.Ю., учитель биологии МАОУ «Куровская СОШ №6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: «Развитие познавательной активности учащихся на уроках английского языка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рокина Н.И., учитель английского языка МАОУ «Куровская СОШ №6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теме: «Развитие познавательной активности учащихся на уроках биологии»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ростелева М.Ю., учитель биологии МАОУ «Куровская СОШ №6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, обмен мнениями.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учителю английского языка МАОУ «Куровская СОШ №6»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рокиной Н.И., </w:t>
      </w:r>
      <w:r>
        <w:rPr>
          <w:rFonts w:cs="Times New Roman" w:ascii="Times New Roman" w:hAnsi="Times New Roman"/>
          <w:sz w:val="24"/>
          <w:szCs w:val="24"/>
        </w:rPr>
        <w:t>выдать сертификат учителю биологии МАОУ «Куровская СОШ №6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ростелевой М.Ю.</w:t>
      </w:r>
      <w:r>
        <w:rPr>
          <w:rFonts w:cs="Times New Roman" w:ascii="Times New Roman" w:hAnsi="Times New Roman"/>
          <w:sz w:val="24"/>
          <w:szCs w:val="24"/>
        </w:rPr>
        <w:t xml:space="preserve"> за проведение интегрированного открытого урока английского языка и биологии в 10 классе по теме «Фотосинтез – процесс, обеспечивающий жизнь на Земле 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учителям МАОУ «Куровская СОШ №6</w:t>
      </w:r>
      <w:r>
        <w:rPr>
          <w:rFonts w:cs="Times New Roman" w:ascii="Times New Roman" w:hAnsi="Times New Roman"/>
          <w:b/>
          <w:i/>
          <w:sz w:val="24"/>
          <w:szCs w:val="24"/>
        </w:rPr>
        <w:t>» Сорокиной Н.И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Коростелевой М.Ю</w:t>
      </w:r>
      <w:r>
        <w:rPr>
          <w:rFonts w:cs="Times New Roman" w:ascii="Times New Roman" w:hAnsi="Times New Roman"/>
          <w:sz w:val="24"/>
          <w:szCs w:val="24"/>
        </w:rPr>
        <w:t>. за выступление по теме семинара: «Развитие познавательной активности учащихся на уроках биологии и  английского язы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й на семинаре материал разместить на сайте МБУ ДПО «УМЦ» Орехово-Зуевского муниципального район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→отдел ОНМО→материалы семин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 учителям МАОУ «Куровская СОШ №6</w:t>
      </w:r>
      <w:r>
        <w:rPr>
          <w:rFonts w:cs="Times New Roman" w:ascii="Times New Roman" w:hAnsi="Times New Roman"/>
          <w:b/>
          <w:i/>
          <w:sz w:val="24"/>
          <w:szCs w:val="24"/>
        </w:rPr>
        <w:t>» Сорокиной Н.И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Коростелевой М.Ю</w:t>
      </w:r>
      <w:r>
        <w:rPr>
          <w:rFonts w:cs="Times New Roman" w:ascii="Times New Roman" w:hAnsi="Times New Roman"/>
          <w:sz w:val="24"/>
          <w:szCs w:val="24"/>
        </w:rPr>
        <w:t>. свидетельства о публикации предоставленного материала на сайте МБУ ДПО «УМЦ» Орехово-Зуевского муниципального район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6:00Z</dcterms:created>
  <dc:creator>Елена Михайловна</dc:creator>
  <dc:description/>
  <cp:keywords/>
  <dc:language>en-US</dc:language>
  <cp:lastModifiedBy>Елена Михайловна</cp:lastModifiedBy>
  <cp:lastPrinted>2013-09-19T15:11:00Z</cp:lastPrinted>
  <dcterms:modified xsi:type="dcterms:W3CDTF">2013-10-16T23:22:00Z</dcterms:modified>
  <cp:revision>5</cp:revision>
  <dc:subject/>
  <dc:title/>
</cp:coreProperties>
</file>