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по теме: « Что такое старение и как с ним бороться?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 с использованием мультимедийной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0</wp:posOffset>
            </wp:positionH>
            <wp:positionV relativeFrom="paragraph">
              <wp:posOffset>361950</wp:posOffset>
            </wp:positionV>
            <wp:extent cx="5532120" cy="259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ель уро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учить, что такое старение, каковы механизмы старения, как продлить моло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новополагающих понятий, умений и навык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рение, факторы старения, геронтология, теории старения, ортоби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ния записывать уравнения химических реакций (УХР), расставлять коэффициенты, определять тип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мение обращаться с химической посудой, реактивами, проводить безопасно опыты.</w:t>
      </w:r>
    </w:p>
    <w:p>
      <w:pPr>
        <w:pStyle w:val="Normal"/>
        <w:rPr/>
      </w:pPr>
      <w:r>
        <w:rPr>
          <w:sz w:val="28"/>
          <w:szCs w:val="28"/>
        </w:rPr>
        <w:t>4. Умение анализировать, размышлять, делать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основных понятий тем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казать взаимосвязь биологии и химии в изучении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rPr/>
      </w:pPr>
      <w:r>
        <w:rPr>
          <w:i/>
          <w:sz w:val="28"/>
          <w:szCs w:val="28"/>
        </w:rPr>
        <w:t>Воспитание самостоятельности в принятии реш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сотрудничества и общительности.</w:t>
      </w:r>
    </w:p>
    <w:p>
      <w:pPr>
        <w:pStyle w:val="Normal"/>
        <w:rPr/>
      </w:pPr>
      <w:r>
        <w:rPr>
          <w:i/>
          <w:sz w:val="28"/>
          <w:szCs w:val="28"/>
        </w:rPr>
        <w:t>Воспитание гордости за науку (прежде всего за развитие отечественной нау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 бережного отношения к своему здоровью и здоровью окружающ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ю научного мировоз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го поиска необходимой информации.</w:t>
      </w:r>
    </w:p>
    <w:p>
      <w:pPr>
        <w:pStyle w:val="Normal"/>
        <w:rPr/>
      </w:pPr>
      <w:r>
        <w:rPr>
          <w:sz w:val="28"/>
          <w:szCs w:val="28"/>
        </w:rPr>
        <w:t>Развитие мотивации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9400</wp:posOffset>
            </wp:positionH>
            <wp:positionV relativeFrom="paragraph">
              <wp:posOffset>1270</wp:posOffset>
            </wp:positionV>
            <wp:extent cx="2432050" cy="325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0</wp:posOffset>
            </wp:positionH>
            <wp:positionV relativeFrom="paragraph">
              <wp:posOffset>49530</wp:posOffset>
            </wp:positionV>
            <wp:extent cx="1696085" cy="2990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Вещества и оборудование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проводная вода, родниковая и бутилированная вода, три плоскодонные колбы, пробирка, штатив для пробирок, раствор соляной кислоты, раствор роданида калия, компьютер, мультимедийная презентация, проектор, экран, распечатки высказываний великих людей о любви к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 (2 ми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зучение нового материала( 31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Влияние биологических и социальных факторов на продолжительность жизни человека.</w:t>
      </w:r>
    </w:p>
    <w:p>
      <w:pPr>
        <w:pStyle w:val="Normal"/>
        <w:rPr/>
      </w:pPr>
      <w:r>
        <w:rPr>
          <w:sz w:val="28"/>
          <w:szCs w:val="28"/>
        </w:rPr>
        <w:t>2.2. Теории ст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пособы продлени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Влияние качества питьевой воды на продолжительность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авнение органолептических показателей водопроводной, родниковой, бутилированной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монстрационный эксперимент « Определение ионов железа в водопроводной вод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изкультпауза « Улучшаем мозговую активность»(3 ми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флексия (конец урока) ( 5 ми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машнее задание (1 ми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урока (3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химии.</w:t>
      </w:r>
      <w:r>
        <w:rPr>
          <w:sz w:val="28"/>
          <w:szCs w:val="28"/>
        </w:rPr>
        <w:t xml:space="preserve"> Здравствуйте ребята. Мы рады приветствовать вас на интегрированном уроке по предметам биология, химия, основы безопасности жизнедеятельности. Тема нашего урока: « Что такое старение? Как продлить молодость?» Давайте, исходя из темы, сформулируем цель урока, что вы должны узнать на сегодняшнем уроке? </w:t>
      </w:r>
    </w:p>
    <w:p>
      <w:pPr>
        <w:pStyle w:val="Normal"/>
        <w:rPr>
          <w:i/>
          <w:i/>
        </w:rPr>
      </w:pPr>
      <w:r>
        <w:rPr>
          <w:i/>
        </w:rPr>
        <w:t>Вместе с классов формулируем цель урока - изучить, что такое старение, каковы механизмы старения, как продлить молодост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 стенах развешены распечатки высказываний великих людей о любви к жизни.</w:t>
      </w:r>
    </w:p>
    <w:p>
      <w:pPr>
        <w:pStyle w:val="Normal"/>
        <w:rPr>
          <w:i/>
          <w:i/>
        </w:rPr>
      </w:pPr>
      <w:r>
        <w:rPr>
          <w:i/>
        </w:rPr>
        <w:t>« Самое дорогое у человека – это жизнь….»</w:t>
      </w:r>
    </w:p>
    <w:p>
      <w:pPr>
        <w:pStyle w:val="Normal"/>
        <w:jc w:val="right"/>
        <w:rPr/>
      </w:pPr>
      <w:r>
        <w:rPr>
          <w:i/>
        </w:rPr>
        <w:t>Николай Алексеевич Островский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 Если умеешь радоваться жизни – праздником будет каждый день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нтуан де Сент –Экзюпери.</w:t>
      </w:r>
    </w:p>
    <w:p>
      <w:pPr>
        <w:pStyle w:val="Normal"/>
        <w:rPr>
          <w:i/>
          <w:i/>
        </w:rPr>
      </w:pPr>
      <w:r>
        <w:rPr>
          <w:i/>
        </w:rPr>
        <w:t>« Жизнь даётся человеку один раз, и хочется прожить её бодро, осмысленно, красиво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А.П. Чехов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Я люблю жизнь и хочу жить! Эти слова выражают желание каждого из нас. Жизнь -это чудо. И это чудо, сокровище из сокровищ. Каждый здравомыслящий человек желает себе и другим людям долгой и счастливой жизни. Как говорил великий русский писатель А. П. Чехов « Жизнь даётся человеку один раз, и хочется прожить её бодро, осмысленно, красиво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 Изучение нового материал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1. Влияние биологических и социальных факторов на продолжительность жизни челове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биологии: </w:t>
      </w:r>
      <w:r>
        <w:rPr>
          <w:sz w:val="28"/>
          <w:szCs w:val="28"/>
        </w:rPr>
        <w:t xml:space="preserve">Ребята, из курса биологии вы знаете, что человек – это биосоциальное существо. Какие факторы определяют существование человека? ( </w:t>
      </w:r>
      <w:r>
        <w:rPr>
          <w:i/>
        </w:rPr>
        <w:t>биологические и социальные</w:t>
      </w:r>
      <w:r>
        <w:rPr>
          <w:sz w:val="28"/>
          <w:szCs w:val="28"/>
        </w:rPr>
        <w:t xml:space="preserve">). Назовите известные вам биологические факторы ( </w:t>
      </w:r>
      <w:r>
        <w:rPr>
          <w:i/>
        </w:rPr>
        <w:t>дети отвечают</w:t>
      </w:r>
      <w:r>
        <w:rPr>
          <w:sz w:val="28"/>
          <w:szCs w:val="28"/>
        </w:rPr>
        <w:t>). А что мы понимает под социальными фактор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вайте проанализируем таблицу, в которой представлены сроки жизни человека в разные эпохи. Как меняется продолжительность жизни в процессе эволюции человека?  (</w:t>
      </w:r>
      <w:r>
        <w:rPr>
          <w:i/>
        </w:rPr>
        <w:t xml:space="preserve">в процессе эволюции продолжительность жизни увеличивается).                                                                                                         </w:t>
      </w:r>
      <w:r>
        <w:rPr>
          <w:b/>
          <w:sz w:val="28"/>
          <w:szCs w:val="28"/>
        </w:rPr>
        <w:t>Слайд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какие факторы влияют на увеличение продолжительности жизни?</w:t>
      </w:r>
    </w:p>
    <w:p>
      <w:pPr>
        <w:pStyle w:val="Normal"/>
        <w:rPr>
          <w:color w:val="FF0000"/>
          <w:u w:val="single"/>
        </w:rPr>
      </w:pPr>
      <w:r>
        <w:rPr>
          <w:sz w:val="28"/>
          <w:szCs w:val="28"/>
        </w:rPr>
        <w:t>Итак, какой вывод мы сделаем из выше сказанного? (</w:t>
      </w:r>
      <w:r>
        <w:rPr>
          <w:i/>
        </w:rPr>
        <w:t xml:space="preserve">Дети сами формулируют вывод) </w:t>
      </w:r>
      <w:r>
        <w:rPr>
          <w:sz w:val="28"/>
          <w:szCs w:val="28"/>
        </w:rPr>
        <w:t>В процессе исторического развития людей и  улучшения социальных факторов жизни, продолжительность жизни человека значительно увеличилась.</w:t>
      </w:r>
      <w:r>
        <w:rPr>
          <w:color w:val="FF0000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днако, рано или поздно, организм стареет. Что означает понятие – старение? </w:t>
      </w:r>
      <w:r>
        <w:rPr>
          <w:b/>
          <w:bCs/>
          <w:sz w:val="28"/>
          <w:szCs w:val="28"/>
        </w:rPr>
        <w:t>Старение человека</w:t>
      </w:r>
      <w:r>
        <w:rPr>
          <w:sz w:val="28"/>
          <w:szCs w:val="28"/>
        </w:rPr>
        <w:t xml:space="preserve"> - это биологический процесс постепенной деградации ( упадка) частей и систем тела человека  и последствия этого процесса. </w:t>
      </w:r>
      <w:r>
        <w:rPr>
          <w:b/>
          <w:color w:val="000000"/>
          <w:sz w:val="28"/>
          <w:szCs w:val="28"/>
        </w:rPr>
        <w:t>Слайд №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2 Теории старе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химии:</w:t>
      </w:r>
      <w:r>
        <w:rPr>
          <w:sz w:val="28"/>
          <w:szCs w:val="28"/>
        </w:rPr>
        <w:t xml:space="preserve"> Существует несколько теорий старения, которые предлагают нам учёные геронтологи. Для справки:</w:t>
      </w:r>
      <w:r>
        <w:rPr>
          <w:rFonts w:cs="Arial" w:ascii="Arial" w:hAnsi="Arial"/>
          <w:color w:val="000000"/>
          <w:sz w:val="28"/>
          <w:szCs w:val="28"/>
          <w:shd w:fill="ECFFE1" w:val="clea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нтоло́гия (от греч. γέροντος, «старик» + …логия) — наука, изучающая социальные, психологические и биологические аспекты старения, его причины и способы борьбы с ним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6</w:t>
      </w:r>
    </w:p>
    <w:p>
      <w:pPr>
        <w:pStyle w:val="Normal"/>
        <w:rPr/>
      </w:pPr>
      <w:r>
        <w:rPr>
          <w:sz w:val="28"/>
          <w:szCs w:val="28"/>
        </w:rPr>
        <w:t xml:space="preserve">Мы рассмотрим три теории старения: генетическую, иммунную, теорию поломки ДНК. Каждая из этих теорий формулирует определённые причины старения. Давайте выслушаем сообщения ваших одноклассников, которые они подготовили дома ( </w:t>
      </w:r>
      <w:r>
        <w:rPr>
          <w:i/>
        </w:rPr>
        <w:t>Дети выступают по плану: название теории, Ф.И.О ученых которые её разработали, сущность теории. Заранее готовят мини – презентацию из нескольких слайдов, которая включается в общую презентацию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Итак, ребята, вы познакомились с теориями старения. Предлагаем вам поразмышлять и выполнить задание из Приложения 1.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ам предлагаются утвержд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реди них есть верные и неверные. Напротив номера с верным утверждением поставьте +,  неверным -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стижения медицины могут сделать для человека больше, чем ведение им здорового образа жизн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 всём мире женщины живут дольше, чем мужчин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здетные женщины живут дольше матере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гда врачи бастуют, смертность увеличиваетс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и никто не умирает от старости. Люди становятся жертвой различных заболеван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юди низкого роста живут дольше высоки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машние питомцы – кошки, собаки и другие – помогают людям увеличить продолжительность жизни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( На это задание отводится 3 мин., затем следует проверка с помощью презентации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Неверно</w:t>
            </w:r>
            <w:r>
              <w:rPr>
                <w:i/>
                <w:sz w:val="28"/>
                <w:szCs w:val="28"/>
              </w:rPr>
              <w:t>. Здоровый образ жизни гораздо полезнее для долголетия, чем достижения медицины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Неверно. </w:t>
            </w:r>
            <w:r>
              <w:rPr>
                <w:i/>
                <w:sz w:val="28"/>
                <w:szCs w:val="28"/>
              </w:rPr>
              <w:t>Например, в Индии мужчины живут дольше женщин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Неверно. </w:t>
            </w:r>
            <w:r>
              <w:rPr>
                <w:i/>
                <w:sz w:val="28"/>
                <w:szCs w:val="28"/>
              </w:rPr>
              <w:t>У женщин, имеющих детей, средняя продолжительность жизни больше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Неверно. </w:t>
            </w:r>
            <w:r>
              <w:rPr>
                <w:i/>
                <w:sz w:val="28"/>
                <w:szCs w:val="28"/>
              </w:rPr>
              <w:t xml:space="preserve">На самом деле смертность падает, когда врачи бастуют. Причины – меньше ненужных операций, отсутствие небрежности со стороны врач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Неверно. </w:t>
            </w:r>
            <w:r>
              <w:rPr>
                <w:i/>
                <w:sz w:val="28"/>
                <w:szCs w:val="28"/>
              </w:rPr>
              <w:t xml:space="preserve">Американские учёные исследовали 200 человек, умерших в возрасте свыше 85 лет. У 30% из них не обнаружено никаких иных причин смерти, кроме стар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Верно</w:t>
            </w:r>
            <w:r>
              <w:rPr>
                <w:i/>
                <w:sz w:val="28"/>
                <w:szCs w:val="28"/>
              </w:rPr>
              <w:t xml:space="preserve">. Низкорослые люди живут дольше высоких, разница в средней продолжительности их жизни достигает 10%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Верно. </w:t>
            </w:r>
            <w:r>
              <w:rPr>
                <w:i/>
                <w:sz w:val="28"/>
                <w:szCs w:val="28"/>
              </w:rPr>
              <w:t xml:space="preserve">Исследования показывают, что люди, страдающие острыми сердечными кризисами, живут дольше, если имеют домашних животных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3. Способы продления жизни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биологии: </w:t>
      </w:r>
      <w:r>
        <w:rPr>
          <w:sz w:val="28"/>
          <w:szCs w:val="28"/>
        </w:rPr>
        <w:t>Итак, ребята, вы познакомились с теориями старения. Действительно, старение – это неизбежный процесс для каждого человека. Однако человек может замедлить этот процесс, продлить свою жизнь. Ребята, какие способы  продления жизни, доступные каждому человеку, вы можете предлож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нятия спортом, физической культурой </w:t>
      </w:r>
      <w:r>
        <w:rPr>
          <w:i/>
          <w:sz w:val="28"/>
          <w:szCs w:val="28"/>
        </w:rPr>
        <w:t>(ученик)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, причём нагрузки должны быть оптимальные для каждого возраста. Это называется активный двигательный режим, а как он влияет на продление жизни? </w:t>
      </w:r>
      <w:r>
        <w:rPr>
          <w:b/>
          <w:i/>
          <w:sz w:val="28"/>
          <w:szCs w:val="28"/>
          <w:u w:val="single"/>
        </w:rPr>
        <w:t>Увеличивает продолжительность.</w:t>
      </w:r>
      <w:r>
        <w:rPr>
          <w:i/>
          <w:color w:val="FF0000"/>
        </w:rPr>
        <w:t xml:space="preserve"> </w:t>
      </w:r>
      <w:r>
        <w:rPr>
          <w:color w:val="000000"/>
          <w:sz w:val="28"/>
          <w:szCs w:val="28"/>
        </w:rPr>
        <w:t>Причём занятия спортом должны быть ежедневные, систематические, а не от случая к случаю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ища, которую мы едим, должна быть свежей, полезной, вкусной, содержать много витаминов </w:t>
      </w:r>
      <w:r>
        <w:rPr>
          <w:i/>
          <w:color w:val="000000"/>
          <w:sz w:val="28"/>
          <w:szCs w:val="28"/>
        </w:rPr>
        <w:t>(ученик)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Учитель.</w:t>
      </w:r>
      <w:r>
        <w:rPr>
          <w:color w:val="000000"/>
          <w:sz w:val="28"/>
          <w:szCs w:val="28"/>
        </w:rPr>
        <w:t xml:space="preserve"> Конечно, правильное питание –это залог продления жизни. Под правильным питанием мы понимаем максимально возможное обеспечение организма человека необходимым "набором" биологически активных веществ ( белков, жиров, витаминов, углеводов) в определенных нормах для бесперебойного процесса обмена веществ . Как только организм человека перестает получать то ,что ему необходимо, скажем, селен или йод или железо или какой-то витамин, в цепочке обмена веществ начнут происходить сбои, приводящие к одному-болезням и преждевременному старению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Гигиена тела, в частности кожи. С возрастом надо больше ухаживать за кожей, особенно лица, шеи. Это очень важно для женщин, поэтому они используют крема, маски лосьоны, которые насыщают кожу влагой (ученица)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000000"/>
          <w:sz w:val="28"/>
          <w:szCs w:val="28"/>
          <w:u w:val="single"/>
        </w:rPr>
        <w:t>Учитель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. Ещё очень важно употреблять ежедневно достаточное количество воды. Вода для человека – основа жизни, как и воздух. Человек может прожить без воды не более 3 дней. Взрослому человеку необходимо выпивать в день от -2 литра жидкости.</w:t>
      </w:r>
      <w:r>
        <w:rPr>
          <w:i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Я считаю, что очень важно для продления жизни вести здоровый образ жизни. А  прежде всего не курить и не употреблять напитки, содержащие алкоголь. Это касается и энергетических напитков, которые так популярны среди молодёжи. Нельзя травить свой организм вредными веществами (ученик)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Учитель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ршенно верно ребята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Я считаю, что немаловажным фактором для продления своей жизни, является умение человека владеть своими эмоциями, переживаниями. Потому что, когда человек нервничает и раздражается, он долго не может заснуть, болит голова, а иногда и сердце. Поэтому человеку надо уметь владеть собой и быть добрым по отношению к другим людям, чтобы они тоже не нервничали (ученица)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Учитель.</w:t>
      </w:r>
      <w:r>
        <w:rPr>
          <w:color w:val="000000"/>
          <w:sz w:val="28"/>
          <w:szCs w:val="28"/>
        </w:rPr>
        <w:t xml:space="preserve"> Да. Это тоже очень важно. Недаром говорят: « Злые люди долго не живу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мы с вами сформулировали основные способы продления жизни доступные каждому человеку. Они являются основными положениями положения теории ортобиоза – правильной жизни, которую разработал выдающийся российский биолог, лауреат Нобелевской премии Илья Ильич Мечников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9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слайде заголовок « Теория  ортобиоза – правильной жизни», слева портрет Мечникова, справа основные положения теории: 1) правильно питание;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) активный двигательный режим; 3) психофизиологическая уравновешенность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) высокий уровень образовани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Три пункта учитель перечисляет, потом говори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Четвёртое – высокий уровень образования. Обучаясь, мы сохраняем и совершенствуем работу своего мозга.</w:t>
      </w:r>
      <w:r>
        <w:rPr>
          <w:rFonts w:cs="Tahoma" w:ascii="Tahoma" w:hAnsi="Tahoma"/>
          <w:bCs/>
          <w:iCs/>
          <w:color w:val="363636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</w:rPr>
        <w:t>Мозг —</w:t>
      </w:r>
      <w:r>
        <w:rPr>
          <w:color w:val="000000"/>
          <w:sz w:val="28"/>
          <w:szCs w:val="28"/>
        </w:rPr>
        <w:t> орган, который имеет способность постоянно самоомолаживаться. Американские  и японские учёные провели исследования и сделали вывод. Люди, которые постоянно занимается умственной и творческой деятельностью, развивают свой интеллект, живут намного дольше и меньше страдают от раз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его сказанного, какой вывод мы можем с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 человек должен омолаживать себя физически, умственно, духов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4. Влияние качества питьевой воды на продолжение жизни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 химии.</w:t>
      </w:r>
      <w:r>
        <w:rPr>
          <w:sz w:val="28"/>
          <w:szCs w:val="28"/>
        </w:rPr>
        <w:t xml:space="preserve"> Ребята  вода для нас – основа жизни. Качества питьевой воды влияют на продолжительность нашей жизни. Давайте вспомним, каковы физические свойства вод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вода прозрачна, не имеет запаха и вкуса, замерзает при 0°С и кипит при 100° С при давлении 101 кПа. Она плохо проводит теплоту и очень плохо проводит электричество. Может находиться в трёх агрегатных состояниях: жидком, твёрдом и газообразном. Вода — хороший растворител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Давайте сравним  водопроводную, родниковую и бутилированную воду, прошедшую многоступенчатую очистку. Кто хочет поучаствовать в эксперимен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монстрационном столе стоят три колбы. В первой – водопроводная вода, к ней подходит первый ученик, во второй – родниковая, в третьей – бутилированная. Охарактеризуйте цвет, прозрачность и запах предложенной вам вод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133"/>
        <w:gridCol w:w="2134"/>
        <w:gridCol w:w="1800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роводная в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зрач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х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иковая в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илированная вода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лептические показатели воды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Что можно сказать о водопроводной воде? О родниковой, о бутилированной воде? Какая вода на ваш взгляд больше пригодна для питья? </w:t>
      </w:r>
      <w:r>
        <w:rPr>
          <w:i/>
        </w:rPr>
        <w:t>(ученики отвечают, потом садятся на мест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Природная вода, ребята, всегда содержит примеси, посмотрите на таблицу на экране. Но качество воды зависит от видов примесей и их количества.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</w:p>
    <w:tbl>
      <w:tblPr>
        <w:tblW w:w="4500" w:type="pct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104"/>
        <w:gridCol w:w="2105"/>
        <w:gridCol w:w="2105"/>
        <w:gridCol w:w="2105"/>
      </w:tblGrid>
      <w:tr>
        <w:trPr/>
        <w:tc>
          <w:tcPr>
            <w:tcW w:w="4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EE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Катион</w:t>
            </w:r>
          </w:p>
        </w:tc>
        <w:tc>
          <w:tcPr>
            <w:tcW w:w="4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EE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Анион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EE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Наименование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EE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Обозначение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EE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Наименование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EE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Обозначение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ород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</w:t>
            </w:r>
            <w:r>
              <w:rPr>
                <w:i/>
                <w:vertAlign w:val="superscript"/>
              </w:rPr>
              <w:t>+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дроксильны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H</w:t>
            </w:r>
            <w:r>
              <w:rPr>
                <w:i/>
                <w:vertAlign w:val="superscript"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три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</w:t>
            </w:r>
            <w:r>
              <w:rPr>
                <w:i/>
                <w:vertAlign w:val="superscript"/>
              </w:rPr>
              <w:t>+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карбонатны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C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  <w:vertAlign w:val="superscript"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мони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H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  <w:vertAlign w:val="superscript"/>
              </w:rPr>
              <w:t>+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ридны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</w:t>
            </w:r>
            <w:r>
              <w:rPr>
                <w:i/>
                <w:vertAlign w:val="superscript"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льци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</w:t>
            </w:r>
            <w:r>
              <w:rPr>
                <w:i/>
                <w:vertAlign w:val="superscript"/>
              </w:rPr>
              <w:t>2+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льфатны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  <w:vertAlign w:val="superscript"/>
              </w:rPr>
              <w:t>2-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гни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g</w:t>
            </w:r>
            <w:r>
              <w:rPr>
                <w:i/>
                <w:vertAlign w:val="superscript"/>
              </w:rPr>
              <w:t>2+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тритны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vertAlign w:val="superscript"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лезо (двух- и трехвалентное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</w:t>
            </w:r>
            <w:r>
              <w:rPr>
                <w:i/>
                <w:vertAlign w:val="superscript"/>
              </w:rPr>
              <w:t>2+</w:t>
            </w:r>
            <w:r>
              <w:rPr>
                <w:i/>
              </w:rPr>
              <w:t>, Fe</w:t>
            </w:r>
            <w:r>
              <w:rPr>
                <w:i/>
                <w:vertAlign w:val="superscript"/>
              </w:rPr>
              <w:t>3+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тратны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  <w:vertAlign w:val="superscript"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ри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</w:t>
            </w:r>
            <w:r>
              <w:rPr>
                <w:i/>
                <w:vertAlign w:val="superscript"/>
              </w:rPr>
              <w:t>2+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ликатны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  <w:vertAlign w:val="superscript"/>
              </w:rPr>
              <w:t>2-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юмини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</w:t>
            </w:r>
            <w:r>
              <w:rPr>
                <w:i/>
                <w:vertAlign w:val="superscript"/>
              </w:rPr>
              <w:t>3+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тофосфорны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  <w:vertAlign w:val="superscript"/>
              </w:rPr>
              <w:t>3-</w:t>
            </w:r>
          </w:p>
        </w:tc>
      </w:tr>
      <w:tr>
        <w:trPr>
          <w:trHeight w:val="276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ли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  <w:r>
              <w:rPr>
                <w:i/>
                <w:vertAlign w:val="superscript"/>
              </w:rPr>
              <w:t>+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торидны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>
                <w:i/>
                <w:vertAlign w:val="superscript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ведём демонстрационный эксперимент « Определение ионов железа в водопроводной воде». </w:t>
      </w:r>
    </w:p>
    <w:p>
      <w:pPr>
        <w:pStyle w:val="Normal"/>
        <w:rPr/>
      </w:pPr>
      <w:r>
        <w:rPr>
          <w:sz w:val="28"/>
          <w:szCs w:val="28"/>
        </w:rPr>
        <w:t>Возьмите из раздаточного материала</w:t>
      </w:r>
      <w:r>
        <w:rPr>
          <w:b/>
          <w:sz w:val="28"/>
          <w:szCs w:val="28"/>
        </w:rPr>
        <w:t xml:space="preserve"> приложение № …, </w:t>
      </w:r>
      <w:r>
        <w:rPr>
          <w:sz w:val="28"/>
          <w:szCs w:val="28"/>
        </w:rPr>
        <w:t>по демонстрации опыта мы сделаем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10мл исследуемой воды прибавим 1-2 капли 20 % раствора HCl и 0, 2 мл (4 капли) 50%-го раствора KNCS. Перемешаем и наблюдаем  за развитием окраски. Примерное содержание железа находим по таблиц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ближенное определение ионов Fe</w:t>
      </w:r>
      <w:r>
        <w:rPr>
          <w:b/>
          <w:bCs/>
          <w:sz w:val="28"/>
          <w:szCs w:val="28"/>
          <w:vertAlign w:val="superscript"/>
        </w:rPr>
        <w:t>+3</w:t>
      </w:r>
    </w:p>
    <w:tbl>
      <w:tblPr>
        <w:tblW w:w="9577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121"/>
        <w:gridCol w:w="4456"/>
      </w:tblGrid>
      <w:tr>
        <w:trPr/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ашивание, видимое при рассмотрении пробирки на белом фоне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ое содержание ионов железа Fe</w:t>
            </w:r>
            <w:r>
              <w:rPr>
                <w:bCs/>
                <w:sz w:val="28"/>
                <w:szCs w:val="28"/>
                <w:vertAlign w:val="superscript"/>
              </w:rPr>
              <w:t>+3</w:t>
            </w:r>
            <w:r>
              <w:rPr>
                <w:bCs/>
                <w:sz w:val="28"/>
                <w:szCs w:val="28"/>
              </w:rPr>
              <w:t>, мг/л или мг/д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ва заметное желтовато-роз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желтовато-роз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ато-роз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ато-крас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красное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 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 05до 0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 1 до 0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 5 до 1,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 0 до 2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, 5</w:t>
            </w:r>
          </w:p>
        </w:tc>
      </w:tr>
      <w:tr>
        <w:trPr/>
        <w:tc>
          <w:tcPr>
            <w:tcW w:w="9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ДК ( предельно допустимая концентрация ионов </w:t>
            </w:r>
            <w:r>
              <w:rPr>
                <w:b/>
                <w:bCs/>
                <w:sz w:val="28"/>
                <w:szCs w:val="28"/>
              </w:rPr>
              <w:t>железа Fe</w:t>
            </w:r>
            <w:r>
              <w:rPr>
                <w:b/>
                <w:bCs/>
                <w:sz w:val="28"/>
                <w:szCs w:val="28"/>
                <w:vertAlign w:val="superscript"/>
              </w:rPr>
              <w:t>+3</w:t>
            </w:r>
            <w:r>
              <w:rPr>
                <w:b/>
                <w:bCs/>
                <w:sz w:val="28"/>
                <w:szCs w:val="28"/>
              </w:rPr>
              <w:t xml:space="preserve"> в воде 0,1 мг/л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13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Что наблюдаем?</w:t>
      </w:r>
      <w:r>
        <w:rPr>
          <w:sz w:val="28"/>
          <w:szCs w:val="28"/>
        </w:rPr>
        <w:t xml:space="preserve"> Наблюдаем </w:t>
      </w:r>
      <w:r>
        <w:rPr>
          <w:i/>
        </w:rPr>
        <w:t>…( желтовато – красное )</w:t>
      </w:r>
      <w:r>
        <w:rPr>
          <w:sz w:val="28"/>
          <w:szCs w:val="28"/>
        </w:rPr>
        <w:t>……окраш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ъясним результат. </w:t>
      </w:r>
      <w:r>
        <w:rPr>
          <w:sz w:val="28"/>
          <w:szCs w:val="28"/>
        </w:rPr>
        <w:t xml:space="preserve">Хлорид  Fe(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при взаимодействии с роданидом калия KNCS в кислой среде даёт  желтовато – красное окрашив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пишем УХР, расставим коэффициенты, определим тип химической реакции. ( </w:t>
      </w:r>
      <w:r>
        <w:rPr>
          <w:sz w:val="28"/>
          <w:szCs w:val="28"/>
        </w:rPr>
        <w:t>кто-то из детей выходит к доске и записывает уравнение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6KNCS =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[Fe(NCS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+ 3KCl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>родонит      гексароданоферрат</w:t>
      </w:r>
    </w:p>
    <w:p>
      <w:pPr>
        <w:pStyle w:val="Normal"/>
        <w:rPr/>
      </w:pPr>
      <w:r>
        <w:rPr/>
        <w:t xml:space="preserve">                </w:t>
      </w:r>
      <w:r>
        <w:rPr/>
        <w:t>калия                              калия.</w:t>
      </w:r>
    </w:p>
    <w:p>
      <w:pPr>
        <w:pStyle w:val="Normal"/>
        <w:rPr/>
      </w:pPr>
      <w:r>
        <w:rPr/>
        <w:t>Ребята, какой вывод мы можем сдел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 нашей водопроводной воде содержание ионов Fe(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составляет от 1, 0 до 2, 5 мг/л. Это гораздо больше предельно допустимой концентрации (уче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Верно. Поэтому вода, с повышенным содержанием железа, мутная, с рыжеватым оттенком, на вкус неприятная, вяжу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рязнителей воды очень много и опасность их для нашего организма велика. Как говорил французский ученый Луи Пастер «человек выпивает 90% своих болезней с водой». О видах загрязнителей и их опасности можно говорить долго. Это тема отдельного урока. </w:t>
      </w:r>
    </w:p>
    <w:p>
      <w:pPr>
        <w:pStyle w:val="Normal"/>
        <w:rPr/>
      </w:pPr>
      <w:r>
        <w:rPr>
          <w:sz w:val="28"/>
          <w:szCs w:val="28"/>
        </w:rPr>
        <w:t>Однако существует множество способов очистки воды. Наиболее приемлемые для нас способы – это кипячение ( для уничтожения болезнетворных организмов) и применение специальных фильтров, которые способны эффективно очищать водопроводную воду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Физкультпауза « Улучшаем мозговую активность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Учитель биологии. </w:t>
      </w:r>
      <w:r>
        <w:rPr>
          <w:sz w:val="28"/>
          <w:szCs w:val="28"/>
        </w:rPr>
        <w:t>Сегодня на уроке мы изучили………… И прежде чем проверить качество усвоенных вами знаний, проведём физические упражнения для улучшения мозговой активности</w:t>
      </w:r>
      <w:r>
        <w:rPr>
          <w:b/>
          <w:sz w:val="28"/>
          <w:szCs w:val="28"/>
        </w:rPr>
        <w:t xml:space="preserve"> </w:t>
      </w:r>
      <w:r>
        <w:rPr>
          <w:i/>
        </w:rPr>
        <w:t>(учитель показывает, ученики повторяют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В положении сидя, руки за голову, кисти в замок, развести локт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ву назад, локти вперёд, голову опустить, исходное положение (делаем медленно  3 раз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уки на поясе, вращение головы вправо и влево ( по з раза в каждую сторон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уки на коленях, поворот</w:t>
      </w:r>
      <w:r>
        <w:rPr/>
        <w:t xml:space="preserve"> </w:t>
      </w:r>
      <w:r>
        <w:rPr>
          <w:sz w:val="28"/>
          <w:szCs w:val="28"/>
        </w:rPr>
        <w:t>головы вправо, наклон головы подбородком к плечу, поднять голову. Аналогично, поворот головы влево, наклон головы подбородком к плечу ( по з раза в каждую сторон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И последнее упражнение. Голову держим прямо, руки опущены,</w:t>
      </w:r>
      <w:r>
        <w:rPr/>
        <w:t xml:space="preserve"> </w:t>
      </w:r>
      <w:r>
        <w:rPr>
          <w:sz w:val="28"/>
          <w:szCs w:val="28"/>
        </w:rPr>
        <w:t>плечи вперед, исходное положение, плечи назад, исходное положение ( 3 раз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Рефлексия ( конец урок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.</w:t>
      </w:r>
      <w:r>
        <w:rPr>
          <w:sz w:val="28"/>
          <w:szCs w:val="28"/>
        </w:rPr>
        <w:t xml:space="preserve"> А теперь выполним задание из индивидуального листа рефлексии. </w:t>
      </w:r>
      <w:r>
        <w:rPr>
          <w:b/>
          <w:sz w:val="28"/>
          <w:szCs w:val="28"/>
        </w:rPr>
        <w:t>Приложение №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В процессе эволюции человека продолжительность жизни………..  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На продолжительность жизни современного человека в большей степени влияют …………. факто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Геронтология – наука о ……….</w:t>
            </w:r>
            <w:r>
              <w:rPr>
                <w:b/>
                <w:sz w:val="28"/>
                <w:szCs w:val="28"/>
              </w:rPr>
              <w:t xml:space="preserve">   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роцесс постепенного нарушения и потери важных функций организма называется ……….</w:t>
            </w:r>
            <w:r>
              <w:rPr>
                <w:b/>
                <w:sz w:val="28"/>
                <w:szCs w:val="28"/>
              </w:rPr>
              <w:t xml:space="preserve">  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Гибель клеток, вызванная уменьшением теломеры – сущность ……. теории стар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Теории старения: генная, ……….., теория ………. ДН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Активный двигательный режим, правильное питание, гигиена, здоровый образ жизни, борьба со стрессами -  это способы ……….жизн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Теорию ортобиоза – правильной жизни – разработал выдающийся российский биолог ……</w:t>
            </w:r>
            <w:r>
              <w:rPr>
                <w:b/>
                <w:sz w:val="28"/>
                <w:szCs w:val="28"/>
              </w:rPr>
              <w:t xml:space="preserve">   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Постоянные занятия умственной и творческой деятельностью помогают ………</w:t>
            </w:r>
            <w:r>
              <w:rPr>
                <w:b/>
                <w:sz w:val="28"/>
                <w:szCs w:val="28"/>
              </w:rPr>
              <w:t xml:space="preserve"> 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Качество питьевой воды влияет на ……….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обдумайте ответ, а потом впишете, чтобы не было исправлений. Время на задание 5 мину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рываются правильные ответы. </w:t>
      </w:r>
    </w:p>
    <w:p>
      <w:pPr>
        <w:pStyle w:val="Normal"/>
        <w:jc w:val="right"/>
        <w:rPr/>
      </w:pPr>
      <w:r>
        <w:rPr/>
        <w:t>Слайд №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В процессе эволюции человека продолжительность жизни </w:t>
            </w:r>
            <w:r>
              <w:rPr>
                <w:b/>
                <w:sz w:val="28"/>
                <w:szCs w:val="28"/>
              </w:rPr>
              <w:t xml:space="preserve">увеличивается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На продолжительность жизни современного человека в большей степени влияют </w:t>
            </w:r>
            <w:r>
              <w:rPr>
                <w:b/>
                <w:sz w:val="28"/>
                <w:szCs w:val="28"/>
              </w:rPr>
              <w:t>социальные</w:t>
            </w:r>
            <w:r>
              <w:rPr>
                <w:sz w:val="28"/>
                <w:szCs w:val="28"/>
              </w:rPr>
              <w:t xml:space="preserve">  фактор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Геронтология – наука о </w:t>
            </w:r>
            <w:r>
              <w:rPr>
                <w:b/>
                <w:sz w:val="28"/>
                <w:szCs w:val="28"/>
              </w:rPr>
              <w:t>старен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Процесс постепенного нарушения и потери важных функций организма называется </w:t>
            </w:r>
            <w:r>
              <w:rPr>
                <w:b/>
                <w:sz w:val="28"/>
                <w:szCs w:val="28"/>
              </w:rPr>
              <w:t>старение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Гибель клеток, вызванная уменьшением теломеры – сущность </w:t>
            </w:r>
            <w:r>
              <w:rPr>
                <w:b/>
                <w:sz w:val="28"/>
                <w:szCs w:val="28"/>
              </w:rPr>
              <w:t xml:space="preserve">генной </w:t>
            </w:r>
            <w:r>
              <w:rPr>
                <w:sz w:val="28"/>
                <w:szCs w:val="28"/>
              </w:rPr>
              <w:t>теории стар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Теории старения: генная, </w:t>
            </w:r>
            <w:r>
              <w:rPr>
                <w:b/>
                <w:sz w:val="28"/>
                <w:szCs w:val="28"/>
              </w:rPr>
              <w:t>иммунная</w:t>
            </w:r>
            <w:r>
              <w:rPr>
                <w:sz w:val="28"/>
                <w:szCs w:val="28"/>
              </w:rPr>
              <w:t xml:space="preserve">, теория </w:t>
            </w:r>
            <w:r>
              <w:rPr>
                <w:b/>
                <w:sz w:val="28"/>
                <w:szCs w:val="28"/>
              </w:rPr>
              <w:t>поломки</w:t>
            </w:r>
            <w:r>
              <w:rPr>
                <w:sz w:val="28"/>
                <w:szCs w:val="28"/>
              </w:rPr>
              <w:t xml:space="preserve">  ДН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Активный двигательный режим, правильное питание, гигиена, здоровый образ жизни, борьба со стрессами -  это способы </w:t>
            </w:r>
            <w:r>
              <w:rPr>
                <w:b/>
                <w:sz w:val="28"/>
                <w:szCs w:val="28"/>
              </w:rPr>
              <w:t>продления</w:t>
            </w:r>
            <w:r>
              <w:rPr>
                <w:sz w:val="28"/>
                <w:szCs w:val="28"/>
              </w:rPr>
              <w:t xml:space="preserve"> жизн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 xml:space="preserve">Теорию ортобиоза – правильной жизни – разработал выдающийся российский биолог </w:t>
            </w:r>
            <w:r>
              <w:rPr>
                <w:b/>
                <w:sz w:val="28"/>
                <w:szCs w:val="28"/>
              </w:rPr>
              <w:t xml:space="preserve"> И.И.Мечников 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 xml:space="preserve">Постоянные занятия умственной и творческой деятельностью помогают </w:t>
            </w:r>
            <w:r>
              <w:rPr>
                <w:b/>
                <w:sz w:val="28"/>
                <w:szCs w:val="28"/>
              </w:rPr>
              <w:t>продлить молодость (замедлить стар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 xml:space="preserve">Качество питьевой воды влияет на </w:t>
            </w:r>
            <w:r>
              <w:rPr>
                <w:b/>
                <w:sz w:val="28"/>
                <w:szCs w:val="28"/>
              </w:rPr>
              <w:t>продолжительность</w:t>
            </w:r>
            <w:r>
              <w:rPr>
                <w:sz w:val="28"/>
                <w:szCs w:val="28"/>
              </w:rPr>
              <w:t xml:space="preserve"> жизн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еники сами себя оценивают  саморефлексия на конечном этапе урока).</w:t>
      </w:r>
    </w:p>
    <w:p>
      <w:pPr>
        <w:pStyle w:val="Normal"/>
        <w:rPr/>
      </w:pPr>
      <w:r>
        <w:rPr>
          <w:sz w:val="28"/>
          <w:szCs w:val="28"/>
        </w:rPr>
        <w:t xml:space="preserve">Проверьте правильность ваших ответов балл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 ошибок – «5», 1-2 ошибки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4», 3-4 ошибки – «3», 5 и более ошибок – «2,поставьте себе оце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собирает  бланки для выставления оценок в журн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 Домашнее зада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м учащиеся получают задание « Плюс – минус – интересно» (Письменно заполнить таблицу из трёх глав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е 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П» - «плю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равилось на уроке? Что полезного ты узнал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М» - « мину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понравилось на урок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казалось неинтересным, бесполезным для жизни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И» - « интерес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интересного ты узнал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ещё хотел бы узнать по данной проблеме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ли - составьте схему своей родословной – древо жизни вашей семьи, где укажите сроки жизни ваших предков. По собранным данным определите предполагаемый срок вашей жизн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. Подведение итогов урок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споминаем первоначальную цель, вместе с ребятами обсуждаем, выполнена ли она в ходе урока. Ребята по очереди высказываются одним предложением, выбирая начало фразы из </w:t>
      </w:r>
      <w:r>
        <w:rPr>
          <w:b/>
          <w:i/>
          <w:sz w:val="28"/>
          <w:szCs w:val="28"/>
        </w:rPr>
        <w:t xml:space="preserve">рефлексивной таблицы на экране. </w:t>
      </w:r>
    </w:p>
    <w:p>
      <w:pPr>
        <w:pStyle w:val="Normal"/>
        <w:rPr/>
      </w:pPr>
      <w:r>
        <w:rPr/>
        <w:t>Рефлексивная табли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Я выполнял задания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Я почувствовал, что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Я приобрел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Я научился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 меня получилось 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Я смог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Я попробую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ня удивило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рок дал мне для жизни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не захотелось…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 xml:space="preserve">Далее учитель благодарит учеников за проведённый урок и выставляет оценки ( ученики получают оценки за устные ответы и письменное задание из </w:t>
      </w:r>
      <w:r>
        <w:rPr>
          <w:b/>
          <w:sz w:val="28"/>
          <w:szCs w:val="28"/>
        </w:rPr>
        <w:t>Приложения №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оследний слай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сем крепкого здоровья и долголетия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не важно, сколько лет ты прожил, </w:t>
        <w:br/>
        <w:t>Важно, сколько сам себе даёшь.</w:t>
        <w:br/>
        <w:t>Важно, что ты хочешь, что ты можешь,</w:t>
        <w:br/>
        <w:t>Важно, что ты есть и чем живёшь.</w:t>
        <w:br/>
        <w:t>Важно благодушию не поддаться,</w:t>
        <w:br/>
        <w:t>От достатка вдруг не ожиреть,</w:t>
        <w:br/>
        <w:t>Потому что можно даже в двадцать</w:t>
        <w:br/>
        <w:t>Незаметно взять да постареть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Химия. Книга для учителя.-М.: Издательство « Первое сентября», 2003. – 264с.Серия « я иду на урок».</w:t>
      </w:r>
    </w:p>
    <w:p>
      <w:pPr>
        <w:pStyle w:val="Normal"/>
        <w:numPr>
          <w:ilvl w:val="0"/>
          <w:numId w:val="5"/>
        </w:numPr>
        <w:rPr/>
      </w:pPr>
      <w:r>
        <w:rPr/>
        <w:t>Сытин Г.Н. Преодоление старения. - М.: Издательство « Весь». 2011</w:t>
      </w:r>
      <w:r>
        <w:rPr>
          <w:color w:val="FF0000"/>
        </w:rPr>
        <w:t>.</w:t>
      </w:r>
    </w:p>
    <w:p>
      <w:pPr>
        <w:pStyle w:val="Normal"/>
        <w:rPr/>
      </w:pPr>
      <w:r>
        <w:rPr>
          <w:color w:val="FF0000"/>
        </w:rPr>
        <w:br/>
      </w:r>
      <w:r>
        <w:rPr>
          <w:b/>
          <w:sz w:val="28"/>
          <w:szCs w:val="28"/>
        </w:rPr>
        <w:t>Интернет-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achest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teresno</w:t>
      </w:r>
      <w:r>
        <w:rPr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poleznaya</w:t>
      </w:r>
      <w:r>
        <w:rPr>
          <w:sz w:val="28"/>
          <w:szCs w:val="28"/>
          <w:lang w:val="en-US"/>
        </w:rPr>
        <w:t>-voda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myjane.ru/articles/text/?id=3380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08:00Z</dcterms:created>
  <dc:creator>USER</dc:creator>
  <dc:description/>
  <cp:keywords/>
  <dc:language>en-US</dc:language>
  <cp:lastModifiedBy>Елена</cp:lastModifiedBy>
  <dcterms:modified xsi:type="dcterms:W3CDTF">2013-10-11T08:06:00Z</dcterms:modified>
  <cp:revision>27</cp:revision>
  <dc:subject/>
  <dc:title>Открытый урок « Вклад в долгожительство»</dc:title>
</cp:coreProperties>
</file>