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Ликино-Дулёвская средняя общеобразовательная школа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на районном семина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универсальных учебных действий на уроках русского язы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роки русского языка обеспечивают формирование познавательных, коммуникативных и регулятивных действий, овладение универсальными учебными действиями (личностными, регулятивными, познавательными, коммуникативными). Это даёт учащимся возможность самостоятельного успешного усвоения новых знаний, умений и компетентностей на основе формирования учить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ля формирования регулятивных УУД я стараюсь выстраивать весь учебный процесс и уроки русского языка так, чтобы ученики сами определяли тему и цели урока, чтобы у них формировалась способность к самообучению и самоорганизации. В этом мне помогает технология деятельностного метода, проектная работ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дним из эффективных средств формирования познавательных УУД  является работа на уроках русского языка со справочным материалом. Частое обращение к словарям формирует у учащихся информационные познавательные УУД. Найти то или иное слово позволяют размещённые в конце учебника словари (орфографический, толковый, словарь синонимов, антонимов, омонимов, фразеологизмов). Систематическое применение на любом этапе урока заданий, требующих обращения к словарю, вырабатывает у детей привычку постоянно обращаться к ним и вне уро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оммуникативные действия обеспечивают возможность сотрудничества. Умение слышать, слушать, понимать партнёра, планировать и согласованно выполнять совместную деятельность, договариваться, правильно выражать свои мысли, эффективно сотрудничать как с учителем, так и со сверстниками. Дети работают на уроках в парах, группах, команде. Учебник русского языка наполнен большим количеством упражнений, позволяющих применять различные виды организации ученик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материале учебника русского языка развиваются и формируются личностные действия, направленные на осознание, исследование и принятие жизненных ценностей и смыслов, которые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ак же большую помощь в формировании универсальных учебных действий мне оказывает надпредметный курс «Мир деятельности» Л.Г.Петерсон. Направленный на устранение разрыва в формировании УУД и умения учиться. Ведь основной целью курса является создание теоретического фундамента для формирования у учащихся общеучебных и деятельностных умений и связанных с ними способностей и личностных кач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4:00Z</dcterms:created>
  <dc:creator>Natalia</dc:creator>
  <dc:description/>
  <cp:keywords/>
  <dc:language>en-US</dc:language>
  <cp:lastModifiedBy>Natalia</cp:lastModifiedBy>
  <cp:lastPrinted>2013-10-02T23:28:00Z</cp:lastPrinted>
  <dcterms:modified xsi:type="dcterms:W3CDTF">2013-10-02T19:29:00Z</dcterms:modified>
  <cp:revision>1</cp:revision>
  <dc:subject/>
  <dc:title>Муниципальное бюджетное образовательное учреждение</dc:title>
</cp:coreProperties>
</file>