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лан работы РМО  классных руководителей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на 2013-2014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оянно действующий семинар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«Современный классный руководитель - современной школе»</w:t>
      </w:r>
    </w:p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83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800"/>
        <w:gridCol w:w="900"/>
        <w:gridCol w:w="1800"/>
        <w:gridCol w:w="3904"/>
        <w:gridCol w:w="1498"/>
      </w:tblGrid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У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О классного руководител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мероприятия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ерейская СО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7, 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узнецова Елена Юрьевн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оль народного творчества и традиций в духовно-нравственном воспитании учащихс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ольклорный праздник «Покрова Пресвятой Богородицы»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Дрезненская СОШ №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1,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Зеленова И.С., Ляпушкина И.В., Соколова И.В., Баринова Г.Е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Формирование читательской самостоятельности для обогащения нравственного  опыта младших школьник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49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езненская  гимназ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Гусева Ирина Евгеньевн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Развитие духовно-нравственных ценностей через знакомство с русскими традициями, праздниками, обрядами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Ликино-Дулёвская ООШ №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олотова Ольга Алексеевн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неурочная деятельность. Классный час «Космические дали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еминар</w:t>
            </w:r>
          </w:p>
        </w:tc>
      </w:tr>
      <w:tr>
        <w:trPr>
          <w:trHeight w:val="60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Л-Дулёвская  СОШ №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-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Белкина Елена Александровна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Проектная деятельность во внеклассной работе. Экологический проект по теме. «2013 год- год защиты окружающей среды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астер-класс</w:t>
            </w:r>
          </w:p>
        </w:tc>
      </w:tr>
    </w:tbl>
    <w:p>
      <w:pPr>
        <w:pStyle w:val="Normal"/>
        <w:shd w:fill="FFFFFF" w:val="clear"/>
        <w:spacing w:lineRule="exact" w:line="269"/>
        <w:ind w:left="900" w:right="38" w:hanging="18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23:00Z</dcterms:created>
  <dc:creator>irina</dc:creator>
  <dc:description/>
  <cp:keywords/>
  <dc:language>en-US</dc:language>
  <cp:lastModifiedBy>irina</cp:lastModifiedBy>
  <dcterms:modified xsi:type="dcterms:W3CDTF">2013-09-27T08:22:00Z</dcterms:modified>
  <cp:revision>3</cp:revision>
  <dc:subject/>
  <dc:title>План работы РМО классных руководителей</dc:title>
</cp:coreProperties>
</file>