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Анализ работ по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учащихся 11-х классов ЕГЭ –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ЗАДАНИЯ БЛОКА С В 2013 ГОДУ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>С – 1          ВАРИАНТ 101, 106,110,112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Используя метод электронного баланса, составьте уравнение реак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FeSO</w:t>
      </w:r>
      <w:r>
        <w:rPr>
          <w:rFonts w:cs="Times New Roman" w:ascii="Times New Roman" w:hAnsi="Times New Roman"/>
          <w:b/>
          <w:sz w:val="40"/>
          <w:szCs w:val="40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+ </w:t>
      </w:r>
      <w:r>
        <w:rPr>
          <w:rFonts w:cs="Times New Roman" w:ascii="Times New Roman" w:hAnsi="Times New Roman"/>
          <w:b/>
          <w:sz w:val="40"/>
          <w:szCs w:val="40"/>
        </w:rPr>
        <w:t>KClO</w:t>
      </w:r>
      <w:r>
        <w:rPr>
          <w:rFonts w:cs="Times New Roman" w:ascii="Times New Roman" w:hAnsi="Times New Roman"/>
          <w:b/>
          <w:sz w:val="40"/>
          <w:szCs w:val="40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+ … → </w:t>
      </w:r>
      <w:r>
        <w:rPr>
          <w:rFonts w:cs="Times New Roman" w:ascii="Times New Roman" w:hAnsi="Times New Roman"/>
          <w:b/>
          <w:sz w:val="40"/>
          <w:szCs w:val="40"/>
        </w:rPr>
        <w:t>Fe</w:t>
      </w:r>
      <w:r>
        <w:rPr>
          <w:rFonts w:cs="Times New Roman" w:ascii="Times New Roman" w:hAnsi="Times New Roman"/>
          <w:b/>
          <w:sz w:val="40"/>
          <w:szCs w:val="40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(</w:t>
      </w:r>
      <w:r>
        <w:rPr>
          <w:rFonts w:cs="Times New Roman" w:ascii="Times New Roman" w:hAnsi="Times New Roman"/>
          <w:b/>
          <w:sz w:val="40"/>
          <w:szCs w:val="40"/>
        </w:rPr>
        <w:t>SO</w:t>
      </w:r>
      <w:r>
        <w:rPr>
          <w:rFonts w:cs="Times New Roman" w:ascii="Times New Roman" w:hAnsi="Times New Roman"/>
          <w:b/>
          <w:sz w:val="40"/>
          <w:szCs w:val="40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)</w:t>
      </w:r>
      <w:r>
        <w:rPr>
          <w:rFonts w:cs="Times New Roman" w:ascii="Times New Roman" w:hAnsi="Times New Roman"/>
          <w:b/>
          <w:sz w:val="40"/>
          <w:szCs w:val="40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+ … + </w:t>
      </w:r>
      <w:r>
        <w:rPr>
          <w:rFonts w:cs="Times New Roman" w:ascii="Times New Roman" w:hAnsi="Times New Roman"/>
          <w:b/>
          <w:sz w:val="40"/>
          <w:szCs w:val="40"/>
        </w:rPr>
        <w:t>H</w:t>
      </w:r>
      <w:r>
        <w:rPr>
          <w:rFonts w:cs="Times New Roman" w:ascii="Times New Roman" w:hAnsi="Times New Roman"/>
          <w:b/>
          <w:sz w:val="40"/>
          <w:szCs w:val="40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>O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определите окислитель и восстановите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>С – 1</w:t>
      </w:r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  <w:t xml:space="preserve">          ВАРИАНТ 102, 105,107,115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Используя метод электронного баланса, составьте уравнение реак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NH</w:t>
      </w:r>
      <w:r>
        <w:rPr>
          <w:rFonts w:cs="Times New Roman" w:ascii="Times New Roman" w:hAnsi="Times New Roman"/>
          <w:b/>
          <w:sz w:val="40"/>
          <w:szCs w:val="40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+ </w:t>
      </w:r>
      <w:r>
        <w:rPr>
          <w:rFonts w:cs="Times New Roman" w:ascii="Times New Roman" w:hAnsi="Times New Roman"/>
          <w:b/>
          <w:sz w:val="40"/>
          <w:szCs w:val="40"/>
        </w:rPr>
        <w:t>KMnO</w:t>
      </w:r>
      <w:r>
        <w:rPr>
          <w:rFonts w:cs="Times New Roman" w:ascii="Times New Roman" w:hAnsi="Times New Roman"/>
          <w:b/>
          <w:sz w:val="40"/>
          <w:szCs w:val="40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+  …  →  … + </w:t>
      </w:r>
      <w:r>
        <w:rPr>
          <w:rFonts w:cs="Times New Roman" w:ascii="Times New Roman" w:hAnsi="Times New Roman"/>
          <w:b/>
          <w:sz w:val="40"/>
          <w:szCs w:val="40"/>
        </w:rPr>
        <w:t>K</w:t>
      </w:r>
      <w:r>
        <w:rPr>
          <w:rFonts w:cs="Times New Roman" w:ascii="Times New Roman" w:hAnsi="Times New Roman"/>
          <w:b/>
          <w:sz w:val="40"/>
          <w:szCs w:val="40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>MnO</w:t>
      </w:r>
      <w:r>
        <w:rPr>
          <w:rFonts w:cs="Times New Roman" w:ascii="Times New Roman" w:hAnsi="Times New Roman"/>
          <w:b/>
          <w:sz w:val="40"/>
          <w:szCs w:val="40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+ </w:t>
      </w:r>
      <w:r>
        <w:rPr>
          <w:rFonts w:cs="Times New Roman" w:ascii="Times New Roman" w:hAnsi="Times New Roman"/>
          <w:b/>
          <w:sz w:val="40"/>
          <w:szCs w:val="40"/>
        </w:rPr>
        <w:t>H</w:t>
      </w:r>
      <w:r>
        <w:rPr>
          <w:rFonts w:cs="Times New Roman" w:ascii="Times New Roman" w:hAnsi="Times New Roman"/>
          <w:b/>
          <w:sz w:val="40"/>
          <w:szCs w:val="40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>O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                                                                                               определите окислитель и восстановите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>С – 1</w:t>
      </w:r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  <w:t xml:space="preserve">          ВАРИАНТ 103, 108,113,116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Используя метод электронного баланса, составьте уравнение реак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NaClO</w:t>
      </w:r>
      <w:r>
        <w:rPr>
          <w:rFonts w:cs="Times New Roman" w:ascii="Times New Roman" w:hAnsi="Times New Roman"/>
          <w:b/>
          <w:sz w:val="40"/>
          <w:szCs w:val="40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+ </w:t>
      </w:r>
      <w:r>
        <w:rPr>
          <w:rFonts w:cs="Times New Roman" w:ascii="Times New Roman" w:hAnsi="Times New Roman"/>
          <w:b/>
          <w:sz w:val="40"/>
          <w:szCs w:val="40"/>
        </w:rPr>
        <w:t>MnO</w:t>
      </w:r>
      <w:r>
        <w:rPr>
          <w:rFonts w:cs="Times New Roman" w:ascii="Times New Roman" w:hAnsi="Times New Roman"/>
          <w:b/>
          <w:sz w:val="40"/>
          <w:szCs w:val="40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+ …→ </w:t>
      </w:r>
      <w:r>
        <w:rPr>
          <w:rFonts w:cs="Times New Roman" w:ascii="Times New Roman" w:hAnsi="Times New Roman"/>
          <w:b/>
          <w:sz w:val="40"/>
          <w:szCs w:val="40"/>
        </w:rPr>
        <w:t>Na</w:t>
      </w:r>
      <w:r>
        <w:rPr>
          <w:rFonts w:cs="Times New Roman" w:ascii="Times New Roman" w:hAnsi="Times New Roman"/>
          <w:b/>
          <w:sz w:val="40"/>
          <w:szCs w:val="40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>MnO</w:t>
      </w:r>
      <w:r>
        <w:rPr>
          <w:rFonts w:cs="Times New Roman" w:ascii="Times New Roman" w:hAnsi="Times New Roman"/>
          <w:b/>
          <w:sz w:val="40"/>
          <w:szCs w:val="40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+ </w:t>
      </w:r>
      <w:r>
        <w:rPr>
          <w:rFonts w:cs="Times New Roman" w:ascii="Times New Roman" w:hAnsi="Times New Roman"/>
          <w:b/>
          <w:sz w:val="40"/>
          <w:szCs w:val="40"/>
        </w:rPr>
        <w:t>NaCl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+ …         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  <w:lang w:val="ru-RU"/>
        </w:rPr>
        <w:t>определите окислитель и восстановите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>С – 1</w:t>
      </w:r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  <w:t xml:space="preserve">          ВАРИАНТ 104, 109,111,114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Используя метод электронного баланса, составьте уравнение реакции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CrCl</w:t>
      </w:r>
      <w:r>
        <w:rPr>
          <w:rFonts w:cs="Times New Roman" w:ascii="Times New Roman" w:hAnsi="Times New Roman"/>
          <w:b/>
          <w:sz w:val="40"/>
          <w:szCs w:val="40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+  </w:t>
      </w:r>
      <w:r>
        <w:rPr>
          <w:rFonts w:cs="Times New Roman" w:ascii="Times New Roman" w:hAnsi="Times New Roman"/>
          <w:b/>
          <w:sz w:val="40"/>
          <w:szCs w:val="40"/>
        </w:rPr>
        <w:t>Cl</w:t>
      </w:r>
      <w:r>
        <w:rPr>
          <w:rFonts w:cs="Times New Roman" w:ascii="Times New Roman" w:hAnsi="Times New Roman"/>
          <w:b/>
          <w:sz w:val="40"/>
          <w:szCs w:val="40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+ … → </w:t>
      </w:r>
      <w:r>
        <w:rPr>
          <w:rFonts w:cs="Times New Roman" w:ascii="Times New Roman" w:hAnsi="Times New Roman"/>
          <w:b/>
          <w:sz w:val="40"/>
          <w:szCs w:val="40"/>
        </w:rPr>
        <w:t>K</w:t>
      </w:r>
      <w:r>
        <w:rPr>
          <w:rFonts w:cs="Times New Roman" w:ascii="Times New Roman" w:hAnsi="Times New Roman"/>
          <w:b/>
          <w:sz w:val="40"/>
          <w:szCs w:val="40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CrO</w:t>
      </w:r>
      <w:r>
        <w:rPr>
          <w:rFonts w:cs="Times New Roman" w:ascii="Times New Roman" w:hAnsi="Times New Roman"/>
          <w:b/>
          <w:sz w:val="40"/>
          <w:szCs w:val="40"/>
          <w:vertAlign w:val="subscript"/>
          <w:lang w:val="ru-RU"/>
        </w:rPr>
        <w:t xml:space="preserve">4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+ …  + </w:t>
      </w:r>
      <w:r>
        <w:rPr>
          <w:rFonts w:cs="Times New Roman" w:ascii="Times New Roman" w:hAnsi="Times New Roman"/>
          <w:b/>
          <w:sz w:val="40"/>
          <w:szCs w:val="40"/>
        </w:rPr>
        <w:t>H</w:t>
      </w:r>
      <w:r>
        <w:rPr>
          <w:rFonts w:cs="Times New Roman" w:ascii="Times New Roman" w:hAnsi="Times New Roman"/>
          <w:b/>
          <w:sz w:val="40"/>
          <w:szCs w:val="40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O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  <w:lang w:val="ru-RU"/>
        </w:rPr>
        <w:t>определите окислитель и восстанови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С – 2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ВАРИАНТ 101, 105, 112, 1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сид хрома (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)прореагировал с гидроксидом калия. Полученное вещество обработали серной кислотой, из образовавшегося раствора выделили соль оранжевого цвета. Эту соль обработали бромоводородной кислотой. Полученное простое вещество вступило в реакцию с сероводородом. Напишите уравнения описанных реакц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С – 2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ВАРИАНТ 102, 108, 11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ошок магния нагрели в атмосфере азота. При взаимодействии полученного вещества с водой выделился газ. Газ пропустили через водный раствор сульфата хрома (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), в результате образовался серый осадок. Осадок отделили и обработали при нагревании раствором, содержащим пероксид водорода и гидроксид калия. Напишите уравнения описанных реакц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С – 2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ВАРИАНТ 103, 109, 113, 1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сид меди (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) обработали раствором серной кислоты. При электролизе образовавшегося раствора на инертном аноде выделился газ. Газ смешали с оксидом азота (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) и поглотили водой. К разбавленному раствору полученной кислоты добавили магний, в результате чего в растворе образовались две соли, а выделения газа не произошло.  Напишите уравнения описанных реакц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С – 2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ВАРИАНТ 104, 106, 107, 1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взаимодействии оксида серы (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) с водой получили кислоту. При обработке порошкообразного иодида калия концентрированным раствором этой кислоты образовались серые кристаллы простого вещества. это вещество прореагировало с алюминием. Полученную соль растворили в воде и смешали с раствором карбоната натрия, в результате чего образовался осадок и выделился газ. Напишите уравнения описанных реакц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С – 3</w:t>
      </w: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 xml:space="preserve">       ВАРИАНТ 101, 107, 109, 11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vertAlign w:val="subscript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апишите уравнения реакций, с помощью которых можно осуществить следующие превращения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БУТАДИЕН-1,3</w:t>
      </w:r>
      <w:r>
        <w:rPr>
          <w:rFonts w:cs="Times New Roman" w:ascii="Times New Roman" w:hAnsi="Times New Roman"/>
          <w:sz w:val="32"/>
          <w:szCs w:val="32"/>
          <w:lang w:val="ru-RU"/>
        </w:rPr>
        <w:t>→(2Н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,кат.)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Х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→(</w:t>
      </w:r>
      <w:r>
        <w:rPr>
          <w:rFonts w:cs="Times New Roman" w:ascii="Times New Roman" w:hAnsi="Times New Roman"/>
          <w:sz w:val="32"/>
          <w:szCs w:val="32"/>
        </w:rPr>
        <w:t>AlCl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,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)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2-МЕТИЛПРОПАН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→( </w:t>
      </w:r>
      <w:r>
        <w:rPr>
          <w:rFonts w:cs="Times New Roman" w:ascii="Times New Roman" w:hAnsi="Times New Roman"/>
          <w:sz w:val="32"/>
          <w:szCs w:val="32"/>
        </w:rPr>
        <w:t>Br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,</w:t>
      </w:r>
      <w:r>
        <w:rPr>
          <w:rFonts w:cs="Times New Roman" w:ascii="Times New Roman" w:hAnsi="Times New Roman"/>
          <w:sz w:val="32"/>
          <w:szCs w:val="32"/>
        </w:rPr>
        <w:t>hν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)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Х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→(</w:t>
      </w:r>
      <w:r>
        <w:rPr>
          <w:rFonts w:cs="Times New Roman" w:ascii="Times New Roman" w:hAnsi="Times New Roman"/>
          <w:sz w:val="32"/>
          <w:szCs w:val="32"/>
        </w:rPr>
        <w:t>KOH</w:t>
      </w:r>
      <w:r>
        <w:rPr>
          <w:rFonts w:cs="Times New Roman" w:ascii="Times New Roman" w:hAnsi="Times New Roman"/>
          <w:sz w:val="32"/>
          <w:szCs w:val="32"/>
          <w:lang w:val="ru-RU"/>
        </w:rPr>
        <w:t>спирт. ,t</w:t>
      </w:r>
      <w:r>
        <w:rPr>
          <w:rFonts w:cs="Times New Roman" w:ascii="Times New Roman" w:hAnsi="Times New Roman"/>
          <w:sz w:val="32"/>
          <w:szCs w:val="32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)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Х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→(</w:t>
      </w:r>
      <w:r>
        <w:rPr>
          <w:rFonts w:cs="Times New Roman" w:ascii="Times New Roman" w:hAnsi="Times New Roman"/>
          <w:sz w:val="32"/>
          <w:szCs w:val="32"/>
        </w:rPr>
        <w:t>KMnO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,</w:t>
      </w:r>
      <w:r>
        <w:rPr>
          <w:rFonts w:cs="Times New Roman" w:ascii="Times New Roman" w:hAnsi="Times New Roman"/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O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,t</w:t>
      </w:r>
      <w:r>
        <w:rPr>
          <w:rFonts w:cs="Times New Roman" w:ascii="Times New Roman" w:hAnsi="Times New Roman"/>
          <w:sz w:val="32"/>
          <w:szCs w:val="32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)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CH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C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O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)-</w:t>
      </w:r>
      <w:r>
        <w:rPr>
          <w:rFonts w:cs="Times New Roman" w:ascii="Times New Roman" w:hAnsi="Times New Roman"/>
          <w:b/>
          <w:sz w:val="32"/>
          <w:szCs w:val="32"/>
        </w:rPr>
        <w:t>CH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vertAlign w:val="sub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vertAlign w:val="subscript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С – 3</w:t>
      </w: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 xml:space="preserve">       ВАРИАНТ 102, 111, 115, 116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пишите уравнения реакций, с помощью которых можно осуществить следующие превращ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ЦИКЛОГЕКСАН  → (</w:t>
      </w:r>
      <w:r>
        <w:rPr>
          <w:rFonts w:cs="Times New Roman" w:ascii="Times New Roman" w:hAnsi="Times New Roman"/>
          <w:b/>
          <w:sz w:val="32"/>
          <w:szCs w:val="32"/>
        </w:rPr>
        <w:t>Pt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, t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)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Х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→ ТОЛУОЛ (</w:t>
      </w:r>
      <w:r>
        <w:rPr>
          <w:rFonts w:cs="Times New Roman" w:ascii="Times New Roman" w:hAnsi="Times New Roman"/>
          <w:b/>
          <w:sz w:val="32"/>
          <w:szCs w:val="32"/>
        </w:rPr>
        <w:t>KMnO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водн.,</w:t>
      </w:r>
      <w:r>
        <w:rPr>
          <w:rFonts w:cs="Times New Roman" w:ascii="Times New Roman" w:hAnsi="Times New Roman"/>
          <w:b/>
          <w:sz w:val="32"/>
          <w:szCs w:val="32"/>
        </w:rPr>
        <w:t>t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)→ </w:t>
      </w:r>
      <w:r>
        <w:rPr>
          <w:rFonts w:cs="Times New Roman" w:ascii="Times New Roman" w:hAnsi="Times New Roman"/>
          <w:b/>
          <w:sz w:val="32"/>
          <w:szCs w:val="32"/>
        </w:rPr>
        <w:t>C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ru-RU"/>
        </w:rPr>
        <w:t>6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H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ru-RU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COOK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→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X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→(</w:t>
      </w:r>
      <w:r>
        <w:rPr>
          <w:rFonts w:cs="Times New Roman" w:ascii="Times New Roman" w:hAnsi="Times New Roman"/>
          <w:b/>
          <w:sz w:val="32"/>
          <w:szCs w:val="32"/>
        </w:rPr>
        <w:t>HNO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, </w:t>
      </w:r>
      <w:r>
        <w:rPr>
          <w:rFonts w:cs="Times New Roman" w:ascii="Times New Roman" w:hAnsi="Times New Roman"/>
          <w:b/>
          <w:sz w:val="32"/>
          <w:szCs w:val="32"/>
        </w:rPr>
        <w:t>H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SO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, t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)→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X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vertAlign w:val="subscript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С – 3</w:t>
      </w: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 xml:space="preserve">       ВАРИАНТ 104, 105, 110, 11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пишите уравнения реакций, с помощью которых можно осуществить следующие превращ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CH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 xml:space="preserve"> –CH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 –CH(Cl)-Cl  → (2KOH,H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O)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X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 xml:space="preserve"> → (K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Cr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O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7</w:t>
      </w:r>
      <w:r>
        <w:rPr>
          <w:rFonts w:cs="Times New Roman" w:ascii="Times New Roman" w:hAnsi="Times New Roman"/>
          <w:b/>
          <w:sz w:val="32"/>
          <w:szCs w:val="32"/>
        </w:rPr>
        <w:t xml:space="preserve"> ,H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SO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 xml:space="preserve"> )                      CH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 xml:space="preserve"> –CH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 –C(O)OH→  (Cl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 , P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красн</w:t>
      </w:r>
      <w:r>
        <w:rPr>
          <w:rFonts w:cs="Times New Roman" w:ascii="Times New Roman" w:hAnsi="Times New Roman"/>
          <w:b/>
          <w:sz w:val="32"/>
          <w:szCs w:val="32"/>
        </w:rPr>
        <w:t xml:space="preserve">. )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X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→ (NaHCO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 xml:space="preserve"> )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X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 xml:space="preserve"> →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(CH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 xml:space="preserve"> –CH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 –Br)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X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vertAlign w:val="subscript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С – 3</w:t>
      </w: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 xml:space="preserve">       ВАРИАНТ 103, 106, 108, 114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пишите уравнения реакций, с помощью которых можно осуществить следующие превращени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vertAlign w:val="sub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CH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→ (</w:t>
      </w:r>
      <w:r>
        <w:rPr>
          <w:rFonts w:cs="Times New Roman" w:ascii="Times New Roman" w:hAnsi="Times New Roman"/>
          <w:b/>
          <w:sz w:val="32"/>
          <w:szCs w:val="32"/>
        </w:rPr>
        <w:t>Cl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,</w:t>
      </w:r>
      <w:r>
        <w:rPr>
          <w:rFonts w:cs="Times New Roman" w:ascii="Times New Roman" w:hAnsi="Times New Roman"/>
          <w:b/>
          <w:sz w:val="32"/>
          <w:szCs w:val="32"/>
        </w:rPr>
        <w:t>h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)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X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→ </w:t>
      </w:r>
      <w:r>
        <w:rPr>
          <w:rFonts w:cs="Times New Roman" w:ascii="Times New Roman" w:hAnsi="Times New Roman"/>
          <w:b/>
          <w:sz w:val="32"/>
          <w:szCs w:val="32"/>
        </w:rPr>
        <w:t>C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H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CH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→ (</w:t>
      </w:r>
      <w:r>
        <w:rPr>
          <w:rFonts w:cs="Times New Roman" w:ascii="Times New Roman" w:hAnsi="Times New Roman"/>
          <w:b/>
          <w:sz w:val="32"/>
          <w:szCs w:val="32"/>
        </w:rPr>
        <w:t>HNO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, </w:t>
      </w:r>
      <w:r>
        <w:rPr>
          <w:rFonts w:cs="Times New Roman" w:ascii="Times New Roman" w:hAnsi="Times New Roman"/>
          <w:b/>
          <w:sz w:val="32"/>
          <w:szCs w:val="32"/>
        </w:rPr>
        <w:t>H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O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, </w:t>
      </w:r>
      <w:r>
        <w:rPr>
          <w:rFonts w:cs="Times New Roman" w:ascii="Times New Roman" w:hAnsi="Times New Roman"/>
          <w:b/>
          <w:sz w:val="32"/>
          <w:szCs w:val="32"/>
        </w:rPr>
        <w:t>t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)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X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→ (</w:t>
      </w:r>
      <w:r>
        <w:rPr>
          <w:rFonts w:cs="Times New Roman" w:ascii="Times New Roman" w:hAnsi="Times New Roman"/>
          <w:b/>
          <w:sz w:val="32"/>
          <w:szCs w:val="32"/>
        </w:rPr>
        <w:t>Fe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,</w:t>
      </w:r>
      <w:r>
        <w:rPr>
          <w:rFonts w:cs="Times New Roman" w:ascii="Times New Roman" w:hAnsi="Times New Roman"/>
          <w:b/>
          <w:sz w:val="32"/>
          <w:szCs w:val="32"/>
        </w:rPr>
        <w:t>HCl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)   </w:t>
      </w:r>
      <w:r>
        <w:rPr>
          <w:rFonts w:cs="Times New Roman" w:ascii="Times New Roman" w:hAnsi="Times New Roman"/>
          <w:b/>
          <w:sz w:val="32"/>
          <w:szCs w:val="32"/>
        </w:rPr>
        <w:t>NH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ru-RU"/>
        </w:rPr>
        <w:t>+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Cl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ru-RU"/>
        </w:rPr>
        <w:t xml:space="preserve"> 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</w:rPr>
        <w:t>C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ru-RU"/>
        </w:rPr>
        <w:t>6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H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ru-RU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- </w:t>
      </w:r>
      <w:r>
        <w:rPr>
          <w:rFonts w:cs="Times New Roman" w:ascii="Times New Roman" w:hAnsi="Times New Roman"/>
          <w:b/>
          <w:sz w:val="32"/>
          <w:szCs w:val="32"/>
        </w:rPr>
        <w:t>CH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→ (</w:t>
      </w:r>
      <w:r>
        <w:rPr>
          <w:rFonts w:cs="Times New Roman" w:ascii="Times New Roman" w:hAnsi="Times New Roman"/>
          <w:b/>
          <w:sz w:val="32"/>
          <w:szCs w:val="32"/>
        </w:rPr>
        <w:t>AgNO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)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X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  <w:t>С –4</w:t>
      </w:r>
      <w:r>
        <w:rPr>
          <w:rFonts w:cs="Times New Roman" w:ascii="Times New Roman" w:hAnsi="Times New Roman"/>
          <w:color w:val="FF0000"/>
          <w:sz w:val="36"/>
          <w:szCs w:val="36"/>
          <w:lang w:val="ru-RU"/>
        </w:rPr>
        <w:t xml:space="preserve">       ВАРИАНТ 101, 109, 113, 114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На полное сжигание смеси углерода и диоксида кремния израсходовался кислород массой 22,4г. какой объем 20%-ного раствора гидроксида калия (плотностью 1,173 г/мл) может прореагировать с исходной смесью, если массовая доля углерода в ней 70%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  <w:t>С –4</w:t>
      </w:r>
      <w:r>
        <w:rPr>
          <w:rFonts w:cs="Times New Roman" w:ascii="Times New Roman" w:hAnsi="Times New Roman"/>
          <w:color w:val="FF0000"/>
          <w:sz w:val="36"/>
          <w:szCs w:val="36"/>
          <w:lang w:val="ru-RU"/>
        </w:rPr>
        <w:t xml:space="preserve">       ВАРИАНТ 102, 107, 111, 112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месь гидрокарбоната и карбоната калия с массовой долей карбоната в ней 73,4%, может прореагировать с 40г 14%-ного раствора гидроксида калия. Исходную смесь обработали избытком раствора серной кислоты. Какой объем (н.у.) газа выделился при это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  <w:t>С –4</w:t>
      </w:r>
      <w:r>
        <w:rPr>
          <w:rFonts w:cs="Times New Roman" w:ascii="Times New Roman" w:hAnsi="Times New Roman"/>
          <w:color w:val="FF0000"/>
          <w:sz w:val="36"/>
          <w:szCs w:val="36"/>
          <w:lang w:val="ru-RU"/>
        </w:rPr>
        <w:t xml:space="preserve">       ВАРИАНТ 103, 110, 115, 116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месь гидросульфат и сульфата натрия с массовой долей сульфата в ней 60%, может вступить в реакцию с 144мл 10%-ного раствора гидроксида натрия (плотностью 1,11 г/мл). На исходную смесь подействовали избытком раствора гидроксида бария. Найти массу осадка, образовавшегося при э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  <w:t>С –4</w:t>
      </w:r>
      <w:r>
        <w:rPr>
          <w:rFonts w:cs="Times New Roman" w:ascii="Times New Roman" w:hAnsi="Times New Roman"/>
          <w:color w:val="FF0000"/>
          <w:sz w:val="36"/>
          <w:szCs w:val="36"/>
          <w:lang w:val="ru-RU"/>
        </w:rPr>
        <w:t xml:space="preserve">       ВАРИАНТ 104, 105, 106, 108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месь карбоната лития и карбоната обработали избытком раствора серной кислоты. При этом выделилось 4,48л (н.у.) газа и образовалось 11,65г осадка. Определить массовую долю карбоната лития в исходной смес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>С – 5</w:t>
      </w:r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  <w:t xml:space="preserve">       ВАРИАНТ 101, 105, 112, 115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В результате реакции предельного двухатомного спирта массой 30,4г с избытком металлического натрия получено 8,96л (н.у.) газа. Определить молекулярную формулу исходного спир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>С – 5</w:t>
      </w:r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  <w:t xml:space="preserve">       ВАРИАНТ 102, 108, 113, 116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 взаимодействии 8,96л (н.у.) бромоводорода с равным объемом газообразного амина получен продукт массой 50,4г. Определить молекулярную формулу ам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>С – 5</w:t>
      </w:r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  <w:t xml:space="preserve">       ВАРИАНТ 103, 107, 110, 114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 взаимодействии 560мл (н.у.) газообразного амина с равным объемом бромоводорода получен продукт массой 3,5г. Определить молекулярную формулу ам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>С – 5</w:t>
      </w:r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  <w:t xml:space="preserve">       ВАРИАНТ 104, 106, 109, 111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 взаимодействии 6,72л (н.у.) хлороводорода с равным объемом газообразного амина получен продукт массой 24,45г. Определить молекулярную формулу амина.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ВЕРКА ЕГЭ ПО ХИМИИ В 2013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СПЕРТ: ГОРЯЧЕВА Н.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ВЕРЕНО:         11 ИЮНЯ – 40 РАБОТ;  12 ИЮНЯ – 26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3"/>
        <w:gridCol w:w="1552"/>
        <w:gridCol w:w="1552"/>
        <w:gridCol w:w="1552"/>
        <w:gridCol w:w="15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РИА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С -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С -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С -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С - 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С - 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СИМАЛЬНЫЙ БАЛЛ  (19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7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6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7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6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7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6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6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7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7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7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7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7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НАЛИЗ ВСЕХ ЗАДАНИЙ БЛОКА  С</w:t>
      </w:r>
    </w:p>
    <w:p>
      <w:pPr>
        <w:pStyle w:val="Normal"/>
        <w:rPr/>
      </w:pPr>
      <w:r>
        <w:rPr>
          <w:lang w:val="ru-RU"/>
        </w:rPr>
        <w:t>10 ЧЕЛОВЕК ИЗ 66 НАБРАЛИ МАКСИМАЛЬНОЕ КОЛИЧЕСТВО БАЛЛОВ (ВЫПОЛНИЛИ БЛОК НА 100%) – ЭТО 15% УЧАЩИХСЯ</w:t>
      </w:r>
    </w:p>
    <w:p>
      <w:pPr>
        <w:pStyle w:val="Normal"/>
        <w:rPr>
          <w:lang w:val="ru-RU"/>
        </w:rPr>
      </w:pPr>
      <w:r>
        <w:rPr>
          <w:lang w:val="ru-RU"/>
        </w:rPr>
        <w:t>11 ЧЕЛОВЕК ВЫПОЛНИЛИ ЗАДАНИЯ НА 89% (НАБРАЛИ 17 БАЛЛОВ ИЗ 19) – ЭТО 17% УЧАЩИХСЯ</w:t>
      </w:r>
    </w:p>
    <w:p>
      <w:pPr>
        <w:pStyle w:val="Normal"/>
        <w:rPr>
          <w:lang w:val="ru-RU"/>
        </w:rPr>
      </w:pPr>
      <w:r>
        <w:rPr>
          <w:lang w:val="ru-RU"/>
        </w:rPr>
        <w:t>МОЖНО СКАЗАТЬ, ЧТО ХОРОШО СПРАВИЛИСЬ С ЗАДАНИЯМИ – 32 % УЧАЩИХСЯ</w:t>
      </w:r>
    </w:p>
    <w:p>
      <w:pPr>
        <w:pStyle w:val="Normal"/>
        <w:rPr>
          <w:lang w:val="ru-RU"/>
        </w:rPr>
      </w:pPr>
      <w:r>
        <w:rPr>
          <w:lang w:val="ru-RU"/>
        </w:rPr>
        <w:t>6 ЧЕЛОВЕК ИЗ 66 ПОЛУЧИЛИ 0 БАЛЛОВ В БЛОКЕ С, Т.Е.НЕ СПРАВИЛИСЬ С ЗАДАНИЯМИ  - ЭТО 9% УЧАЩИХС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АНАЛИЗ ОТДЕЛЬНЫХ ЗАДАНИЙ БЛОКА 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59"/>
        <w:gridCol w:w="26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СПРАВИЛИСЬ НА 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НЕ ПРИСТУПАЛИ К ЗАДА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ПРИСТУПАЛИ, НО НЕ СПРАВИЛИСЬ С ЗАДАНИЕМ (0 БАЛЛ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С -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30/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С -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24/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С -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22/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С 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27/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С -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37/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>ВЫВОДЫ: ПРИ АНАЛИЗЕ 1-ГО СТОЛБИКА ВИДНО, ЧТО БОЛЬШЕЕ КОЛИЧЕСТВО УЧЕНИКОВ СПРАВИЛИСЬ С ЗАДАНИЯМИ С – 5 И С – 1</w:t>
      </w:r>
    </w:p>
    <w:p>
      <w:pPr>
        <w:pStyle w:val="Normal"/>
        <w:rPr>
          <w:lang w:val="ru-RU"/>
        </w:rPr>
      </w:pPr>
      <w:r>
        <w:rPr>
          <w:lang w:val="ru-RU"/>
        </w:rPr>
        <w:t>С ЗАДАНИЯМИ С – 4 И С – 5 (ЗАДАЧИ) ЛИБО СПРАВЛЯЛИСЬ, ЛИБО НЕ СПРАВЛЯЛИСЬ СОВСЕМ.</w:t>
      </w:r>
    </w:p>
    <w:p>
      <w:pPr>
        <w:pStyle w:val="Normal"/>
        <w:rPr>
          <w:lang w:val="ru-RU"/>
        </w:rPr>
      </w:pPr>
      <w:r>
        <w:rPr>
          <w:lang w:val="ru-RU"/>
        </w:rPr>
        <w:t>ЗАДАЧУ С – 4 СТАЛИ РЕШАТЬ ЛУЧШЕ (ПО СРАВНЕНИЮ С ПРЕДЫДУЩИМИ ГОДАМИ), ОНА УЖЕ НЕ ВЫЗЫВАЕТ ТАКОГО СТРАХ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 xml:space="preserve">КАЛЕНДАРНО – ТЕМАТИЧЕСКОЕ ПЛАНИРОВАНИЕ УРОКОВ ХИМИИ                                                                             В  11 «А» КЛАССЕ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2013 – 2014 г.г. по УМК Рудзитиса Г.Е. (базовый уровень)                                                                                                                                                                                          2ч./неделю. </w:t>
      </w:r>
      <w:r>
        <w:rPr/>
        <w:t>Всего 68ч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4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урок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 xml:space="preserve">Вводный инструктаж по Т/Б и О/Т.  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Строение атом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Строение атома. Тест А-1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Периодический закон и ПСХЭ Д.И.Менделеев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4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Периодический закон и ПСХЭ Д.И.Менделеева.                                                                    Тест А-2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5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Химическая связь. Кристаллические решетки. Степень окисления и валентность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6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 xml:space="preserve">Химическая связь. Кристаллические решетки. Степень окисления и валентность. 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Тесты А-4, А-5, А-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7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 xml:space="preserve">Алгоритмы решения задач В-9 и В-10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8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>Практическая работа №1.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 xml:space="preserve"> «Приготовление растворов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9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Задачи на вывод химической формулы веществ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10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Самостоятельное решение задач С-5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11/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Классификация химических реакций в неорганической и органической хими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12/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 xml:space="preserve">Скорость химической реакции.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/>
              </w:rPr>
              <w:t>Практическая работа №2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 xml:space="preserve"> «Влияние различных факторов на скорость реакции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13/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Химическое равновесие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14/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Производство серной кислоты контактным способ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15/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 xml:space="preserve">Тестирование по теме «Химическая реакция».                                                                   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Тесты А-19, А-20, А-21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16/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Тепловой эффект химической реакции.                                                                                         Расчеты по термохимическим уравнения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17/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ТЭД. Сильные и слабые электролиты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18/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 xml:space="preserve">ТЭД. Сильные и слабые электролиты.                                                                                    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Тест А-22, А-28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19/9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Реакции ионного обмена.                                                                                                Качественные реакции на ионы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20/10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Гидролиз неорганических и органических соедин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21/1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Гидролиз неорганических и органических соединений. Тесты А-23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, А-24, В-04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22/1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О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23/1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О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24/1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ОВР. Тесты А-25, В-02, С-01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25/1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Коррозия металло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26/1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Коррозия металлов. Тесты А-25, В-02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27/1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Электролиз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28/1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Электролиз. Тест В-03.</w:t>
            </w:r>
          </w:p>
        </w:tc>
      </w:tr>
      <w:tr>
        <w:trPr>
          <w:trHeight w:val="3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29/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Классификация и номенклатура неорганических и органических вещест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30/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 xml:space="preserve">Классификация и номенклатура неорганических и органических веществ. 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Тесты А-7, В-0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31/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Общая характеристика металлов в сравнении с неметаллами. Взаимодействие металлов с кислотами-окислителям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32/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Металлургия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33/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Тестирование «Общие свойства металлов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34/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Щелочные металлы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35/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Щелочноземельные металлы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36/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Алюминий. Амфотерность (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Zn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37/9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Тестирование «Металлы главных подгрупп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38/10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Металлы побочных подгрупп (железо и хром)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39/1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Металлы побочных подгрупп (медь и цинк)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40/1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Тестирование «Металлы побочных подгрупп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41/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Галогены и водород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42/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Галогены и водород. Тесты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43/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Кислород и сер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44/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Кислород и сера. Тесты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45/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Азот и фосфор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46/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Производство аммиака и метанола(А-27)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47/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Тесты «Азот. Фосфор. Производство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48/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Углерод и крем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49/9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Углерод и кремний. Тесты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50/10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Итоговый контроль по теме «Металлы и неметаллы» (Тесты А-3, А-8, В-5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51/1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/>
              </w:rPr>
              <w:t>Практическая работа №6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 xml:space="preserve"> «Получение, собирание и распознавание газов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52/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Оксиды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53/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Оксиды. Тест А-9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54/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Гидроксиды металлов и неметалло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55/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Гидроксиды металлов и неметаллов.       Тест А-10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56/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Сол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57/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Соли. Тест А-11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58/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Взаимосвязь неорганических и органических вещест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59/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 xml:space="preserve">Взаимосвязь неорганических и органических веществ. 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Тесты А-12, В-5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60/9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/>
              </w:rPr>
              <w:t>Практическая работа № 3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. «Решение экспериментальных задач по неорганической химии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61/10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/>
              </w:rPr>
              <w:t>Практическая работа № 4.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 xml:space="preserve"> «Решение экспериментальных задач по органической химии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62/1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Бытовая химическая грамотность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63/1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 xml:space="preserve">Идентификация веществ (качественные реакции на ионы и вещества).                          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Тест А-26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64/1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Решение расчетных задач (задачи С-4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65/1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Самостоятельное решение задач С-4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66/1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/>
              </w:rPr>
              <w:t>Практическая работа №5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 xml:space="preserve"> «Решение практических расчетных задач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67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ИТОГОВЫЙ ТЕСТ ЕГЭ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68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Анализ тестирования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ЛАН ЗАНЯТИЙ ПО ПОДГОТОВКЕ                                            11-КЛАССНИКОВ  К ЕГЭ ПО ХИМИИ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1ч./нед. Всего: 34 ч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4"/>
        <w:gridCol w:w="166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Вопрос ЕГ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Час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А -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Строение ат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 xml:space="preserve">1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А -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Периодический зак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А -4,                        А -5,                        А-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Химическая связь, кристаллические решетки, степень окисления и валент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В -9, В -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Расчетные за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С -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Задачи на вывод форм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А -19,                           А – 20,                          А - 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Раздел  «Химическая реакция»(классификация, скорость, равновес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А - 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Термохимические расч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А -22,                          А -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ТЭД, реакции ионного обм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А -24, В -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Гидроли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А -25,                       В – 2, С -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О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А -25, В-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Коррозия металлов как О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В -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Электроли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А-7, В -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Классификация и номенклатура веще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А -3, А – 8, В -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Металлы. Металлург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А -3, А – 8, В -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Неметал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А -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Окси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А -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Ос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А - 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Кисл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А - 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Со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С -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Расчетная задач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 xml:space="preserve">А -26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Идентификация веществ. Техника безопас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А -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Химическое производ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Тест ЕГ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  <w:lang w:val="ru-RU" w:bidi="ar-SA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Style8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9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C0504D"/>
    </w:rPr>
  </w:style>
  <w:style w:type="character" w:styleId="Style11">
    <w:name w:val="Сильная ссылка"/>
    <w:qFormat/>
    <w:rPr>
      <w:b/>
      <w:bCs/>
      <w:i/>
      <w:iCs/>
      <w:smallCaps/>
      <w:color w:val="C0504D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  <w:lang w:val="ru-RU" w:bidi="ar-SA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12:00Z</dcterms:created>
  <dc:creator>Admin</dc:creator>
  <dc:description/>
  <cp:keywords/>
  <dc:language>en-US</dc:language>
  <cp:lastModifiedBy>МБУ ДПО</cp:lastModifiedBy>
  <dcterms:modified xsi:type="dcterms:W3CDTF">2002-12-31T23:35:00Z</dcterms:modified>
  <cp:revision>44</cp:revision>
  <dc:subject/>
  <dc:title/>
</cp:coreProperties>
</file>