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метная секция  руководителей ШМО учителей русского языка и лите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 Орехово-Зуевского муниципального района по тем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иоритетные направления в преподавании русского языка и литературы в 2013-2014 учебном год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есто проведения</w:t>
      </w:r>
      <w:r>
        <w:rPr>
          <w:sz w:val="26"/>
          <w:szCs w:val="26"/>
        </w:rPr>
        <w:t xml:space="preserve"> -  МБУ ДПО «Учебно-методический центр»</w:t>
      </w:r>
    </w:p>
    <w:p>
      <w:pPr>
        <w:pStyle w:val="Normal"/>
        <w:rPr/>
      </w:pPr>
      <w:r>
        <w:rPr>
          <w:b/>
          <w:sz w:val="26"/>
          <w:szCs w:val="26"/>
        </w:rPr>
        <w:t>Дата проведения</w:t>
      </w:r>
      <w:r>
        <w:rPr>
          <w:sz w:val="26"/>
          <w:szCs w:val="26"/>
        </w:rPr>
        <w:t xml:space="preserve">  - 17 сентября 2013 года, 10-00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Регламент</w:t>
      </w:r>
      <w:r>
        <w:rPr>
          <w:sz w:val="26"/>
          <w:szCs w:val="26"/>
        </w:rPr>
        <w:t xml:space="preserve"> – выступления до 10 мину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Анализ работы РМО учителей русского языка и литературы в 2012-2013 учебном году и план работы на 2013-2014 учебный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Зенина Марина Владимировн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«</w:t>
      </w:r>
      <w:r>
        <w:rPr>
          <w:rStyle w:val="Subtheme"/>
          <w:sz w:val="26"/>
          <w:szCs w:val="26"/>
        </w:rPr>
        <w:t>ЕГЭ-2013. Итоги, проблемы и перспективы».</w:t>
      </w:r>
      <w:r>
        <w:rPr>
          <w:sz w:val="26"/>
          <w:szCs w:val="26"/>
        </w:rPr>
        <w:t xml:space="preserve">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Чумагина Ольга Николаевна, МАОУ «Демиховский лицей»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«Формирование коммуникативных навыков старшеклассников на уроках русского языка».</w:t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Кирилина Нина Сергеевна,  МАОУ «Куровская СОШ №2»</w:t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«Педагогические технологии и инновации в образовательной среде учителя». (Информация с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Международного педагогического форума).</w:t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Аркадскова Марина Юрьевна, Пажога Нина Михайловна,  </w:t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МАОУ «Куровская гимназия»</w:t>
      </w:r>
    </w:p>
    <w:p>
      <w:pPr>
        <w:pStyle w:val="Normal"/>
        <w:ind w:left="4320" w:hanging="43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 «МГУ – школьному учителю. Материалы с летней школы для учителей русского языка и литературы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Белова Татьяна Николаевна,  МБОУ «Соболевская СОШ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>. «Современные педагогические технологии в обучении русскому языку и литератур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Филиппова Галина Ивановна, МБОУ «Ильинская СОШ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>. «Подготовка к сочинению на лингвистическую тем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Нефёдова Наталья Владимировна, МБОУ «Кабановская СОШ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8</w:t>
      </w:r>
      <w:r>
        <w:rPr>
          <w:sz w:val="26"/>
          <w:szCs w:val="26"/>
        </w:rPr>
        <w:t>. Выборы руководителя РМО учителей русского языка и литературы на 2013-2014 у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heme">
    <w:name w:val="subthe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55:00Z</dcterms:created>
  <dc:creator>ЦО</dc:creator>
  <dc:description/>
  <cp:keywords/>
  <dc:language>en-US</dc:language>
  <cp:lastModifiedBy>Марина</cp:lastModifiedBy>
  <cp:lastPrinted>2012-09-21T15:31:00Z</cp:lastPrinted>
  <dcterms:modified xsi:type="dcterms:W3CDTF">2013-10-02T10:14:00Z</dcterms:modified>
  <cp:revision>27</cp:revision>
  <dc:subject/>
  <dc:title>Муниципальное бюджетное учреждение дополнительного профессионального образования «Учебно-методический центр» Орехово-Зуевского муниципального района</dc:title>
</cp:coreProperties>
</file>