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Кокина В.Ф., руководитель отдела НМО МБУ ДПО «УМЦ»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нализ работы РМО учителей физики в 2012-2013 у.г.</w:t>
      </w:r>
    </w:p>
    <w:p>
      <w:pPr>
        <w:pStyle w:val="Normal"/>
        <w:ind w:left="18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</w:t>
      </w:r>
      <w:r>
        <w:rPr>
          <w:b/>
          <w:i/>
          <w:sz w:val="22"/>
          <w:szCs w:val="22"/>
        </w:rPr>
        <w:t>Изучение и распространение передового  педагогического опыта преподавателей ОУ</w:t>
      </w:r>
    </w:p>
    <w:p>
      <w:pPr>
        <w:pStyle w:val="Normal"/>
        <w:ind w:left="18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595"/>
        <w:gridCol w:w="1418"/>
        <w:gridCol w:w="1473"/>
        <w:gridCol w:w="3268"/>
        <w:gridCol w:w="1980"/>
      </w:tblGrid>
      <w:tr>
        <w:trPr>
          <w:trHeight w:val="9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</w:t>
            </w:r>
          </w:p>
        </w:tc>
      </w:tr>
      <w:tr>
        <w:trPr>
          <w:trHeight w:val="9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циферовс-кая О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ики и математики м/к шко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практикум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ие технологии при изучении математики и физ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ина Р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а О.Н.</w:t>
            </w:r>
          </w:p>
        </w:tc>
      </w:tr>
      <w:tr>
        <w:trPr>
          <w:trHeight w:val="10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дубен-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исследовательская деятельность учащихся как средство повышения мотивации при изучении физ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анова Е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69"/>
        <w:ind w:left="720" w:hanging="0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 xml:space="preserve">                                                    </w:t>
      </w:r>
      <w:r>
        <w:rPr>
          <w:b/>
          <w:color w:val="000000"/>
          <w:spacing w:val="-3"/>
          <w:sz w:val="22"/>
          <w:szCs w:val="22"/>
        </w:rPr>
        <w:t>Подготовка  к  ЕГЭ и  ГИА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69"/>
        <w:ind w:left="720" w:hanging="0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620"/>
        <w:gridCol w:w="1496"/>
        <w:gridCol w:w="3184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ПО «УМЦ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 и эксперты ГИА по физик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 семина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проведении ГИА и проверке работ по физике в 2012/2013 у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латьева Н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140" w:hanging="0"/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Организация работы РМО педагогических работников МОУ</w:t>
      </w:r>
    </w:p>
    <w:p>
      <w:pPr>
        <w:pStyle w:val="Normal"/>
        <w:ind w:left="1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40" w:hanging="960"/>
        <w:jc w:val="center"/>
        <w:rPr/>
      </w:pPr>
      <w:r>
        <w:rPr>
          <w:b/>
          <w:sz w:val="22"/>
          <w:szCs w:val="22"/>
        </w:rPr>
        <w:t>Постоянно действующий районный семинар по теме «Актуальные проблемы преподавания предметов»</w:t>
      </w:r>
    </w:p>
    <w:p>
      <w:pPr>
        <w:pStyle w:val="Normal"/>
        <w:ind w:left="11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541"/>
        <w:gridCol w:w="1699"/>
        <w:gridCol w:w="2880"/>
        <w:gridCol w:w="2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</w:t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ская ОО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ичные формы работы на уроках физики в условиях малокомплектной школ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акова И.В.</w:t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ино-Дулёвская ООШ №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математики и физ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интегрированного обучения на уроках алгебры и физики (решение физических задач с помощью линейных уравнений) . 7 клас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кина Л.Н., Маркова И.В.</w:t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Л А 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РМО УЧИТЕЛЕЙ ФИЗИКИ НА 2013-2014 У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Постоянно действующий семинар учителей математики, физики и информатики</w:t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 </w:t>
      </w:r>
      <w:r>
        <w:rPr>
          <w:b/>
          <w:color w:val="000000"/>
          <w:spacing w:val="-3"/>
        </w:rPr>
        <w:t>«Педагогическое новаторство-путь к совершенству»</w:t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tbl>
      <w:tblPr>
        <w:tblW w:w="110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1440"/>
        <w:gridCol w:w="1440"/>
        <w:gridCol w:w="1800"/>
        <w:gridCol w:w="3780"/>
        <w:gridCol w:w="1620"/>
      </w:tblGrid>
      <w:tr>
        <w:trPr>
          <w:trHeight w:val="60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ИО учителя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а мероприятия</w:t>
            </w:r>
          </w:p>
        </w:tc>
      </w:tr>
      <w:tr>
        <w:trPr>
          <w:trHeight w:val="60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бановская СО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ыжова Нина Алексеев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Из опыта работы учителя физики по подготовке к ЕГЭ 10-11 к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ворческая встреча</w:t>
            </w:r>
          </w:p>
        </w:tc>
      </w:tr>
      <w:tr>
        <w:trPr>
          <w:trHeight w:val="60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миховский лиц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моданова Елена Александров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познавательной деятельности учащихся, привитие навыков исследовательской работы в процессе обучения физик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тер-класс</w:t>
            </w:r>
          </w:p>
        </w:tc>
      </w:tr>
      <w:tr>
        <w:trPr>
          <w:trHeight w:val="60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кино-Дулёвская ООШ № 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матика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лайкова Т.В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нцова В.Н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ьзование современных технологий при изучении темы «Формулы сокращенного умножения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минар</w:t>
            </w:r>
          </w:p>
        </w:tc>
      </w:tr>
      <w:tr>
        <w:trPr>
          <w:trHeight w:val="60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кино-Дулевская ООШ №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вкоева Елена Николаев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менение технологии личностно-ориентированного обучения  на уроках математи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ворческая встреча</w:t>
            </w:r>
          </w:p>
        </w:tc>
      </w:tr>
      <w:tr>
        <w:trPr>
          <w:trHeight w:val="60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инская СО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отова Татьяна Николаев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ационные технологии при изучении физи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мина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всероссийской олимпиады по физ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ПРАВЛЕНИЕ ОБРАЗОВАНИЯ 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РЕХОВО-ЗУЕ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06.12.2012 г. № 422 - 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итогах муниципального этапа всероссийской олимпиа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школьников в 2012-2013 учебном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ФИЗИК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На основании Приказа № 373-од от 01.11.2012 по Управлению образования «О проведении муниципального этапа всероссийской олимпиады школьников по общеобразовательным предметам в Орехово-Зуевском муниципальном районе в 2012-2013 учебном году»  25.11.2012 г. в МБОУ «Ликино-Дулевская ООШ №5»  был проведен муниципальный этап всероссийской олимпиады школьников по физике, в котором приняли участие  86 учащихся 7-11 классов из 26 ОУ района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 основании решения предметной комиссии по проверке заданий по физике всероссийской олимпиады  школьников в 2012-2013 учебном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Считать ПОБЕДИТЕЛЯМИ муниципального этапа всероссийской олимпиады школьников по ФИЗИК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нонова Германа,  учащегося 7 класса  МБОУ «Куровская СОШ №1»,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учитель Постолатьева Н.И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лимова Павла, учащегося 8 класса МБОУ «Дрезненская СОШ»,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учитель Уралева И.П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овикову Валерию, учащуюся 10 класса МАОУ «Куровская СОШ №2»,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учитель Степанова М.Ф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ябкина Кирилла,  учащегося 11 класса МБОУ «Авсюнинская СОШ»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учитель Рыжова Н.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Считать ПРИЗЁРАМИ муниципального этапа всероссийской олимпиады школьников по ФИЗИКЕ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реди учащихся 7 классов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епанова Сергея, учащегося 7 класса  МБОУ «Ликино-Дулевский лицей»,</w:t>
        <w:tab/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учитель Рунова Т.Ю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еженеву Анастасию, учащуюся 7 класса  МБОУ «Кабановская СОШ»,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учитель Рыжова Н.А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Жабина Никиту, учащегося 7 класса  МАОУ «Куровская СОШ №6»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учитель Юрченкова Н.И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алтушева Артема, учащегося 7 класса  МБОУ «Ликино-Дулевская СОШ №5»,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учитель Базанова О.Д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реди учащихся 8 классов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асильковского Рустама, учащегося 8 класса МАОУ «Давыдовский лицей»,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>Учитель Самохина Е.В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Юрченкова Ивана, учащегося 8 класса МАОУ «Куровская СОШ №2»,</w:t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учитель Кротова Н.И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рубицыну Алену, учащуюся 8 класса МБОУ «Авсюнинская СОШ»,</w:t>
        <w:tab/>
        <w:t xml:space="preserve">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учитель Рыжова Н.Н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лкову Викторию, учащуюся 8 класса МАОУ «Куровская СОШ №6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                     учитель Юрченкова Н.И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среди учащихся 10 классов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лкова Михаила, учащегося 10 класса МБОУ «Ликино-Дулевская гимназия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учитель Бугаев В.Е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Наградить победителей и призёров муниципального этапа всероссийской олимпиады школьников  грамотами Управления образования администрации Орехово-Зуевского муниципального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Направить для участия в региональном этапе всероссийской олимпиады по физик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овикову Валерию, учащуюся 10 класса МАОУ «Куровская СОШ №2»,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ябкина Кирилла,  учащегося 11 класса МБОУ «Авсюнинская СОШ»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. Назначить сопровождающими учащихся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епанову Марину Федоровну, учителя физики МАОУ "Куровская СОШ №2"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ыжову Надежду Николаевну, учителя физики МБОУ "Авсюнинская СОШ"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Назначить руководителем групп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епанову Марину Фёдоровну, учителя физики МАОУ «Куровская СОШ № 2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7. Оплату питания, проезд учащихся и сопровождающих произвести за счет смет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ОУ «Куровская СОШ №2", МБОУ "Авсюнинская СОШ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образования                                                        А.Н.Цвет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42:00Z</dcterms:created>
  <dc:creator>irina</dc:creator>
  <dc:description/>
  <cp:keywords/>
  <dc:language>en-US</dc:language>
  <cp:lastModifiedBy>irina</cp:lastModifiedBy>
  <dcterms:modified xsi:type="dcterms:W3CDTF">2013-09-17T09:16:00Z</dcterms:modified>
  <cp:revision>3</cp:revision>
  <dc:subject/>
  <dc:title>Анализ работы РМО учителей физики в 2012-2013 у</dc:title>
</cp:coreProperties>
</file>