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РМО учителей математики за 2012-2013 учебный год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Аналитическая деятельность</w:t>
      </w:r>
    </w:p>
    <w:p>
      <w:pPr>
        <w:pStyle w:val="ListParagraph"/>
        <w:rPr/>
      </w:pPr>
      <w:r>
        <w:rPr/>
        <w:t>12.09.2012 -  Диагностическая  работа по математике  в 5-ых классах</w:t>
      </w:r>
    </w:p>
    <w:p>
      <w:pPr>
        <w:pStyle w:val="ListParagraph"/>
        <w:rPr/>
      </w:pPr>
      <w:r>
        <w:rPr/>
        <w:t>12.09.2012 -  Диагностическая  работа по математике  в 6-ых классах</w:t>
      </w:r>
    </w:p>
    <w:p>
      <w:pPr>
        <w:pStyle w:val="ListParagraph"/>
        <w:rPr/>
      </w:pPr>
      <w:r>
        <w:rPr/>
        <w:t>06.04.2012 -  Пробный ГИА по математике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</w:t>
      </w:r>
      <w:r>
        <w:rPr/>
        <w:t>- ГИА по математике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</w:t>
      </w:r>
      <w:r>
        <w:rPr/>
        <w:t xml:space="preserve">-  ЕГЭ по математике    </w:t>
      </w:r>
    </w:p>
    <w:p>
      <w:pPr>
        <w:pStyle w:val="Normal"/>
        <w:spacing w:lineRule="auto" w:line="240"/>
        <w:ind w:left="540" w:hanging="0"/>
        <w:rPr/>
      </w:pPr>
      <w:r>
        <w:rPr>
          <w:i/>
        </w:rPr>
        <w:t xml:space="preserve">2.  </w:t>
      </w:r>
      <w:r>
        <w:rPr/>
        <w:t>Изучение и распространение передового  педагогического опыта школьных методических объединений ОУ района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96"/>
        <w:gridCol w:w="3184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езненская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 математ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 -практику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Формирование ключевых компетентностей у учащихся в процессе преподавания математики с использованием ИКТ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шкова И.Н., Куликова Т.А., Устинова С.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ListParagraph"/>
        <w:ind w:left="720" w:hanging="294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i/>
        </w:rPr>
        <w:t>3. Изучение и распространение передового  педагогического опыта преподавателей ОУ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95"/>
        <w:gridCol w:w="1418"/>
        <w:gridCol w:w="1473"/>
        <w:gridCol w:w="3268"/>
        <w:gridCol w:w="1980"/>
      </w:tblGrid>
      <w:tr>
        <w:trPr>
          <w:trHeight w:val="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</w:t>
            </w:r>
          </w:p>
        </w:tc>
      </w:tr>
      <w:tr>
        <w:trPr>
          <w:trHeight w:val="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циферовс-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 физики и математики м/к шко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-практику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ерегающие технологии при изучении математики и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ина Р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убева О.Н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jc w:val="center"/>
        <w:rPr/>
      </w:pPr>
      <w:r>
        <w:rPr/>
        <w:t>Подготовка  к  ЕГЭ и  ГИА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496"/>
        <w:gridCol w:w="3184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-Дулёвская СОШ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 математ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ая встре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ыт использования материалов СтатГрада при подготовке учащихся  к ГИА-9 и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лкин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иховский 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 математ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минар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текстовых задач в рамках ГИА- 9 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барова В.А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09.12- муниципальный этап олимпиады по математике</w:t>
      </w:r>
    </w:p>
    <w:p>
      <w:pPr>
        <w:pStyle w:val="Normal"/>
        <w:ind w:left="1140" w:hanging="960"/>
        <w:jc w:val="center"/>
        <w:rPr/>
      </w:pPr>
      <w:r>
        <w:rPr>
          <w:b/>
        </w:rPr>
        <w:t>Постоянно действующий районный семинар по теме «</w:t>
      </w:r>
      <w:r>
        <w:rPr/>
        <w:t>Актуальные проблемы преподавания предметов</w:t>
      </w:r>
    </w:p>
    <w:tbl>
      <w:tblPr>
        <w:tblW w:w="10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541"/>
        <w:gridCol w:w="1699"/>
        <w:gridCol w:w="2880"/>
        <w:gridCol w:w="2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кино-Дулёвская ООШ №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 математики и физ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ология интегрированного обучения на уроках алгебры и физики (решение физических задач с помощью линейных уравнений) . 7 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кина Л.Н., Маркова И.В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утнов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 математики м/к шко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ние ИКТ-технологий на уроках  математики в м/к школ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улина Т.Д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оленская О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 математики м/к шк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ология уровневой дифференциации обу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язева Е.К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Л А 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РМО учителей математики на 2013-2014 у.г.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оянно действующий семинар учителей математики, физики и информатики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rFonts w:eastAsia="Calibri" w:cs="Calibri"/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«Педагогическое новаторство-путь к совершенству»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1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440"/>
        <w:gridCol w:w="1440"/>
        <w:gridCol w:w="1800"/>
        <w:gridCol w:w="3780"/>
        <w:gridCol w:w="1620"/>
      </w:tblGrid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О учител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мероприятия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4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ойново-Горская ОО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арпова Наталья Владимир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/>
              <w:t>Использование технологии дифференцированного обучения на уроках математ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8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уровская СОШ №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Цветков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/>
              <w:t>«Применение технологии деятельностного метода на уроках математики  в условиях вве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Творческая встреча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БУ ДПО «УМЦ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Шишкова В.В.,Авсюнинская СОШ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Трушина Н.П., Юркинская ОО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спользование ИКТ и обучающих презентаций при подготовке к ГИ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Круглый стол </w:t>
            </w:r>
          </w:p>
        </w:tc>
      </w:tr>
      <w:tr>
        <w:trPr>
          <w:trHeight w:val="4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езненская СОШ №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гунова Раиса Анатол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t>Технология подготовки учащихся к ЕГЭ по математи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ающий семинар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Ликино-Дулёвская ООШ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атематик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фи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алайкова Т.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Ланцова В.Н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спользование современных технологий при изучении темы «Формулы сокращенного умноже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еминар</w:t>
            </w:r>
          </w:p>
        </w:tc>
      </w:tr>
      <w:tr>
        <w:trPr>
          <w:trHeight w:val="4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Ликино-Дулёвская гимназ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атематика. 5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удрявцева Л.Н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рганизация урочной деятельности по математике в соответствие с требованиями ФГОС ОО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Творческая лаборатория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i/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/>
          <w:i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Приложение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ЕХОВО-ЗУ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/>
      </w:pPr>
      <w:r>
        <w:rPr>
          <w:sz w:val="26"/>
          <w:szCs w:val="26"/>
        </w:rPr>
        <w:t>11.12.2012 г. №  432 - 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тогах муниципального этапа всероссийской олимпиады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школьников в 2012-2013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АТЕМАТИ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На основании Приказа № 373-од от 01.11.2012 по Управлению образования «О проведении муниципального этапа всероссийской олимпиады школьников по общеобразовательным предметам в Орехово-Зуевском муниципальном районе в 2012-2013 учебном году»  09.12.2012 г. в МБОУ «Ликино-Дулевский лицей»  был проведен муниципальный этап всероссийской олимпиады школьников по математике, в котором приняли участие 129 учащихся 6-11 классов из 36 ОУ района.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решения предметной комиссии по проверке заданий по математике всероссийской олимпиады  школьников в 2012-2013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/>
      </w:pPr>
      <w:r>
        <w:rPr>
          <w:sz w:val="26"/>
          <w:szCs w:val="26"/>
        </w:rPr>
        <w:t xml:space="preserve">1. Считать </w:t>
      </w:r>
      <w:r>
        <w:rPr>
          <w:b/>
          <w:sz w:val="26"/>
          <w:szCs w:val="26"/>
        </w:rPr>
        <w:t>ПОБЕДИТЕЛЯМИ</w:t>
      </w:r>
      <w:r>
        <w:rPr>
          <w:sz w:val="26"/>
          <w:szCs w:val="26"/>
        </w:rPr>
        <w:t xml:space="preserve"> муниципального этапа всероссийской олимпиады школьников по МАТЕМАТИКЕ:</w:t>
      </w:r>
    </w:p>
    <w:p>
      <w:pPr>
        <w:pStyle w:val="Normal"/>
        <w:rPr/>
      </w:pPr>
      <w:r>
        <w:rPr>
          <w:sz w:val="26"/>
          <w:szCs w:val="26"/>
        </w:rPr>
        <w:t xml:space="preserve">Федотову Ирину,  учащуюся 6 класса  МАОУ «Куровская СОШ №2»,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Учитель Честных Т.И.;</w:t>
      </w:r>
    </w:p>
    <w:p>
      <w:pPr>
        <w:pStyle w:val="Normal"/>
        <w:rPr/>
      </w:pPr>
      <w:r>
        <w:rPr>
          <w:sz w:val="26"/>
          <w:szCs w:val="26"/>
        </w:rPr>
        <w:t xml:space="preserve">Палтушева Артема,  учащегося 7 класса  МБОУ «Ликино-Дулевская СОШ №5»,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учитель Спиридонова  Н.Ю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лимова Павла, учащегося 8 класса МБОУ «Дрезненская СОШ»,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учитель Уралева И.П.;</w:t>
      </w:r>
    </w:p>
    <w:p>
      <w:pPr>
        <w:pStyle w:val="Normal"/>
        <w:rPr/>
      </w:pPr>
      <w:r>
        <w:rPr>
          <w:sz w:val="26"/>
          <w:szCs w:val="26"/>
        </w:rPr>
        <w:t xml:space="preserve">Бадма-Халгаеву Иляну, учащуюся 10 класса МАОУ «Куровская СОШ №2»,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учитель Баулина Е.В.;</w:t>
      </w:r>
    </w:p>
    <w:p>
      <w:pPr>
        <w:pStyle w:val="Normal"/>
        <w:rPr/>
      </w:pPr>
      <w:r>
        <w:rPr>
          <w:sz w:val="26"/>
          <w:szCs w:val="26"/>
        </w:rPr>
        <w:t xml:space="preserve">Иванца Максима,  учащегося 11 класса МБОУ «Ликинор-Дулевский лицей», </w:t>
      </w:r>
    </w:p>
    <w:p>
      <w:pPr>
        <w:pStyle w:val="Normal"/>
        <w:jc w:val="center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читель Мара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читать ПРИЗЁРАМИ муниципального этапа всероссийской олимпиады школьников по МАТЕМАТИКЕ</w:t>
      </w:r>
    </w:p>
    <w:p>
      <w:pPr>
        <w:pStyle w:val="Normal"/>
        <w:rPr/>
      </w:pPr>
      <w:r>
        <w:rPr>
          <w:sz w:val="26"/>
          <w:szCs w:val="26"/>
          <w:u w:val="single"/>
        </w:rPr>
        <w:t>среди учащихся 6 классов:</w:t>
      </w:r>
    </w:p>
    <w:p>
      <w:pPr>
        <w:pStyle w:val="Normal"/>
        <w:rPr/>
      </w:pPr>
      <w:r>
        <w:rPr>
          <w:sz w:val="26"/>
          <w:szCs w:val="26"/>
        </w:rPr>
        <w:t>Максимчука Максима, учащегося 6 класса  МБОУ «Ликино-Дулевская СОШ №5»,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читель Белкина Е.А.;</w:t>
      </w:r>
    </w:p>
    <w:p>
      <w:pPr>
        <w:pStyle w:val="Normal"/>
        <w:rPr/>
      </w:pPr>
      <w:r>
        <w:rPr>
          <w:sz w:val="26"/>
          <w:szCs w:val="26"/>
        </w:rPr>
        <w:t xml:space="preserve">Мазерскую Эльвиру, учащуюся 6 класса  МБОУ «Ликино-Дулевский лицей»,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читель Кабанова Е.Ю.;</w:t>
      </w:r>
    </w:p>
    <w:p>
      <w:pPr>
        <w:pStyle w:val="Normal"/>
        <w:rPr/>
      </w:pPr>
      <w:r>
        <w:rPr>
          <w:sz w:val="26"/>
          <w:szCs w:val="26"/>
        </w:rPr>
        <w:t xml:space="preserve">Долгова Алексея, учащегося 6 класса  МБОУ «Ликино-Дулевская гимназия»,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читель Бурлакова Т.А..;</w:t>
      </w:r>
    </w:p>
    <w:p>
      <w:pPr>
        <w:pStyle w:val="Normal"/>
        <w:rPr/>
      </w:pPr>
      <w:r>
        <w:rPr>
          <w:sz w:val="26"/>
          <w:szCs w:val="26"/>
        </w:rPr>
        <w:t xml:space="preserve">Шуткова Данилу, учащегося 6 класса  МБОУ «Ликино-Дулевская ООШ №3»,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учитель Ланцова В.Н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еди учащихся 7 классов:</w:t>
      </w:r>
    </w:p>
    <w:p>
      <w:pPr>
        <w:pStyle w:val="Normal"/>
        <w:rPr/>
      </w:pPr>
      <w:r>
        <w:rPr>
          <w:sz w:val="26"/>
          <w:szCs w:val="26"/>
        </w:rPr>
        <w:t>Лабина Кирилла, учащегося 7 класса  МАОУ «Куровская СОШ №2»,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читель Честных Т.И.;</w:t>
      </w:r>
    </w:p>
    <w:p>
      <w:pPr>
        <w:pStyle w:val="Normal"/>
        <w:rPr/>
      </w:pPr>
      <w:r>
        <w:rPr>
          <w:sz w:val="26"/>
          <w:szCs w:val="26"/>
        </w:rPr>
        <w:t xml:space="preserve">Ясашных Инну, учащуюся 7 класса  МБОУ «Новинская  СОШ»,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читель Крылова Н.В.;</w:t>
      </w:r>
    </w:p>
    <w:p>
      <w:pPr>
        <w:pStyle w:val="Normal"/>
        <w:rPr/>
      </w:pPr>
      <w:r>
        <w:rPr>
          <w:sz w:val="26"/>
          <w:szCs w:val="26"/>
        </w:rPr>
        <w:t xml:space="preserve">Землякова Илью, учащегося 7 класса  МАОУ «Давыдовская гимназия»,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читель Кирьянова Г.М.;</w:t>
      </w:r>
    </w:p>
    <w:p>
      <w:pPr>
        <w:pStyle w:val="Normal"/>
        <w:rPr/>
      </w:pPr>
      <w:r>
        <w:rPr>
          <w:sz w:val="26"/>
          <w:szCs w:val="26"/>
        </w:rPr>
        <w:t xml:space="preserve">Ханбикову Ирину, учащуюся 7 класса  МБОУ «Ликино-Дулевская гимназия»,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учитель Кудрявцева Л.Н.</w:t>
      </w:r>
    </w:p>
    <w:p>
      <w:pPr>
        <w:pStyle w:val="Normal"/>
        <w:rPr/>
      </w:pPr>
      <w:r>
        <w:rPr>
          <w:sz w:val="26"/>
          <w:szCs w:val="26"/>
        </w:rPr>
        <w:t xml:space="preserve">Кононова Германа, учащегося 7 класса  МБОУ «Куровская СОШ №1»,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читель Крылова Н.В.;</w:t>
      </w:r>
    </w:p>
    <w:p>
      <w:pPr>
        <w:pStyle w:val="Normal"/>
        <w:rPr/>
      </w:pPr>
      <w:r>
        <w:rPr>
          <w:sz w:val="26"/>
          <w:szCs w:val="26"/>
        </w:rPr>
        <w:t xml:space="preserve">Герасимова Алексея, учащегося 7 класса  МБОУ «Ильинская СОШ»,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читель Кабуркина Е.В.;</w:t>
      </w:r>
    </w:p>
    <w:p>
      <w:pPr>
        <w:pStyle w:val="Normal"/>
        <w:rPr/>
      </w:pPr>
      <w:r>
        <w:rPr>
          <w:sz w:val="26"/>
          <w:szCs w:val="26"/>
        </w:rPr>
        <w:t xml:space="preserve">Маркова Константина, учащегося 7 класса  МАОУ «Давыдовский лицей»,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учитель Кожухова В.М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еди учащихся 8 классов:</w:t>
      </w:r>
    </w:p>
    <w:p>
      <w:pPr>
        <w:pStyle w:val="Normal"/>
        <w:rPr/>
      </w:pPr>
      <w:r>
        <w:rPr>
          <w:sz w:val="26"/>
          <w:szCs w:val="26"/>
        </w:rPr>
        <w:t>Юшкина  Максима, учащегося 8 класса МАОУ «Куровская гимназия»,</w:t>
        <w:tab/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Учитель Романчук Г.М.;</w:t>
      </w:r>
    </w:p>
    <w:p>
      <w:pPr>
        <w:pStyle w:val="Normal"/>
        <w:rPr/>
      </w:pPr>
      <w:r>
        <w:rPr>
          <w:sz w:val="26"/>
          <w:szCs w:val="26"/>
        </w:rPr>
        <w:t>Пахомова Алексея, учащегося 8 класса МБОУ «Ликино-Дулевская ООШ №3»,</w:t>
        <w:tab/>
        <w:t xml:space="preserve">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читель Ланцова В.Н.;</w:t>
      </w:r>
    </w:p>
    <w:p>
      <w:pPr>
        <w:pStyle w:val="Normal"/>
        <w:rPr/>
      </w:pPr>
      <w:r>
        <w:rPr>
          <w:sz w:val="26"/>
          <w:szCs w:val="26"/>
        </w:rPr>
        <w:t>Жукова Андрея, учащегося 8 класса МБОУ «Щетиновская СОШ»,</w:t>
        <w:tab/>
        <w:t xml:space="preserve">                 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читель Шушлина Н.В.;</w:t>
      </w:r>
    </w:p>
    <w:p>
      <w:pPr>
        <w:pStyle w:val="Normal"/>
        <w:rPr/>
      </w:pPr>
      <w:r>
        <w:rPr>
          <w:sz w:val="26"/>
          <w:szCs w:val="26"/>
        </w:rPr>
        <w:t>Юрченкова Ивана, учащегося 8 класса МАОУ «Куровская СОШ №2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учитель Баулина Е.В.;</w:t>
      </w:r>
    </w:p>
    <w:p>
      <w:pPr>
        <w:pStyle w:val="Normal"/>
        <w:rPr/>
      </w:pPr>
      <w:r>
        <w:rPr>
          <w:sz w:val="26"/>
          <w:szCs w:val="26"/>
        </w:rPr>
        <w:t>Никифорова Артема, учащегося 8 класса МБОУ «Ликино-Дулевская СОШ №5»»,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                                         учитель Белкина Е.А.;</w:t>
      </w:r>
    </w:p>
    <w:p>
      <w:pPr>
        <w:pStyle w:val="Normal"/>
        <w:rPr/>
      </w:pPr>
      <w:r>
        <w:rPr>
          <w:sz w:val="26"/>
          <w:szCs w:val="26"/>
          <w:u w:val="single"/>
        </w:rPr>
        <w:t>среди учащихся 9 классов:</w:t>
      </w:r>
    </w:p>
    <w:p>
      <w:pPr>
        <w:pStyle w:val="Normal"/>
        <w:rPr/>
      </w:pPr>
      <w:r>
        <w:rPr>
          <w:sz w:val="26"/>
          <w:szCs w:val="26"/>
        </w:rPr>
        <w:t>Ромашко Анну, учащуюся 9 класса МАОУ «Куровская СОШ №6»,</w:t>
        <w:tab/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Учитель Чугреева Т.Д.;</w:t>
      </w:r>
    </w:p>
    <w:p>
      <w:pPr>
        <w:pStyle w:val="Normal"/>
        <w:rPr/>
      </w:pPr>
      <w:r>
        <w:rPr>
          <w:sz w:val="26"/>
          <w:szCs w:val="26"/>
        </w:rPr>
        <w:t>Кузецову Дарью, учащуюся 9 класса МАОУ «Давыдовская гимназия»,</w:t>
        <w:tab/>
        <w:t xml:space="preserve">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читель Владимирова О.Г.;</w:t>
      </w:r>
    </w:p>
    <w:p>
      <w:pPr>
        <w:pStyle w:val="Normal"/>
        <w:rPr/>
      </w:pPr>
      <w:r>
        <w:rPr>
          <w:sz w:val="26"/>
          <w:szCs w:val="26"/>
        </w:rPr>
        <w:t>Петрика Николая, учащегося 9 класса МБОУ  «Дрезненская гимназия»,</w:t>
        <w:tab/>
        <w:t xml:space="preserve">                 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читель Вишкова И.Н.;</w:t>
      </w:r>
    </w:p>
    <w:p>
      <w:pPr>
        <w:pStyle w:val="Normal"/>
        <w:rPr/>
      </w:pPr>
      <w:r>
        <w:rPr>
          <w:sz w:val="26"/>
          <w:szCs w:val="26"/>
        </w:rPr>
        <w:t>Попова Никиту, учащегося 9 класса МАОУ «Давыдовский лицей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учитель Моторин С.А.;</w:t>
      </w:r>
    </w:p>
    <w:p>
      <w:pPr>
        <w:pStyle w:val="Normal"/>
        <w:rPr/>
      </w:pPr>
      <w:r>
        <w:rPr>
          <w:sz w:val="26"/>
          <w:szCs w:val="26"/>
          <w:u w:val="single"/>
        </w:rPr>
        <w:t>среди учащихся 10 классов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Крутелеву Юлию, учащуюся 10 класса МАОУ «Куровская СОШ №2»,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учитель Баулина Е.В.;</w:t>
      </w:r>
    </w:p>
    <w:p>
      <w:pPr>
        <w:pStyle w:val="Normal"/>
        <w:rPr/>
      </w:pPr>
      <w:r>
        <w:rPr>
          <w:sz w:val="26"/>
          <w:szCs w:val="26"/>
        </w:rPr>
        <w:t>Кошлакову Викторию, учащуюся 10 класса МАОУ «Куровская СОШ №6»,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учитель Скопинская Т.Ф.;</w:t>
      </w:r>
    </w:p>
    <w:p>
      <w:pPr>
        <w:pStyle w:val="Normal"/>
        <w:rPr/>
      </w:pPr>
      <w:r>
        <w:rPr>
          <w:sz w:val="26"/>
          <w:szCs w:val="26"/>
        </w:rPr>
        <w:t>Серова Александра, учащегося 10 класса МБОУ «Ликино-Дулевская гимназия»,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учитель Ерина Т.М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кова Михаила, учащегося 10 класса МБОУ «Ликино-Дулевская гимназия»,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учитель Ерина Т.М.;</w:t>
      </w:r>
    </w:p>
    <w:p>
      <w:pPr>
        <w:pStyle w:val="Normal"/>
        <w:rPr/>
      </w:pPr>
      <w:r>
        <w:rPr>
          <w:sz w:val="26"/>
          <w:szCs w:val="26"/>
          <w:u w:val="single"/>
        </w:rPr>
        <w:t>среди учащихся 11 классов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Овчинникова Алексея, учащегося 11 класса МАОУ «Куровская СОШ №2»,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учитель Мальнова Н.Г.;</w:t>
      </w:r>
    </w:p>
    <w:p>
      <w:pPr>
        <w:pStyle w:val="Normal"/>
        <w:rPr/>
      </w:pPr>
      <w:r>
        <w:rPr>
          <w:sz w:val="26"/>
          <w:szCs w:val="26"/>
        </w:rPr>
        <w:t>Абзианидзе Габриела, учащегося 11 класса МАОУ «Куровская гимназия»,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учитель Смирнова Т.В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градить победителей и призёров муниципального этапа всероссийской олимпиады школьников  грамотами Управления образования администрации Орехово-Зуе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править для участия в региональном этапе всероссийской олимпиады по математике</w:t>
      </w:r>
    </w:p>
    <w:p>
      <w:pPr>
        <w:pStyle w:val="Normal"/>
        <w:rPr/>
      </w:pPr>
      <w:r>
        <w:rPr>
          <w:sz w:val="26"/>
          <w:szCs w:val="26"/>
        </w:rPr>
        <w:t xml:space="preserve">Бадма-Халгаеву  Иляну, учащуюся 10 класса МАОУ «Куровская СОШ №2»,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Иванца Максима,  учащегося 11 класса МБОУ «Ликино-Дулевский лицей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Назначить сопровождающими учащих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улину Елену Владимировну, учителя математики МАОУ «Куровская СОШ №2»</w:t>
      </w:r>
    </w:p>
    <w:p>
      <w:pPr>
        <w:pStyle w:val="Normal"/>
        <w:rPr/>
      </w:pPr>
      <w:r>
        <w:rPr>
          <w:sz w:val="26"/>
          <w:szCs w:val="26"/>
        </w:rPr>
        <w:t>Маралину Маргариту Алексеевну, учителя математики МБОУ  «Ликино-Дулевский лице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Назначить руководителем группы:</w:t>
      </w:r>
    </w:p>
    <w:p>
      <w:pPr>
        <w:pStyle w:val="Normal"/>
        <w:rPr/>
      </w:pPr>
      <w:r>
        <w:rPr>
          <w:sz w:val="26"/>
          <w:szCs w:val="26"/>
        </w:rPr>
        <w:t>Маралину Маргариту Алексеевну, учителя математики МБОУ  «Ликино-Дулевский лице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Оплату питания, проезд учащихся и сопровождающих произвести за счет сметы </w:t>
      </w:r>
    </w:p>
    <w:p>
      <w:pPr>
        <w:pStyle w:val="Normal"/>
        <w:rPr/>
      </w:pPr>
      <w:r>
        <w:rPr>
          <w:sz w:val="26"/>
          <w:szCs w:val="26"/>
        </w:rPr>
        <w:t>МАОУ «Куровская СОШ №2», МБОУ «Ликино-Дулевский лице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sz w:val="26"/>
          <w:szCs w:val="26"/>
        </w:rPr>
        <w:t>Начальник Управления образования                                                        А.Н.Цве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9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7:00Z</dcterms:created>
  <dc:creator>www.PHILka.RU</dc:creator>
  <dc:description/>
  <cp:keywords/>
  <dc:language>en-US</dc:language>
  <cp:lastModifiedBy>Alex</cp:lastModifiedBy>
  <dcterms:modified xsi:type="dcterms:W3CDTF">2013-09-13T11:17:00Z</dcterms:modified>
  <cp:revision>2</cp:revision>
  <dc:subject/>
  <dc:title>Отчёт о работе РМО учителей математики за 2012-2013 учебный год</dc:title>
</cp:coreProperties>
</file>