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рьянова Галина Михайловна, руководитель РМО учителей математики в 2012-2013 у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 проекте концепции развития российского математическ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математика была сильнейшей в мире во второй половине XX в. В последние десятилетия наблюдается снижение уровня математического образования.  Чтобы математика вновь заняла одну из ведущих позиций математическое образование должно фактически явиться предметом государствен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указу президента   от 7 мая 2012 г  правительству Российской Федерации обеспечить разработку и утверждение в декабре 2013 г. Концепции математического образования. В соответствии с указом президента группой экспертов разработан проект концепции математического образования. Рабочую группу по разработке Концепции возглавляет академик, доктор ф. – м. наук профессор Семёнов. В рабочую группу были представлены проекты МГУ и РАН. В настоящее время ведётся работа над итоговой редакцией Концепции и приложений к ней, кот вступит в силу 1 декабря 2013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разработки концеп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ышение качества общего и профессионального образования, уровня массовой математической культуры населения, эффективности в использовании математических методов и инструментов в широком спектре профессиональ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ход на мировой уровень в области создания средств ИКТ, рост доли высших достижений в области математики и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Школьное математическое образование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Цели математического образования и его перспектив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атематического образования – это развитие способностей к: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ому мышлению, коммуникации и взаимодействию на широком математическом материале (от геометрии до программирования);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альной математике: математическому моделированию (построению модели и интерпретации результатов), применению математики, в том числе, с использование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КТ;</w:t>
      </w:r>
    </w:p>
    <w:p>
      <w:pPr>
        <w:pStyle w:val="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у решений новых задач, находящихся на границе возможностей учени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изменения в математическом образовании порождены информационными и коммуникационными технологиями (ИКТ). Эти изменения определяются следующим: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е содержание образования будет включать все больше элементов прикладной математики, информатики, «компьютерной математики» 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ая деятельность будет во все большой степени идти в информационной среде, обеспечивающей взаимодействие участников образовательного процесса, доступ к информационным источникам, 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ая компетентность будет формироваться в ИКТ-средах и с применением ИКТ-инструментов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математ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участником и фактором системы математического образования является педагог-математик. </w:t>
      </w:r>
    </w:p>
    <w:p>
      <w:pPr>
        <w:pStyle w:val="Normal"/>
        <w:spacing w:lineRule="auto" w:line="240" w:before="31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 должен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решать задачи элементарной математики соответствующей ступени образования, в том числе, те новые, которые возникают в ходе работы с учениками, задачи олимпиад (включая отдельные новые задачи регионального этапа Всероссийской олимпиад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ть основными математическими компьютерными инструментами: 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зуализации данных, зависимостей, отношений, процессов, геометрических объектов, 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ений – численных и символьных, 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ботки данных (статистики), 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иментальных лабораторий (вероятность, информатика). 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цированно набирать математический текст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ть представление о широком спектре приложений математики и знать доступные учащимся математические элементы этих приложений;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информационные источники, периодику, следить за последними открытиями в области математики и знакомить с ними учащихся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канал консультирования по сложным математическим вопросам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ка учителей матема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-педагоги для общего образован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вырастать из школьников, обладающих высокой математической компетентностью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получать нужный объем математической (решение «нестандартных» задач из элементарной математики – в первую очередь) и педагогической (работа с учениками, начиная с первого-второго курса))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новного компонента обучения по программам педагогического бакалавриата, обязательным для присвоения квалификации учител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«контроль на выходе» (анализ их работы в системе образования и внешний аттестационный экзамен) для присвоения указанной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(возможно, выявляемые разумным конкурсом) выпускники бакалавриата, получившие квалификацию учителя, должны иметь гарантию приоритетного трудоустройства в общем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магистратуру и аспирантуру по направлению «Педагогическое образование (математика)» на бюджетной основе должно происходить, как правило, для работающих учителей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ка в общем образова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ребенка должен индивидуально проектироваться его «коридор ближайшего развития». Понятие «ребенок, не способный к математике» должно потерять смысл и исчезнуть из лексикона учителей, родителей, школьников и об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ую роль приобретает создание условий и ситуаций в дошкольном и начальном образовании, содействующих развитию логико-математических и коммуникативных способностей; использование математических, логических и стратегических игр, соревнова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 интерес к математике будет поддерживаться в том числе и многообразием ее приложений, компьютерными инструментами и моделями. В т.н. системах содержания образования (представленных сегодня соответствующими программами и комплексом учебно-методической литературы) авторы математических компонентов системы должны разделять ответственность за математическое содержание и планирование его освоения в курсах физики и информатики (в частности, указываться как таковые в авторских коллективах учебников по другим предмет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й школе будет выделено три потока, обеспечивающих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ую математическую компетентность для учащихся, плохо освоивших программный материал начальной и основной школы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ую общекультурную программу математической подготовки для тех, кто показал хорошие результаты в основной школе, но не планирует дальнейшей специализации в областях, требующих математик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ое изучение математики для дальнейшей профессиональной деятельности, в том числе – в образовании, ИКТ,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учащиеся, обладающие устойчивой и результативной мотивацией, должны быть обеспечен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валифицированными педагогами в своей школе, или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ю обучения в специализированной школе для детей с той же мотивацией и соответствующими педагогами, или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м основным, дополнительным и неформальным математическим образованием необходимого уровня, в том числе, с применением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элементом, поддерживающим престиж математики и интерес к ней в обществе, формирующей мотивацию учащихся, обеспечивающей выявление наиболее перспективных, являются математические соревнования школьников. Должен быть расширен охват ими, как и играми с математическим и логическим содержанием (включая шахматы и шашки) начальной школы. При этом должны реализовываться принципы «соревнование не с соперником, а с задачей», « «выигрывает каждый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 низкими академическими результатами, с «накапливающимся незнанием» из социально-незащищенных семей, с ограниченными возможностями здоровья, пропустившие занятия по болезни, должны быть обеспечены постоянной тьюторской поддержкой, которая позволит им вернуться «в основной поток». Это важно как для повышения гарантированного минимума математической компетентности в обществе, так и для повышения эффективности обучения основной массы учащихся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ческое просвещение</w:t>
      </w:r>
    </w:p>
    <w:p>
      <w:pPr>
        <w:pStyle w:val="ListParagraph"/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атематического просвещения (в форме занимательных задач, игр, головоломок, телеконкурсов) должны насыщать среду обитания, интегрироваться в массовую культуру (вплоть до настенных календарей, социальной рекламы и телешоу). Интерес к последним достижениям в математике и ее приложениях должен быть столь же естественными, как и интерес к достижениям в технологии, культуре, спорте. Решение математической задачки, условие которой размещено на автобусной остановке или в вагоне метро, должно стать национальной особенностью. Детские математические соревнования, в том числе – игры с математическим содержанием  должны стать интересны всем. </w:t>
      </w:r>
    </w:p>
    <w:p>
      <w:pPr>
        <w:pStyle w:val="ListParagraph"/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ы, детские сады, учреждения дополнительного образования детей, высшего и дополнительного профессионального образования должны быть очагами математической культуры в общ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ая и профессиональная информационная математическая ср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егодня предоставляет в распоряжение исследователя, учителя и ученика значительные информационные ресурсы: источники информации и инструменты информационной деятельности. Однако общеизвестны проблем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оиска нужной инфор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ценки качества найденной информац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сть или отсутствие в интернете ресурса (например, отсутствие текста в цифровом вид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дполагает комплекс мер по обеспечению доступа к информационным ресурсам, в частности, открытое размещение на интернет-порталах учебной литературы, одобренной к использованию в школе, популярной литературы (включая гипер-медиа) по математике, открытый доступ к инструментам, обеспечивающим основные виды математической деятельности в образовании, оплату доступа обучающихся и специалистов к необходимой им профессиональной литературе, курсам лекций (в гипер-медиа формат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 и сектор математической информации вне интернета: печатная продукция – плакаты, календари, музейные экспозиции и выставки, время на телевидении и радио, возможно – конкурсы произведений искусства. В этих секторах также будет необходима дополнительная поддержка (государства или частных фонд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ь участие в обсуждении Концепции и направить свои предложения  можно по электронному адресу</w:t>
      </w:r>
      <w:r>
        <w:rPr>
          <w:rFonts w:cs="Times New Roman" w:ascii="Times New Roman" w:hAnsi="Times New Roman"/>
          <w:b/>
          <w:bCs/>
          <w:color w:val="000000"/>
          <w:kern w:val="2"/>
          <w:sz w:val="108"/>
          <w:szCs w:val="108"/>
          <w:lang w:eastAsia="ru-RU"/>
        </w:rPr>
        <w:t xml:space="preserve">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at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conc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008080"/>
      <w:sz w:val="20"/>
      <w:szCs w:val="20"/>
    </w:rPr>
  </w:style>
  <w:style w:type="character" w:styleId="Heading2Char">
    <w:name w:val="Heading 2 Char"/>
    <w:basedOn w:val="Style11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Heading3Char">
    <w:name w:val="Heading 3 Char"/>
    <w:basedOn w:val="Style11"/>
    <w:qFormat/>
    <w:rPr>
      <w:rFonts w:ascii="Calibri Light" w:hAnsi="Calibri Light" w:cs="Calibri Light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6:00Z</dcterms:created>
  <dc:creator>Михаил</dc:creator>
  <dc:description/>
  <cp:keywords/>
  <dc:language>en-US</dc:language>
  <cp:lastModifiedBy>Alex</cp:lastModifiedBy>
  <cp:lastPrinted>2013-09-09T09:39:00Z</cp:lastPrinted>
  <dcterms:modified xsi:type="dcterms:W3CDTF">2013-09-13T11:16:00Z</dcterms:modified>
  <cp:revision>2</cp:revision>
  <dc:subject/>
  <dc:title>Концепция развития российского математического образования</dc:title>
</cp:coreProperties>
</file>