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ячева Татьяна Викторовна, учитель математики МБОУ «Щетиновская СОШ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ьзование метода проектов в обучении математики.</w:t>
      </w:r>
    </w:p>
    <w:p>
      <w:pPr>
        <w:pStyle w:val="Normal"/>
        <w:ind w:firstLine="567"/>
        <w:rPr/>
      </w:pPr>
      <w:r>
        <w:rPr>
          <w:szCs w:val="28"/>
        </w:rPr>
        <w:t xml:space="preserve">Современный мир характеризуется высокой динамичностью. Перемены в нашей жизни так интенсивны и стремительны, что постоянно требуют от нас проявления активности, вследствие чего самыми востребованными качествами личности становятся умение воспринимать новую информацию, </w:t>
      </w:r>
      <w:r>
        <w:rPr>
          <w:color w:val="000000"/>
          <w:szCs w:val="28"/>
          <w:lang w:eastAsia="ru-RU"/>
        </w:rPr>
        <w:t>способность брать на себя ответственность, участвовать в совместном принятии решения, оценивать и анализировать, делать свой выбор. Что бы мотивировать школьников к учебно-познавательной деятельности, повысить их интеллектуальный уровень, раскрыть творческие способности, учителю приходится задумываться над новыми методами обучения, использовать новые технологии преподавания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Cs w:val="28"/>
          <w:lang w:eastAsia="ru-RU"/>
        </w:rPr>
        <w:t xml:space="preserve">Почему сегодня я хотела бы остановиться на методе проектов? С введением в учебную деятельность элементов проектирования у ученика </w:t>
      </w:r>
      <w:r>
        <w:rPr>
          <w:color w:val="000000"/>
          <w:szCs w:val="28"/>
          <w:shd w:fill="FFFFFF" w:val="clear"/>
        </w:rPr>
        <w:t>формируются следующие компетен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4"/>
        <w:ind w:left="768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флексивные ум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768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исковые (исследовательские) ум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768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мения и навыки работы в сотрудничест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768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енеджерские умения и навы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768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ммуникативные ум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768" w:hanging="360"/>
        <w:rPr/>
      </w:pPr>
      <w:r>
        <w:rPr>
          <w:color w:val="000000"/>
          <w:szCs w:val="28"/>
          <w:lang w:eastAsia="ru-RU"/>
        </w:rPr>
        <w:t>Презентационные умения и навыки.</w:t>
      </w:r>
    </w:p>
    <w:p>
      <w:pPr>
        <w:pStyle w:val="Normal"/>
        <w:shd w:fill="FFFFFF" w:val="clear"/>
        <w:spacing w:lineRule="atLeast" w:line="288" w:before="280" w:after="24"/>
        <w:ind w:left="768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результате применения метода проектов учащимися 5 и 6 класса нашей школы были созданы такие работы, как : «Симметрия – красота в совершенстве», «История Золотого сечения», «Стоимость ремонта моей комнаты», «Зеркальная симметрия», «Математические пирамиды». Работа учащегося 6 класса «Симметрия – красота в совершенстве» стала призером на районном конкурсе «Старт в науку 2013» и была опубликована в электронном педагогическом журнале «Большая перемена».</w:t>
      </w:r>
    </w:p>
    <w:p>
      <w:pPr>
        <w:pStyle w:val="Normal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не бы хотелось остановиться и охарактеризовать основные этапы выполнения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  <w:bCs/>
          <w:szCs w:val="28"/>
          <w:u w:val="single"/>
        </w:rPr>
        <w:t>1. Вводный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hanging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-  Мотивирование учащихся на проектную деятельность 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Проведение консультаций по выбору тематики и жанров учебных проектов,  источников информации.;</w:t>
        <w:br/>
        <w:t xml:space="preserve">    - Стендовая информация о проектной работе ;</w:t>
        <w:br/>
        <w:t xml:space="preserve">    - Обсуждение и отбор идей будущих про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Cs w:val="28"/>
        </w:rPr>
      </w:pPr>
      <w:r>
        <w:rPr>
          <w:b/>
          <w:bCs/>
          <w:szCs w:val="28"/>
          <w:u w:val="single"/>
        </w:rPr>
        <w:t xml:space="preserve">2. Поисково-исполнительский этап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20"/>
        <w:rPr/>
      </w:pPr>
      <w:r>
        <w:rPr>
          <w:szCs w:val="28"/>
        </w:rPr>
        <w:t xml:space="preserve">             </w:t>
      </w:r>
      <w:r>
        <w:rPr>
          <w:szCs w:val="28"/>
        </w:rPr>
        <w:t>- Сбор и систематизация информационных материалов в соответствии с идеей и жанром работы;</w:t>
        <w:br/>
        <w:t xml:space="preserve">   - Индивидуальные и групповые консультации;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szCs w:val="28"/>
        </w:rPr>
        <w:t xml:space="preserve">             </w:t>
      </w:r>
      <w:r>
        <w:rPr>
          <w:szCs w:val="28"/>
        </w:rPr>
        <w:t>- Помощь в выборе путей и средств ресурсного обеспечения проектной деятельности</w:t>
        <w:br/>
        <w:t xml:space="preserve">   - Анализ и обсуждение промежуточн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Cs w:val="28"/>
        </w:rPr>
      </w:pPr>
      <w:r>
        <w:rPr>
          <w:b/>
          <w:bCs/>
          <w:szCs w:val="28"/>
          <w:u w:val="single"/>
        </w:rPr>
        <w:t xml:space="preserve">3. Обобщающий этап: 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szCs w:val="28"/>
        </w:rPr>
        <w:t xml:space="preserve">             </w:t>
      </w:r>
      <w:r>
        <w:rPr>
          <w:szCs w:val="28"/>
        </w:rPr>
        <w:t>-  Помощь в систематизации и обобщении материалов, формулировании выводов;</w:t>
        <w:br/>
        <w:t xml:space="preserve">   - “предзащита” проектов;</w:t>
        <w:br/>
        <w:t xml:space="preserve">   -  Доработка проектов с учетом замечаний и предложений;</w:t>
        <w:br/>
        <w:t xml:space="preserve">   - Подготовка к публичной защите прое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b/>
          <w:bCs/>
          <w:szCs w:val="28"/>
          <w:u w:val="single"/>
        </w:rPr>
        <w:t>4. Заключительный этап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2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- Публичная защита проектов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20"/>
        <w:rPr/>
      </w:pPr>
      <w:r>
        <w:rPr>
          <w:szCs w:val="28"/>
        </w:rPr>
        <w:t xml:space="preserve">              </w:t>
      </w:r>
      <w:r>
        <w:rPr>
          <w:szCs w:val="28"/>
        </w:rPr>
        <w:t>- Анализ процесса и результатов выполнения проек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20"/>
        <w:rPr/>
      </w:pPr>
      <w:r>
        <w:rPr>
          <w:szCs w:val="28"/>
        </w:rPr>
        <w:t xml:space="preserve">              </w:t>
      </w:r>
      <w:r>
        <w:rPr>
          <w:szCs w:val="28"/>
        </w:rPr>
        <w:t>- Оформление отчетов о проделанной работ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  <w:shd w:fill="FFFFFF" w:val="clear"/>
        </w:rPr>
        <w:t>Отметим наиболее важные педагогические приемы, которые используются в методе проектов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ежде всего, педагогу необходимо продумать «запуск проекта», обеспечивающий добровольное и заинтересованное включение учащихся в проектную деятельность. Это может быть создание проблемной ситуации, обсуждение практической задачи, жизненно важной для детей, рассказ о привлекательной перспективе, обращение авторитетных лиц с предложением принять участие в решении социально важных задач и др.</w:t>
      </w:r>
    </w:p>
    <w:p>
      <w:pPr>
        <w:pStyle w:val="Normal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возможно осуществить работу над проектом без «мозгового штурма», когда учащиеся индивидуально и в группе осуществляют поиск проблем, способов их решения, отбирают лучшие варианты, идеи, защищают, обосновывают свою точку зрения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firstLine="567"/>
        <w:rPr/>
      </w:pPr>
      <w:r>
        <w:rPr>
          <w:color w:val="000000"/>
          <w:szCs w:val="28"/>
          <w:shd w:fill="FFFFFF" w:val="clear"/>
        </w:rPr>
        <w:t>При проектном обучении не менее важно выбрать форму представления результатов работы. Это могут быть видеоролик, презентация, макет, доклад. Форма представления проекта определяется его темой, целью, содержанием и общим замыслом автора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firstLine="567"/>
        <w:rPr/>
      </w:pPr>
      <w:r>
        <w:rPr>
          <w:color w:val="000000"/>
          <w:szCs w:val="28"/>
          <w:shd w:fill="FFFFFF" w:val="clear"/>
        </w:rPr>
        <w:t>В системе проектного обучения важен индивидуальный подход к учащимся, так как в каждом классе есть ученики с различными способностями. Следует учитывать индивидуальные особенности учащихся при постановке задания.</w:t>
      </w:r>
    </w:p>
    <w:p>
      <w:pPr>
        <w:pStyle w:val="Normal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shd w:fill="FFFFFF" w:val="clear"/>
        </w:rPr>
        <w:t>Занятия по проектированию должны проходить в непринужденной обстановке на основе сотрудничества учителя и ученика. Успешность обучения методом проектов базируется на знании возможностей каждого ребенка, умении подсказать и привести ученика к принятию собственного решения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</w:p>
    <w:p>
      <w:pPr>
        <w:pStyle w:val="Normal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200"/>
        <w:ind w:firstLine="567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5:00Z</dcterms:created>
  <dc:creator>Елена</dc:creator>
  <dc:description/>
  <cp:keywords/>
  <dc:language>en-US</dc:language>
  <cp:lastModifiedBy>Alex</cp:lastModifiedBy>
  <cp:lastPrinted>2013-09-04T12:32:00Z</cp:lastPrinted>
  <dcterms:modified xsi:type="dcterms:W3CDTF">2013-09-13T11:15:00Z</dcterms:modified>
  <cp:revision>2</cp:revision>
  <dc:subject/>
  <dc:title>Горячева Татьяна Викторовна, учитель математики МБОУ «Щетиновская СОШ»</dc:title>
</cp:coreProperties>
</file>