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густовская секция учителей начальных клас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У Орехово-Зуе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–  МБУ ДПО «Учебно-методический центр» Орехово-Зуев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оведения – 05.09.2013 года в 13.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    С Е К Ц И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>1. Адаптация первоклассников к обучению при реализации ФГОС  второго поколения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22"/>
          <w:szCs w:val="22"/>
        </w:rPr>
        <w:t>Аникина Светлана Сергеевна, учитель нач.классов  МБОУ «Щетиновская СОШ»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Спортивно-оздоровительное направление внеурочной деятельности младших школьников в рамках ФГОС.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22"/>
          <w:szCs w:val="22"/>
        </w:rPr>
        <w:t>Монахова Галина Константиновна, учитель нач. классов МБОУ «Авсюнинская СОШ».</w:t>
      </w:r>
    </w:p>
    <w:p>
      <w:pPr>
        <w:pStyle w:val="Normal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Новые подходы к системе оценивания учебных достижений. Портфолио младшего школьника.</w:t>
      </w:r>
    </w:p>
    <w:p>
      <w:pPr>
        <w:pStyle w:val="Normal"/>
        <w:autoSpaceDE w:val="false"/>
        <w:jc w:val="right"/>
        <w:rPr/>
      </w:pPr>
      <w:r>
        <w:rPr>
          <w:bCs/>
          <w:i/>
          <w:color w:val="000000"/>
          <w:sz w:val="22"/>
          <w:szCs w:val="22"/>
        </w:rPr>
        <w:t xml:space="preserve">Арнаутова Ираида Вячеславовна </w:t>
      </w:r>
      <w:r>
        <w:rPr>
          <w:i/>
          <w:color w:val="000000"/>
          <w:sz w:val="22"/>
          <w:szCs w:val="22"/>
        </w:rPr>
        <w:t>,учитель нач. классов МБОУ «Авсюнинская СОШ»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. Технология проблемного обучения.</w:t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>Кузенкова Татьяна Сергеевна</w:t>
      </w:r>
      <w:r>
        <w:rPr>
          <w:i/>
          <w:color w:val="000000"/>
          <w:sz w:val="22"/>
          <w:szCs w:val="22"/>
        </w:rPr>
        <w:t>, учитель нач.классов МБОУ «Ильинская СОШ».</w:t>
      </w:r>
    </w:p>
    <w:p>
      <w:pPr>
        <w:pStyle w:val="Normal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 Формирование УУД на занятиях внеурочной деятельности.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22"/>
          <w:szCs w:val="22"/>
        </w:rPr>
        <w:t>Царапкина Валентина Николаевна, учитель нач.классов МАОУ «Демиховский лицей».</w:t>
      </w:r>
    </w:p>
    <w:p>
      <w:pPr>
        <w:pStyle w:val="Normal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 Духовно-нравственное воспитание младших школьников в процессе внеклассной работы.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22"/>
          <w:szCs w:val="22"/>
        </w:rPr>
        <w:t>Волкова Любовь Константиновна, учитель нач.классов МАОУ «Давыдовская гимназия».</w:t>
      </w:r>
    </w:p>
    <w:p>
      <w:pPr>
        <w:pStyle w:val="Normal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. Электронная памятка по организации работы над ошибками на уроках русского языка в начальной школе.</w:t>
      </w:r>
    </w:p>
    <w:p>
      <w:pPr>
        <w:pStyle w:val="Normal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мирнова Татьяна Александровна, учитель нач.классов МБОУ «Заволенская ООШ»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4:00Z</dcterms:created>
  <dc:creator>Irina</dc:creator>
  <dc:description/>
  <cp:keywords/>
  <dc:language>en-US</dc:language>
  <cp:lastModifiedBy>Admin</cp:lastModifiedBy>
  <cp:lastPrinted>2013-09-06T10:28:00Z</cp:lastPrinted>
  <dcterms:modified xsi:type="dcterms:W3CDTF">2013-09-06T07:13:00Z</dcterms:modified>
  <cp:revision>70</cp:revision>
  <dc:subject/>
  <dc:title>Протокол </dc:title>
</cp:coreProperties>
</file>