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6.08. 2013      МБОУ «Авсюнинская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дагогическая конференция «Создание единого информационно-образовательного пространства Дороховского сельского поселения» в рамках работы региональной инновационной площадки   « Создание территориальных  (село, поселок, городской район) сред развития и социализации детей и подростков через создание единой информационно-образовательной ср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МБУ ДПО «Учебно-методический центр» Орехово-Зуевского муниципального района Жукова Оксана Вячеславов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научно-методического обеспечения МБУ ДПО «Учебно-методический центр» Орехово-Зуевского муниципального района Кокина Валентина Фёдоровна,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учителя начальной школы МБОУ « Авсюнинская СОШ», МБОУ «Запутновская СОШ», МБОУ «Мисцевская ООШ №2» ,</w:t>
      </w:r>
      <w:r>
        <w:rPr>
          <w:rFonts w:cs="Times New Roman" w:ascii="Times New Roman" w:hAnsi="Times New Roman"/>
          <w:b w:val="false"/>
          <w:color w:val="000000"/>
          <w:kern w:val="2"/>
          <w:lang w:eastAsia="ru-RU"/>
        </w:rPr>
        <w:t xml:space="preserve"> методисты и воспитатели подготовительных групп Авсюнинского детского сада комбинированного вида № 54 и Авсюнинского детского сада общеразвивающего вида №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460121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и вступительное слово директора МБОУ «Авсюнинская СОШ» Ивановой Марины Евгеньевны о создании в апреле 2013 года региональной инновационной площадки по приказу Министерства образования Московской области  на базе школы, о перспективах и план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7680" cy="32772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539" w:hRule="atLeast"/>
        </w:trPr>
        <w:tc>
          <w:tcPr>
            <w:tcW w:w="9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кова Людмила Никитич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арший воспитатель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Авсюнинского детского сада  комбинированного вида № 54  рассказала присутствующим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ях реализации основной общеобразовательной программы дошкольного образования в рамках реализ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деральных государственны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065" cy="30181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елкина Наталья Михайловна</w:t>
      </w:r>
      <w:r>
        <w:rPr>
          <w:rFonts w:cs="Times New Roman" w:ascii="Times New Roman" w:hAnsi="Times New Roman"/>
          <w:sz w:val="28"/>
          <w:szCs w:val="28"/>
        </w:rPr>
        <w:t xml:space="preserve"> - старший воспитател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всюнинского детского сада общеразвивающего вида №64   объяснила   действующую </w:t>
      </w:r>
      <w:r>
        <w:rPr>
          <w:rFonts w:cs="Times New Roman" w:ascii="Times New Roman" w:hAnsi="Times New Roman"/>
          <w:sz w:val="28"/>
          <w:szCs w:val="28"/>
        </w:rPr>
        <w:t>Систему мониторинга достижения детьми планируемых результатов освоения основной общеобразовательной программы дошкольного образова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2940" cy="385699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итрофанова  Ольга Константиновна</w:t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всюнинского детского сада общеразвивающего вида №64 говорила об </w:t>
      </w:r>
      <w:r>
        <w:rPr>
          <w:rFonts w:cs="Times New Roman" w:ascii="Times New Roman" w:hAnsi="Times New Roman"/>
          <w:sz w:val="28"/>
          <w:szCs w:val="28"/>
        </w:rPr>
        <w:t>осуществлении индивидуально ориентированной психолого- педагогической помощи воспитанникам ДО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3775" cy="33521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якова Надежда Петровна-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всюнинского детского сада  комбинированного вида № 54 дала </w:t>
      </w:r>
      <w:r>
        <w:rPr>
          <w:rFonts w:cs="Times New Roman" w:ascii="Times New Roman" w:hAnsi="Times New Roman"/>
          <w:sz w:val="28"/>
          <w:szCs w:val="28"/>
        </w:rPr>
        <w:t>Педагогическую характеристику выпускников  ДО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5075" cy="483108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выступлении учителей Авсюнинской школы прозвучал анализ комплексных контрольных работ для 1 и 2 класса. Учитель МБОУ « Мисцевская ООШ №2» Сафонова Т.М. рассказала о правилах приема в ОУ в 2013 году и о том, как проводилась эта процедура в школах Дорох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лёва Татьяна Константиновна говорила о важности работы с родителями первоклассников. Об этапах работы с родителями ребенка рекомендованного на прохождение психолого- медико-педагогической комиссии и её сложности рассказала Панасюк Ольга Владимировна-учитель МБОУ « Авсюнинская СОШ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 заключении руководитель методического объединения учителей начальных классов Ермилова Ирина Николаевна подвела итоги сказанного коллегами, подчеркнула основные моменты, которые необходимо учесть при планировании совместной работы на 2013-2014 учебный год.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eastAsia="Times New Roman" w:cs="Times New Roman"/>
    </w:rPr>
  </w:style>
  <w:style w:type="character" w:styleId="Style13">
    <w:name w:val=" Знак Знак"/>
    <w:basedOn w:val="Style12"/>
    <w:qFormat/>
    <w:rPr>
      <w:rFonts w:eastAsia="Times New Roman" w:cs="Times New Roman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44:00Z</dcterms:created>
  <dc:creator>User</dc:creator>
  <dc:description/>
  <cp:keywords/>
  <dc:language>en-US</dc:language>
  <cp:lastModifiedBy>Alex</cp:lastModifiedBy>
  <dcterms:modified xsi:type="dcterms:W3CDTF">2013-08-29T11:44:00Z</dcterms:modified>
  <cp:revision>4</cp:revision>
  <dc:subject/>
  <dc:title>                      26</dc:title>
</cp:coreProperties>
</file>