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работы МБУ ДПО «Учебно-методический центр»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Орехово-Зуевского муниципального района за АПРЕЛЬ 2016 года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Аналитическая деятельность</w:t>
      </w:r>
    </w:p>
    <w:p>
      <w:pPr>
        <w:pStyle w:val="Normal"/>
        <w:numPr>
          <w:ilvl w:val="1"/>
          <w:numId w:val="2"/>
        </w:numPr>
        <w:shd w:fill="C2D69B" w:val="clear"/>
        <w:spacing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</w:rPr>
        <w:t>Мониторинг. Комплексные срезовые работы для обучающихся 1-3 классов по материалам АСОУ.</w:t>
      </w:r>
    </w:p>
    <w:p>
      <w:pPr>
        <w:pStyle w:val="Normal"/>
        <w:spacing w:before="0" w:after="0"/>
        <w:ind w:left="1440" w:hanging="0"/>
        <w:rPr>
          <w:rFonts w:ascii="Arial Narrow" w:hAnsi="Arial Narrow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</w:rPr>
      </w:r>
    </w:p>
    <w:tbl>
      <w:tblPr>
        <w:tblW w:w="1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2"/>
        <w:gridCol w:w="851"/>
        <w:gridCol w:w="992"/>
        <w:gridCol w:w="992"/>
        <w:gridCol w:w="993"/>
        <w:gridCol w:w="850"/>
        <w:gridCol w:w="992"/>
        <w:gridCol w:w="1134"/>
        <w:gridCol w:w="993"/>
        <w:gridCol w:w="850"/>
        <w:gridCol w:w="992"/>
        <w:gridCol w:w="993"/>
        <w:gridCol w:w="1134"/>
        <w:gridCol w:w="708"/>
        <w:gridCol w:w="851"/>
        <w:gridCol w:w="1052"/>
      </w:tblGrid>
      <w:tr>
        <w:trPr>
          <w:trHeight w:val="8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Пис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% пис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0-5 балл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% неприемлим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6-8 балл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%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9-11 баллов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% повыше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Набрали 11 балл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% набравших максимальное 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00"/>
                <w:sz w:val="18"/>
                <w:szCs w:val="18"/>
                <w:lang w:eastAsia="ru-RU"/>
              </w:rPr>
              <w:t>% ср.балла от максимального</w:t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6"/>
                <w:szCs w:val="16"/>
                <w:lang w:eastAsia="ru-RU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max- 11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77,3</w:t>
            </w:r>
          </w:p>
        </w:tc>
      </w:tr>
      <w:tr>
        <w:trPr>
          <w:trHeight w:val="11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Дата проведения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ис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пис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6 балл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неприемлим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0 балл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-14 баллов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повыше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брали 14 балл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% набравших максимальное 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ср.балла от максимального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.04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1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,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3,6%</w:t>
            </w:r>
          </w:p>
        </w:tc>
      </w:tr>
      <w:tr>
        <w:trPr>
          <w:trHeight w:val="5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.09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ход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,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,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5,40%</w:t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1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6,40%</w:t>
            </w:r>
          </w:p>
        </w:tc>
      </w:tr>
      <w:tr>
        <w:trPr>
          <w:trHeight w:val="10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Дата проведения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ис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пис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7 балл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неприемлим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-10 балл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-15 баллов, 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повыше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брали 15 балл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% набравших максимальное 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ср.балла от максимального</w:t>
            </w:r>
          </w:p>
        </w:tc>
      </w:tr>
      <w:tr>
        <w:trPr>
          <w:trHeight w:val="8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2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5,3</w:t>
            </w:r>
          </w:p>
        </w:tc>
      </w:tr>
      <w:tr>
        <w:trPr>
          <w:trHeight w:val="7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.09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Вход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,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,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, 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8, 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, 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8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С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</w:rPr>
        <w:t>1.2. Изучение и распространение передового педагогического опыта работы ШМО и педагогических работников О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7"/>
        <w:gridCol w:w="1275"/>
        <w:gridCol w:w="1417"/>
        <w:gridCol w:w="2553"/>
        <w:gridCol w:w="2944"/>
        <w:gridCol w:w="1559"/>
        <w:gridCol w:w="1134"/>
        <w:gridCol w:w="1276"/>
      </w:tblGrid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ru-RU"/>
              </w:rPr>
              <w:t>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У ДПО "Учебно-методический цен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ителя 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«Формирование информационной компетентности обучающихся средствами учебного предмета. Работа с одаренными детьми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илиппова Е.Ф., Беглярова Л.М. (МАОУ «Куровская гимназия»);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аманова Н.В. (МАОУ «Куровская СОШ №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ru-RU"/>
              </w:rPr>
              <w:t>Барянце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4 от 15.04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Arial Narrow" w:hAnsi="Arial Narro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7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Озерецкая СОШ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чителя начальных классов; зам. директоров по ОВВ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«Организация внеурочной деятельности в режиме работы «Школа продленного дня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ухарева М.И. зам. директора по ОВВВР; Родионова Г.Е., Цыганкова Э.Ю., Алиева Т.В. учителя нач. классов;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етриёва О.А. учитель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ru-RU"/>
              </w:rPr>
              <w:t>Барянце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11 от 27.04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Arial Narrow" w:hAnsi="Arial Narrow" w:cs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 xml:space="preserve">18 </w:t>
            </w:r>
          </w:p>
        </w:tc>
      </w:tr>
    </w:tbl>
    <w:p>
      <w:pPr>
        <w:pStyle w:val="Normal"/>
        <w:tabs>
          <w:tab w:val="clear" w:pos="708"/>
          <w:tab w:val="left" w:pos="7078" w:leader="none"/>
        </w:tabs>
        <w:spacing w:before="0" w:after="0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ab/>
      </w:r>
    </w:p>
    <w:p>
      <w:pPr>
        <w:pStyle w:val="Normal"/>
        <w:shd w:fill="C2D69B" w:val="clear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2.Организационно-методическая работа.</w:t>
      </w:r>
    </w:p>
    <w:p>
      <w:pPr>
        <w:pStyle w:val="Normal"/>
        <w:shd w:fill="C2D69B" w:val="clear"/>
        <w:spacing w:before="0" w:after="0"/>
        <w:jc w:val="center"/>
        <w:rPr>
          <w:rFonts w:ascii="Arial Narrow" w:hAnsi="Arial Narrow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sz w:val="28"/>
          <w:szCs w:val="28"/>
        </w:rPr>
        <w:t>2.1. Организация и проведение конкурсов для педагогических работников и обучающихся ОО района.</w:t>
      </w:r>
    </w:p>
    <w:tbl>
      <w:tblPr>
        <w:tblW w:w="159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9"/>
      </w:tblGrid>
      <w:tr>
        <w:trPr>
          <w:trHeight w:val="255" w:hRule="atLeast"/>
        </w:trPr>
        <w:tc>
          <w:tcPr>
            <w:tcW w:w="15979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hd w:fill="D6E3BC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2.1.1. Районный фестиваль-конкурс «Славянская радуга»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Проводился 19 апреля 2016г. в МБУ ДПО «Учебно-методический центр»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Приказ 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от 04.03.2016 № 25-од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 по МБУ ДПО «УМЦ» «О проведении районного фестиваля «Славянская радуга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Приказ </w:t>
            </w: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от 19.04.2016 № 47-од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 по МБУ ДПО «УМЦ»  «Об итогах районного фестиваля «Славянская радуга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</w:r>
          </w:p>
          <w:tbl>
            <w:tblPr>
              <w:tblW w:w="1273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2556"/>
              <w:gridCol w:w="2556"/>
              <w:gridCol w:w="2556"/>
              <w:gridCol w:w="1546"/>
              <w:gridCol w:w="1843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4"/>
                      <w:szCs w:val="24"/>
                    </w:rPr>
                    <w:t>Всего участников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4"/>
                      <w:szCs w:val="24"/>
                    </w:rPr>
                    <w:t>Кол-во ОО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4"/>
                      <w:szCs w:val="24"/>
                    </w:rPr>
                    <w:t>Победит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4"/>
                      <w:szCs w:val="24"/>
                    </w:rPr>
                    <w:t>Призер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  <w:sz w:val="24"/>
                      <w:szCs w:val="24"/>
                    </w:rPr>
                    <w:t>2012/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4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25</w:t>
                  </w:r>
                </w:p>
              </w:tc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5-1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  <w:sz w:val="24"/>
                      <w:szCs w:val="24"/>
                    </w:rPr>
                    <w:t>2013/201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3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18</w:t>
                  </w:r>
                </w:p>
              </w:tc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iCs/>
                      <w:sz w:val="24"/>
                      <w:szCs w:val="24"/>
                    </w:rPr>
                    <w:t>2014/201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5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26</w:t>
                  </w:r>
                </w:p>
              </w:tc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 Narrow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4"/>
                      <w:szCs w:val="24"/>
                    </w:rPr>
                    <w:t>2015/2016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7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2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5-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 Narrow" w:hAnsi="Arial Narrow" w:cs="Arial"/>
                      <w:lang w:eastAsia="ru-RU"/>
                    </w:rPr>
                  </w:pPr>
                  <w:r>
                    <w:rPr>
                      <w:rFonts w:cs="Arial" w:ascii="Arial Narrow" w:hAnsi="Arial Narrow"/>
                      <w:lang w:eastAsia="ru-RU"/>
                    </w:rPr>
                    <w:t>19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"/>
                <w:lang w:eastAsia="ru-RU"/>
              </w:rPr>
            </w:pPr>
            <w:r>
              <w:rPr>
                <w:rFonts w:cs="Arial" w:ascii="Arial Narrow" w:hAnsi="Arial Narrow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iCs/>
          <w:sz w:val="24"/>
          <w:szCs w:val="24"/>
        </w:rPr>
        <w:t>Победители и призёры в номинации «Остановись мгновение!» (рисунок</w:t>
      </w:r>
      <w:r>
        <w:rPr/>
        <w:t>)</w:t>
      </w:r>
    </w:p>
    <w:tbl>
      <w:tblPr>
        <w:tblW w:w="10420" w:type="dxa"/>
        <w:jc w:val="left"/>
        <w:tblInd w:w="2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68"/>
        <w:gridCol w:w="3038"/>
        <w:gridCol w:w="1236"/>
        <w:gridCol w:w="1236"/>
        <w:gridCol w:w="2166"/>
      </w:tblGrid>
      <w:tr>
        <w:trPr>
          <w:trHeight w:val="7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рилепина Вик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БОУ "Ликино-Дулевская гимназия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5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Родионова И.Ю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умова Анаста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БОУ «Ликино-Дулевская ООШ №2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5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лешкина Е.Е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рвакова Ал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МБОУ "Ново-Снопковская ООШ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5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вельева М.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ачерских Екатер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ОУ «Демиховский лиц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5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оляева Е.В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пова Пол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БОУ «Соболевская СОШ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5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18"/>
                <w:lang w:eastAsia="ru-RU"/>
              </w:rPr>
              <w:t>Призё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ляхина С. А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iCs/>
          <w:sz w:val="24"/>
          <w:szCs w:val="24"/>
        </w:rPr>
        <w:t>Победители и призёры в номинации «Остановись мгновение!» (поделка</w:t>
      </w:r>
      <w:r>
        <w:rPr/>
        <w:t>)</w:t>
      </w:r>
    </w:p>
    <w:tbl>
      <w:tblPr>
        <w:tblW w:w="1034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7"/>
        <w:gridCol w:w="3259"/>
        <w:gridCol w:w="996"/>
        <w:gridCol w:w="19"/>
        <w:gridCol w:w="1257"/>
        <w:gridCol w:w="2126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 xml:space="preserve">Петракова Дарь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Демиховский лиц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оляева Е.В.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оваль Анаста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Куровская СОШ №2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Шляхина С.А.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оржова Анаста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Ново-Снопковская ООШ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Савельева М.Н.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кимова Анаста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Куровская СОШ №6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рсентьева О.Л.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iCs/>
          <w:sz w:val="10"/>
          <w:szCs w:val="24"/>
        </w:rPr>
      </w:pPr>
      <w:r>
        <w:rPr>
          <w:rFonts w:cs="Times New Roman" w:ascii="Arial Narrow" w:hAnsi="Arial Narrow"/>
          <w:b/>
          <w:bCs/>
          <w:iCs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iCs/>
          <w:sz w:val="24"/>
          <w:szCs w:val="24"/>
        </w:rPr>
        <w:t>Победители и призёры в номинации «Размышления о русском языке</w:t>
      </w:r>
      <w:r>
        <w:rPr/>
        <w:t>»</w:t>
      </w:r>
    </w:p>
    <w:tbl>
      <w:tblPr>
        <w:tblW w:w="10428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472"/>
        <w:gridCol w:w="3198"/>
        <w:gridCol w:w="992"/>
        <w:gridCol w:w="1276"/>
        <w:gridCol w:w="2126"/>
      </w:tblGrid>
      <w:tr>
        <w:trPr>
          <w:trHeight w:val="6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лышева Ольг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Ликино-Дулевский лицей»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отусова Н.В.</w:t>
            </w:r>
          </w:p>
        </w:tc>
      </w:tr>
      <w:tr>
        <w:trPr>
          <w:trHeight w:val="6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осалова Алин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Давыдов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Русакова С.Л.</w:t>
            </w:r>
          </w:p>
        </w:tc>
      </w:tr>
      <w:tr>
        <w:trPr>
          <w:trHeight w:val="6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Феоктистов Даниил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Озерец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улагина М.В.</w:t>
            </w:r>
          </w:p>
        </w:tc>
      </w:tr>
      <w:tr>
        <w:trPr>
          <w:trHeight w:val="6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Шадов Александ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Новинс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Голицына Н.Е.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bCs/>
          <w:iCs/>
          <w:sz w:val="2"/>
          <w:szCs w:val="24"/>
        </w:rPr>
      </w:pPr>
      <w:r>
        <w:rPr>
          <w:rFonts w:cs="Times New Roman" w:ascii="Arial Narrow" w:hAnsi="Arial Narrow"/>
          <w:b/>
          <w:bCs/>
          <w:iCs/>
          <w:sz w:val="2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bCs/>
          <w:iCs/>
          <w:sz w:val="24"/>
          <w:szCs w:val="24"/>
        </w:rPr>
        <w:t>Победители и призёры в номинации «Нет русского слова чудесней!</w:t>
      </w:r>
      <w:r>
        <w:rPr/>
        <w:t>»</w:t>
      </w:r>
    </w:p>
    <w:tbl>
      <w:tblPr>
        <w:tblW w:w="1048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260"/>
        <w:gridCol w:w="992"/>
        <w:gridCol w:w="1276"/>
        <w:gridCol w:w="2126"/>
      </w:tblGrid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еркульцева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"Ликино-Дулевская ОО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Носова И.В.</w:t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 xml:space="preserve">Сазонова Ин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Нов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Голицына Н.Е.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Щеглова Крис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Дрезнен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Буранкина Т.А.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 xml:space="preserve">Лисин Влади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Ликино-Дулевская ООШ №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ркадскова Т.А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Победители и призёры в номинации «В мире крылатых слов»</w:t>
      </w:r>
    </w:p>
    <w:tbl>
      <w:tblPr>
        <w:tblW w:w="1048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260"/>
        <w:gridCol w:w="992"/>
        <w:gridCol w:w="1276"/>
        <w:gridCol w:w="2126"/>
      </w:tblGrid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лыхин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Куров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ажога Н.М.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люхин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Куров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Гребенькова Н.И.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Батаева Ма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Озерец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улагина М.В.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Урденко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Давыдов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узнецова О.В.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наенкова Крис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Демиховский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Алексеева Н.С.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Шусто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АОУ «Давыдовский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ожухова М.А.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Козлова Ул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МБОУ «Дрезнен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  <w:lang w:eastAsia="ru-RU"/>
              </w:rPr>
              <w:t>Федий А.В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ListParagraph"/>
        <w:shd w:fill="D6E3BC" w:val="clear"/>
        <w:spacing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  <w:bCs/>
          <w:i/>
          <w:iCs/>
          <w:sz w:val="24"/>
          <w:szCs w:val="28"/>
        </w:rPr>
        <w:t>2.1.2.  Итоги районного конкурса-фестиваля театрализации на иностранном языке  «Планета иностранного языка-2016»</w:t>
      </w:r>
    </w:p>
    <w:p>
      <w:pPr>
        <w:pStyle w:val="ListParagraph"/>
        <w:spacing w:before="0" w:after="0"/>
        <w:ind w:left="426" w:hanging="0"/>
        <w:contextualSpacing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Проводился 25 апреля 2016г. в МБОУ "Ликино-Дулевская СОШ №5",в котором приняли участие 52 обучающихся 5-7-х классов  из 11 ОО Орехово-Зуевского муниципального района Московской области.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Приказ от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30.03.2016 № 37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по МБУ ДПО «Учебно-методический центр» «О проведении </w:t>
      </w:r>
      <w:r>
        <w:rPr>
          <w:rFonts w:cs="Arial Narrow" w:ascii="Arial Narrow" w:hAnsi="Arial Narrow"/>
          <w:bCs/>
          <w:iCs/>
          <w:sz w:val="24"/>
          <w:szCs w:val="24"/>
          <w:lang w:val="en-US"/>
        </w:rPr>
        <w:t>IV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районного конкурса-фестиваля театрализации на иностранном языке "Планета иностранного языка-2016"  </w:t>
      </w:r>
    </w:p>
    <w:p>
      <w:pPr>
        <w:pStyle w:val="Normal"/>
        <w:spacing w:lineRule="atLeast" w:line="240" w:before="0" w:after="0"/>
        <w:ind w:left="426" w:hanging="0"/>
        <w:rPr>
          <w:rFonts w:ascii="Arial Narrow" w:hAnsi="Arial Narrow" w:cs="Times New Roman"/>
          <w:bCs/>
          <w:iCs/>
          <w:sz w:val="24"/>
          <w:szCs w:val="24"/>
        </w:rPr>
      </w:pPr>
      <w:r>
        <w:rPr>
          <w:rFonts w:cs="Times New Roman" w:ascii="Arial Narrow" w:hAnsi="Arial Narrow"/>
          <w:bCs/>
          <w:iCs/>
          <w:sz w:val="24"/>
          <w:szCs w:val="24"/>
        </w:rPr>
        <w:t xml:space="preserve">Приказ  от </w:t>
      </w:r>
      <w:r>
        <w:rPr>
          <w:rFonts w:cs="Times New Roman" w:ascii="Arial Narrow" w:hAnsi="Arial Narrow"/>
          <w:b/>
          <w:bCs/>
          <w:iCs/>
          <w:sz w:val="24"/>
          <w:szCs w:val="24"/>
        </w:rPr>
        <w:t>26.04.2016 № 50</w:t>
      </w:r>
      <w:r>
        <w:rPr>
          <w:rFonts w:cs="Times New Roman" w:ascii="Arial Narrow" w:hAnsi="Arial Narrow"/>
          <w:bCs/>
          <w:iCs/>
          <w:sz w:val="24"/>
          <w:szCs w:val="24"/>
        </w:rPr>
        <w:t xml:space="preserve"> по МБУ ДПО «Учебно-методический центр»  «Об итогах проведения </w:t>
      </w:r>
      <w:r>
        <w:rPr>
          <w:rFonts w:cs="Times New Roman" w:ascii="Arial Narrow" w:hAnsi="Arial Narrow"/>
          <w:bCs/>
          <w:iCs/>
          <w:sz w:val="24"/>
          <w:szCs w:val="24"/>
          <w:lang w:val="en-US"/>
        </w:rPr>
        <w:t>IV</w:t>
      </w:r>
      <w:r>
        <w:rPr>
          <w:rFonts w:cs="Times New Roman" w:ascii="Arial Narrow" w:hAnsi="Arial Narrow"/>
          <w:bCs/>
          <w:iCs/>
          <w:sz w:val="24"/>
          <w:szCs w:val="24"/>
        </w:rPr>
        <w:t xml:space="preserve"> районного конкурса-фестиваля театрализации на иностранном языке «Планета иностранного языка-2016»   </w:t>
      </w:r>
    </w:p>
    <w:p>
      <w:pPr>
        <w:pStyle w:val="Normal"/>
        <w:spacing w:lineRule="atLeast" w:line="240" w:before="0" w:after="0"/>
        <w:ind w:left="426" w:hanging="0"/>
        <w:rPr>
          <w:rFonts w:ascii="Arial Narrow" w:hAnsi="Arial Narrow" w:cs="Times New Roman"/>
          <w:bCs/>
          <w:iCs/>
          <w:sz w:val="24"/>
          <w:szCs w:val="24"/>
        </w:rPr>
      </w:pPr>
      <w:r>
        <w:rPr>
          <w:rFonts w:cs="Times New Roman" w:ascii="Arial Narrow" w:hAnsi="Arial Narrow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426" w:hanging="0"/>
        <w:rPr>
          <w:rFonts w:ascii="Arial Narrow" w:hAnsi="Arial Narrow" w:cs="Times New Roman"/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701280" cy="2201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2" t="25983" r="15663" b="1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220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426" w:hanging="0"/>
        <w:rPr>
          <w:rFonts w:ascii="Arial Narrow" w:hAnsi="Arial Narrow" w:cs="Times New Roman"/>
          <w:bCs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bCs/>
          <w:iCs/>
          <w:sz w:val="24"/>
          <w:szCs w:val="24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3402"/>
        <w:gridCol w:w="3544"/>
        <w:gridCol w:w="3827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</w:rPr>
              <w:t>Количество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</w:rPr>
              <w:t>Количест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</w:rPr>
              <w:t>Количество поб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</w:rPr>
              <w:t>Количество приз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</w:rPr>
              <w:t>Количество диплома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</w:rPr>
              <w:t>2012</w:t>
            </w:r>
            <w:r>
              <w:rPr>
                <w:rFonts w:cs="Times New Roman" w:ascii="Arial Narrow" w:hAnsi="Arial Narrow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Arial Narrow" w:hAnsi="Arial Narrow"/>
                <w:b/>
                <w:bCs/>
                <w:iCs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Демиховский лиц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«Ликино-Дулевская гимназ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«Авсюнинская СОШ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Давыдовский 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</w:rPr>
            </w:pPr>
            <w:r>
              <w:rPr>
                <w:rFonts w:cs="Times New Roman" w:ascii="Arial Narrow" w:hAnsi="Arial Narrow"/>
                <w:b/>
                <w:bCs/>
                <w:iCs/>
              </w:rPr>
              <w:t>201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«Ликино-Дулевская гимназ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Куровская СО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Давыдовский 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</w:rPr>
              <w:t>2014</w:t>
            </w:r>
            <w:r>
              <w:rPr>
                <w:rFonts w:cs="Times New Roman" w:ascii="Arial Narrow" w:hAnsi="Arial Narrow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Arial Narrow" w:hAnsi="Arial Narrow"/>
                <w:b/>
                <w:bCs/>
                <w:iCs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Куровская СОШ №2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Ликино-Дулевский лиц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Демиховский лице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«Куровская гимназ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«Авсюн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iCs/>
                <w:lang w:val="en-US"/>
              </w:rPr>
              <w:t>201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  <w:lang w:val="en-US"/>
              </w:rPr>
            </w:pPr>
            <w:r>
              <w:rPr>
                <w:rFonts w:cs="Times New Roman" w:ascii="Arial Narrow" w:hAnsi="Arial Narrow"/>
                <w:bCs/>
                <w:iCs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  <w:lang w:val="en-US"/>
              </w:rPr>
            </w:pPr>
            <w:r>
              <w:rPr>
                <w:rFonts w:cs="Times New Roman" w:ascii="Arial Narrow" w:hAnsi="Arial Narrow"/>
                <w:bCs/>
                <w:iCs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"Куровская СОШ №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"Авсюнинская СОШ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"Давыдовский лицей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"Демиховский лицей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АОУ "Ликино-Дулевский лицей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"Озерецкая СОШ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imes New Roman" w:ascii="Arial Narrow" w:hAnsi="Arial Narrow"/>
                <w:b/>
                <w:bCs/>
                <w:iCs/>
              </w:rPr>
              <w:t>Коровин Фёдор</w:t>
            </w:r>
            <w:r>
              <w:rPr>
                <w:rFonts w:cs="Times New Roman" w:ascii="Arial Narrow" w:hAnsi="Arial Narrow"/>
                <w:bCs/>
                <w:iCs/>
              </w:rPr>
              <w:t>,7 класс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     </w:t>
            </w:r>
            <w:r>
              <w:rPr>
                <w:rFonts w:cs="Times New Roman" w:ascii="Arial Narrow" w:hAnsi="Arial Narrow"/>
                <w:bCs/>
                <w:iCs/>
              </w:rPr>
              <w:t>МБОУ «Ликино-Дулевская СОШ №5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imes New Roman" w:ascii="Arial Narrow" w:hAnsi="Arial Narrow"/>
                <w:b/>
                <w:bCs/>
                <w:iCs/>
              </w:rPr>
              <w:t>Новичков Виктор,</w:t>
            </w:r>
            <w:r>
              <w:rPr>
                <w:rFonts w:cs="Times New Roman" w:ascii="Arial Narrow" w:hAnsi="Arial Narrow"/>
                <w:bCs/>
                <w:iCs/>
              </w:rPr>
              <w:t xml:space="preserve"> 5 класс, МБОУ «Дрезненская СОШ №1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imes New Roman" w:ascii="Arial Narrow" w:hAnsi="Arial Narrow"/>
                <w:b/>
                <w:bCs/>
                <w:iCs/>
              </w:rPr>
              <w:t>Крылов Павел,</w:t>
            </w:r>
            <w:r>
              <w:rPr>
                <w:rFonts w:cs="Times New Roman" w:ascii="Arial Narrow" w:hAnsi="Arial Narrow"/>
                <w:bCs/>
                <w:iCs/>
              </w:rPr>
              <w:t xml:space="preserve"> 7 класс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 Narrow" w:hAnsi="Arial Narrow" w:cs="Times New Roman"/>
                <w:bCs/>
                <w:iCs/>
              </w:rPr>
            </w:pPr>
            <w:r>
              <w:rPr>
                <w:rFonts w:cs="Times New Roman" w:ascii="Arial Narrow" w:hAnsi="Arial Narrow"/>
                <w:bCs/>
                <w:iCs/>
              </w:rPr>
              <w:t>МБОУ «Куровская СОШ №1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Arial Narrow" w:hAnsi="Arial Narrow" w:cs="Times New Roman"/>
                <w:b/>
                <w:b/>
                <w:bCs/>
                <w:iCs/>
              </w:rPr>
            </w:pPr>
            <w:r>
              <w:rPr>
                <w:rFonts w:cs="Times New Roman" w:ascii="Arial Narrow" w:hAnsi="Arial Narrow"/>
                <w:b/>
                <w:bCs/>
                <w:iCs/>
              </w:rPr>
              <w:t>Шемахин Андрей,</w:t>
            </w:r>
            <w:r>
              <w:rPr>
                <w:rFonts w:cs="Times New Roman" w:ascii="Arial Narrow" w:hAnsi="Arial Narrow"/>
                <w:bCs/>
                <w:iCs/>
              </w:rPr>
              <w:t xml:space="preserve"> 6 класс,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 Narrow" w:hAnsi="Arial Narrow" w:cs="Times New Roman"/>
                <w:b/>
                <w:b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  <w:r>
              <w:rPr>
                <w:rFonts w:cs="Times New Roman" w:ascii="Arial Narrow" w:hAnsi="Arial Narrow"/>
                <w:bCs/>
                <w:iCs/>
              </w:rPr>
              <w:t>МБОУ «Юркинская ОО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Arial Narrow" w:hAnsi="Arial Narrow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Cs/>
              </w:rPr>
              <w:t>Сиднева Виктория,</w:t>
            </w:r>
            <w:r>
              <w:rPr>
                <w:rFonts w:cs="Times New Roman" w:ascii="Arial Narrow" w:hAnsi="Arial Narrow"/>
                <w:bCs/>
                <w:iCs/>
              </w:rPr>
              <w:t xml:space="preserve"> 7 класс, МБОУ «Мисцевская ООШ №1»</w:t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Участники конкурса-фестиваля «Планета иностранного языка» за 4 последних учебных года.</w:t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1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Авсюн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Абрам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Анцифер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Вере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Войново-Гор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Гор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Губ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Давыдовская гимн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Давыдовский 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Демиховский 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Дрезненская гимн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Дрезненская С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Заволе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Запутн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Иль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Кабан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Куровская гимн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Куровская  С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Куровская  С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Куровская СОШ 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Л-Дулевская гимн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Л-Дулевская О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Л-Дулевская ООШ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Л-Дулевская ООШ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Л-Дулевская СОШ №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Л-Дулевский лиц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Малодубе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Мисцевская ООШ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Мисцевская ООШ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Нов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Ново-Снопков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Озерец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Соболе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Щетино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Юркинская ООШ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6"/>
                <w:szCs w:val="16"/>
              </w:rPr>
              <w:t>2012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6"/>
                <w:szCs w:val="16"/>
              </w:rPr>
              <w:t>2013/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Cs/>
                <w:sz w:val="16"/>
                <w:szCs w:val="16"/>
              </w:rPr>
              <w:t>2014/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6"/>
                <w:szCs w:val="16"/>
              </w:rPr>
              <w:t>2015/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18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2D69B" w:val="clear"/>
        <w:spacing w:before="0" w:after="0"/>
        <w:ind w:left="-426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8"/>
        </w:rPr>
        <w:t>2.2. Постоянно действующий районный семинар учителей начальных классов «Пути реализации ФГОС НОО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8"/>
        <w:gridCol w:w="1559"/>
        <w:gridCol w:w="1559"/>
        <w:gridCol w:w="3370"/>
        <w:gridCol w:w="2017"/>
        <w:gridCol w:w="1698"/>
        <w:gridCol w:w="1247"/>
        <w:gridCol w:w="1307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ответств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роток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3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БОУ "Абрамовская О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ителя начальных классов м/к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"Организация внеурочной деятельности в рамках реализации ФГОС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Шмелёва С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арянцева К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10 от 13.04.201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sz w:val="24"/>
          <w:szCs w:val="28"/>
          <w:highlight w:val="green"/>
        </w:rPr>
      </w:pPr>
      <w:r>
        <w:rPr>
          <w:rFonts w:cs="Times New Roman" w:ascii="Arial Narrow" w:hAnsi="Arial Narrow"/>
          <w:b/>
          <w:bCs/>
          <w:i/>
          <w:sz w:val="24"/>
          <w:szCs w:val="28"/>
          <w:highlight w:val="green"/>
        </w:rPr>
      </w:r>
    </w:p>
    <w:p>
      <w:pPr>
        <w:pStyle w:val="Normal"/>
        <w:shd w:fill="C2D69B" w:val="clear"/>
        <w:spacing w:before="0" w:after="0"/>
        <w:ind w:left="-426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8"/>
        </w:rPr>
        <w:t>2.3. Постоянно действующий районный семинар учителей-предметников «Проблемы введения и реализации ФГОС ООО»</w:t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8"/>
        <w:gridCol w:w="1559"/>
        <w:gridCol w:w="1559"/>
        <w:gridCol w:w="3370"/>
        <w:gridCol w:w="2017"/>
        <w:gridCol w:w="1698"/>
        <w:gridCol w:w="1247"/>
        <w:gridCol w:w="1307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ответств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роток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2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БОУ "Дрезненская СОШ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ител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"Пути реализации ФГОС 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 уроках музыки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цкая Е.И.;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емко В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наненко Е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3 от 22.04.201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5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ОУ "Демиховский лиц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ителя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ворческая встреч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"Физика и ФГОС - подготовка к реализации ФГОС ООО на уроках физики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моданова Е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кина В.Ф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3  от 25.04.201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sz w:val="28"/>
          <w:szCs w:val="28"/>
          <w:highlight w:val="green"/>
        </w:rPr>
      </w:r>
    </w:p>
    <w:p>
      <w:pPr>
        <w:pStyle w:val="Normal"/>
        <w:shd w:fill="C2D69B" w:val="clear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8"/>
        </w:rPr>
        <w:t>2.4. Постоянно действующий районный семинар для классных руководителей «Современный классный руководитель - современной школе»</w:t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sz w:val="28"/>
          <w:szCs w:val="28"/>
          <w:highlight w:val="green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8"/>
        <w:gridCol w:w="1559"/>
        <w:gridCol w:w="1559"/>
        <w:gridCol w:w="3370"/>
        <w:gridCol w:w="2017"/>
        <w:gridCol w:w="1698"/>
        <w:gridCol w:w="1247"/>
        <w:gridCol w:w="1307"/>
      </w:tblGrid>
      <w:tr>
        <w:trPr>
          <w:trHeight w:val="8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ответств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роток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7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стер-клас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"Проектная деятельность в работе классного руководителя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манчук Г.М.;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илиппова Е.Ф.;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ирьянова Л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кина В.Ф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7 от 27.04.201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sz w:val="28"/>
          <w:szCs w:val="28"/>
          <w:highlight w:val="green"/>
        </w:rPr>
      </w:r>
    </w:p>
    <w:p>
      <w:pPr>
        <w:pStyle w:val="Normal"/>
        <w:shd w:fill="C2D69B" w:val="clear"/>
        <w:spacing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i/>
          <w:iCs/>
          <w:sz w:val="28"/>
          <w:szCs w:val="28"/>
          <w:highlight w:val="green"/>
        </w:rPr>
        <w:t>2.5. Постоянно действующий районный семинар «Педагогическое мастерство-путь к совершенству»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8"/>
        <w:gridCol w:w="1559"/>
        <w:gridCol w:w="1559"/>
        <w:gridCol w:w="3370"/>
        <w:gridCol w:w="2017"/>
        <w:gridCol w:w="1698"/>
        <w:gridCol w:w="1247"/>
        <w:gridCol w:w="1307"/>
      </w:tblGrid>
      <w:tr>
        <w:trPr>
          <w:trHeight w:val="8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Т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ответстве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Проток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ОУ "Куровская СОШ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ителя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"Учебное проек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 уроках технологии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обров В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наненко Е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2 от 15.04.201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9.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ителя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"Формирование здорового образа жизни на уроках естественно-научного цикла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вчинникова Ж.Е.;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Хижняк И.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кина В.Ф.;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арянцева К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5 от 29.04.2016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sz w:val="28"/>
          <w:szCs w:val="28"/>
          <w:highlight w:val="green"/>
        </w:rPr>
      </w:r>
    </w:p>
    <w:p>
      <w:pPr>
        <w:pStyle w:val="Normal"/>
        <w:shd w:fill="C2D69B" w:val="clear"/>
        <w:spacing w:before="0" w:after="0"/>
        <w:ind w:left="-426" w:hanging="0"/>
        <w:jc w:val="center"/>
        <w:rPr/>
      </w:pPr>
      <w:r>
        <w:rPr>
          <w:rFonts w:cs="Times New Roman" w:ascii="Arial Narrow" w:hAnsi="Arial Narrow"/>
          <w:b/>
          <w:bCs/>
          <w:i/>
          <w:sz w:val="28"/>
          <w:szCs w:val="28"/>
        </w:rPr>
        <w:t xml:space="preserve">Посещение предметных секций и семинаров в апреле </w:t>
      </w:r>
      <w:r>
        <w:rPr/>
        <w:t>2016г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850"/>
        <w:gridCol w:w="709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16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1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Narrow" w:hAnsi="Arial Narrow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13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нач.классов м/к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15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15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22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25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27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нач.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27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Классные руков-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29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Учителя биологии 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u w:val="single"/>
                <w:lang w:eastAsia="ru-RU"/>
              </w:rPr>
              <w:t>ИТОГО АПРЕЛЬ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всюн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брам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нцифер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ерей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ойново-Гор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ор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уб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ая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ий 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емиховский 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волен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путн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Иль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абан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СОШ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ий ли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алодубе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о-Снопк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Озерец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Соболе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Щетин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Юркин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Школа РО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sz w:val="20"/>
                <w:lang w:eastAsia="ru-RU"/>
              </w:rPr>
            </w:pPr>
            <w:r>
              <w:rPr>
                <w:rFonts w:cs="Arial CYR" w:ascii="Arial Narrow" w:hAnsi="Arial Narrow"/>
                <w:b/>
                <w:sz w:val="20"/>
                <w:u w:val="single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lang w:eastAsia="ru-RU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2D69B" w:val="clear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частие ОО в конкурсах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всюнин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брамовская О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нциферовская О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ерей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ойново-Горская О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орская О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убин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ая гимназ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ий лиц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емиховский лиц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гимназ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СОШ №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воленская О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путнов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Ильин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абанов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гимназ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гимназ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СОШ №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ий лиц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алодубен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ин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о-Снопковская О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Озерец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Соболев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Щетиновская СО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Юркинская ООШ</w:t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Все. К. сочинений в М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СЕНТЯБРЬ - ИТОГО 40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Педагогический дебю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"/>
        <w:gridCol w:w="357"/>
        <w:gridCol w:w="69"/>
        <w:gridCol w:w="379"/>
        <w:gridCol w:w="46"/>
        <w:gridCol w:w="402"/>
        <w:gridCol w:w="23"/>
        <w:gridCol w:w="425"/>
        <w:gridCol w:w="426"/>
        <w:gridCol w:w="22"/>
        <w:gridCol w:w="403"/>
        <w:gridCol w:w="45"/>
        <w:gridCol w:w="448"/>
        <w:gridCol w:w="74"/>
        <w:gridCol w:w="374"/>
        <w:gridCol w:w="51"/>
        <w:gridCol w:w="397"/>
        <w:gridCol w:w="28"/>
        <w:gridCol w:w="420"/>
        <w:gridCol w:w="6"/>
        <w:gridCol w:w="425"/>
        <w:gridCol w:w="17"/>
        <w:gridCol w:w="448"/>
        <w:gridCol w:w="102"/>
        <w:gridCol w:w="346"/>
        <w:gridCol w:w="79"/>
        <w:gridCol w:w="369"/>
        <w:gridCol w:w="56"/>
        <w:gridCol w:w="392"/>
        <w:gridCol w:w="34"/>
        <w:gridCol w:w="414"/>
        <w:gridCol w:w="11"/>
        <w:gridCol w:w="425"/>
        <w:gridCol w:w="12"/>
        <w:gridCol w:w="413"/>
        <w:gridCol w:w="35"/>
        <w:gridCol w:w="391"/>
        <w:gridCol w:w="57"/>
        <w:gridCol w:w="448"/>
        <w:gridCol w:w="62"/>
        <w:gridCol w:w="386"/>
        <w:gridCol w:w="39"/>
        <w:gridCol w:w="409"/>
        <w:gridCol w:w="16"/>
        <w:gridCol w:w="425"/>
        <w:gridCol w:w="7"/>
        <w:gridCol w:w="419"/>
        <w:gridCol w:w="29"/>
        <w:gridCol w:w="396"/>
        <w:gridCol w:w="52"/>
        <w:gridCol w:w="448"/>
        <w:gridCol w:w="67"/>
        <w:gridCol w:w="381"/>
        <w:gridCol w:w="44"/>
        <w:gridCol w:w="404"/>
        <w:gridCol w:w="21"/>
        <w:gridCol w:w="426"/>
        <w:gridCol w:w="1"/>
        <w:gridCol w:w="424"/>
        <w:gridCol w:w="24"/>
        <w:gridCol w:w="448"/>
        <w:gridCol w:w="95"/>
        <w:gridCol w:w="353"/>
        <w:gridCol w:w="72"/>
        <w:gridCol w:w="376"/>
        <w:gridCol w:w="49"/>
        <w:gridCol w:w="399"/>
        <w:gridCol w:w="27"/>
        <w:gridCol w:w="283"/>
      </w:tblGrid>
      <w:tr>
        <w:trPr>
          <w:trHeight w:val="417" w:hRule="atLeast"/>
          <w:cantSplit w:val="true"/>
        </w:trPr>
        <w:tc>
          <w:tcPr>
            <w:tcW w:w="1612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ОКТЯБРЬ – ИТОГО 12</w:t>
            </w:r>
          </w:p>
        </w:tc>
      </w:tr>
      <w:tr>
        <w:trPr>
          <w:trHeight w:val="56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Педагог год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14"/>
                <w:szCs w:val="20"/>
                <w:u w:val="single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2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НОЯБРЬ – ИТОГО 11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Учительство Пд- подрастающему поколению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sz w:val="14"/>
                <w:szCs w:val="20"/>
                <w:u w:val="single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val="en-US"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612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ДЕКАБРЬ – ИТОГО 9</w:t>
            </w:r>
          </w:p>
        </w:tc>
      </w:tr>
      <w:tr>
        <w:trPr>
          <w:trHeight w:val="22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всюнин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брамовская О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Анциферовская О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ерей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Войново-Горская О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орская ОО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Губин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ая гимназ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авыдовский лицей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емиховский лице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гимназ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Дрезненская СОШ №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воленская О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Запутнов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Ильин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абановская СОШ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гимназ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Куровская СОШ №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гимназ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ООШ №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ая СОШ №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Ликино-Дулевский лицей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алодубен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Мисцевская ООШ №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инская СО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Ново-Снопковская О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Озерец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Соболевская СО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Щетиновская СОШ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Narrow" w:hAnsi="Arial Narrow"/>
                <w:sz w:val="18"/>
                <w:szCs w:val="18"/>
                <w:lang w:eastAsia="ru-RU"/>
              </w:rPr>
              <w:t>Юркинская ООШ</w:t>
            </w:r>
          </w:p>
        </w:tc>
      </w:tr>
      <w:tr>
        <w:trPr>
          <w:trHeight w:val="5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Старт в науку - 201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color w:val="92D050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color w:val="92D050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5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612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ЯНВАРЬ - 8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bCs/>
                <w:i/>
                <w:i/>
                <w:sz w:val="14"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14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День науки-20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Живая класс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4"/>
                <w:szCs w:val="20"/>
                <w:u w:val="single"/>
                <w:lang w:eastAsia="ru-RU"/>
              </w:rPr>
            </w:pPr>
            <w:r>
              <w:rPr>
                <w:rFonts w:cs="Times New Roman" w:ascii="Arial Narrow" w:hAnsi="Arial Narrow"/>
                <w:b/>
                <w:sz w:val="14"/>
                <w:szCs w:val="20"/>
                <w:u w:val="single"/>
                <w:lang w:eastAsia="ru-RU"/>
              </w:rPr>
              <w:t>Моя будущая проф-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2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Arial Narrow" w:hAnsi="Arial Narrow"/>
                <w:b/>
                <w:bCs/>
                <w:i/>
                <w:lang w:eastAsia="ru-RU"/>
              </w:rPr>
              <w:t>МАРТ- 107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7685</wp:posOffset>
                      </wp:positionV>
                      <wp:extent cx="10240010" cy="1337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001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454"/>
                                    <w:gridCol w:w="397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567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283"/>
                                  </w:tblGrid>
                                  <w:tr>
                                    <w:trPr>
                                      <w:trHeight w:val="990" w:hRule="atLeast"/>
                                      <w:cantSplit w:val="true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sz w:val="14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sz w:val="14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  <w:t>Планета иностранного языка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  <w:cantSplit w:val="true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sz w:val="14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  <w:t>Славянская рад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126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bCs/>
                                            <w:i/>
                                            <w:lang w:eastAsia="ru-RU"/>
                                          </w:rPr>
                                          <w:t>АПРЕЛЬ-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3pt;height:105.3pt;mso-wrap-distance-left:9pt;mso-wrap-distance-right:9pt;mso-wrap-distance-top:0pt;mso-wrap-distance-bottom:0pt;margin-top:41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4"/>
                              <w:gridCol w:w="397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425"/>
                              <w:gridCol w:w="425"/>
                              <w:gridCol w:w="426"/>
                              <w:gridCol w:w="283"/>
                            </w:tblGrid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Планета иностранного языка-20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sz w:val="14"/>
                                      <w:szCs w:val="20"/>
                                      <w:u w:val="single"/>
                                      <w:lang w:eastAsia="ru-RU"/>
                                    </w:rPr>
                                    <w:t>Славянская радуг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6126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i/>
                                      <w:lang w:eastAsia="ru-RU"/>
                                    </w:rPr>
                                    <w:t>АПРЕЛЬ-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Arial Narrow" w:hAnsi="Arial Narrow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sz w:val="28"/>
          <w:szCs w:val="28"/>
        </w:rPr>
        <w:t>Достижения педагогических коллективов ОО, педагогических работников и обучающихся района в АПРЕЛЕ  2016 года</w:t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i/>
          <w:i/>
          <w:vanish/>
          <w:sz w:val="28"/>
          <w:szCs w:val="28"/>
        </w:rPr>
      </w:pPr>
      <w:r>
        <w:rPr>
          <w:rFonts w:cs="Times New Roman" w:ascii="Arial Narrow" w:hAnsi="Arial Narrow"/>
          <w:b/>
          <w:bCs/>
          <w:i/>
          <w:vanish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vanish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vanish/>
          <w:sz w:val="28"/>
          <w:szCs w:val="28"/>
          <w:highlight w:val="gree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0"/>
        <w:gridCol w:w="1963"/>
        <w:gridCol w:w="1843"/>
        <w:gridCol w:w="3969"/>
        <w:gridCol w:w="2126"/>
        <w:gridCol w:w="1276"/>
        <w:gridCol w:w="113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ФИ обучающихся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ФИО учителя( руковод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</w:rPr>
              <w:t>Сайт УМЦ _ Новост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Князева Дар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Куров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Беглярова Л.М., химия            Филиппова Е.Ф., 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Региональная научно-практическая  конференция 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ГГТУ ( МГОГИ), г.Орехово-З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29.04.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Тяглова  Ната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Куровская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Щукарёва Л.Н., 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Региональная научно-методическая конференция «День биоразнообр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ГГТУ ( МГОГИ), г.Орехово-Зу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29.04.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Лещинская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Куров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Савельева О.В., 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Международный конкурс «Молодёжная экологическая програм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Офис английского языка при Посольстве США в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20.04.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Сергиян Сар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Times New Roman" w:ascii="Arial Narrow" w:hAnsi="Arial Narrow"/>
                <w:bCs/>
              </w:rPr>
              <w:t>6,  члены тур.   клуб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Ильин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Arial Narrow" w:hAnsi="Arial Narrow"/>
                <w:bCs/>
              </w:rPr>
              <w:t>Горшкова  Л.М. педагог дополнительного обра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Всероссийский конкурс «Познание и творчество» в номинации « Гостеприимный Кавказ»  ( 5-11 классы)</w:t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Arial Narrow" w:hAnsi="Arial Narrow"/>
                <w:bCs/>
              </w:rPr>
              <w:t>Малая академия наук «Интеллект будущего»  г.Обни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ризёры,     2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18.04.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Рассадина Софь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иминова Александр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Казачок Данил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Лауре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етухов Кирил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Карапетян Кар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Давыдов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Всероссийская олимпиада интеллектуального движения «Умники и ум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МГ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11.04.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Хореографический коллекти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Ликино-Дулёв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Рыжова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  <w:lang w:val="en-US"/>
              </w:rPr>
              <w:t>VI</w:t>
            </w:r>
            <w:r>
              <w:rPr>
                <w:rFonts w:cs="Times New Roman" w:ascii="Arial Narrow" w:hAnsi="Arial Narrow"/>
                <w:bCs/>
              </w:rPr>
              <w:t xml:space="preserve">  Всероссийский грантовый хореографический конкурс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г..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 xml:space="preserve">Лауреат       </w:t>
            </w:r>
            <w:r>
              <w:rPr>
                <w:rFonts w:cs="Times New Roman" w:ascii="Arial Narrow" w:hAnsi="Arial Narrow"/>
                <w:bCs/>
                <w:lang w:val="en-US"/>
              </w:rPr>
              <w:t xml:space="preserve">III </w:t>
            </w:r>
            <w:r>
              <w:rPr>
                <w:rFonts w:cs="Times New Roman" w:ascii="Arial Narrow" w:hAnsi="Arial Narrow"/>
                <w:bCs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04.04.201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Валынцев Пав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Губ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Янчикова Т.И.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Всероссийский конкурс детских научно-исследовательских и нау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Всероссийский центр творчества «Мои 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</w:t>
            </w:r>
            <w:r>
              <w:rPr>
                <w:rFonts w:cs="Times New Roman" w:ascii="Arial Narrow" w:hAnsi="Arial Narrow"/>
                <w:bCs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Times New Roman"/>
                <w:bCs/>
              </w:rPr>
            </w:pPr>
            <w:r>
              <w:rPr>
                <w:rFonts w:cs="Times New Roman" w:ascii="Arial Narrow" w:hAnsi="Arial Narrow"/>
                <w:bCs/>
              </w:rPr>
              <w:t>01.04.2016</w:t>
            </w:r>
          </w:p>
        </w:tc>
      </w:tr>
    </w:tbl>
    <w:p>
      <w:pPr>
        <w:pStyle w:val="Normal"/>
        <w:spacing w:before="0" w:after="0"/>
        <w:rPr>
          <w:rFonts w:ascii="Arial Narrow" w:hAnsi="Arial Narrow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Arial Narrow" w:hAnsi="Arial Narrow"/>
          <w:b/>
          <w:bCs/>
          <w:sz w:val="28"/>
          <w:szCs w:val="28"/>
          <w:highlight w:val="gree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4"/>
        <w:gridCol w:w="6954"/>
        <w:gridCol w:w="2410"/>
        <w:gridCol w:w="1228"/>
      </w:tblGrid>
      <w:tr>
        <w:trPr>
          <w:trHeight w:val="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ректо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bCs/>
              </w:rPr>
              <w:t>Организа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Сайт УМЦ  Новост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овская гимназ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кова Г.Д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4.2016.   Выступление на главной площадке Министерства образования Московской области Московского Международного салона образования -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Ц г.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.20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овская гимназ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кова Г.Д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суждение гранта за высокий уровень достижений работы по образованию и воспитани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Министра образования  Московской области от 18.03.2016       № 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4.2016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6838" w:h="11906"/>
      <w:pgMar w:left="125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6:00Z</dcterms:created>
  <dc:creator>irina</dc:creator>
  <dc:description/>
  <cp:keywords/>
  <dc:language>en-US</dc:language>
  <cp:lastModifiedBy>Валентина Кокина</cp:lastModifiedBy>
  <dcterms:modified xsi:type="dcterms:W3CDTF">2016-05-05T10:00:00Z</dcterms:modified>
  <cp:revision>137</cp:revision>
  <dc:subject/>
  <dc:title>    </dc:title>
</cp:coreProperties>
</file>