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работы МБУ ДПО «Учебно-методический центр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Орехово-Зуевского муниципального района  за ФЕВРАЛЬ 2016 года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  <w:t>1.Аналитическая деятельность</w:t>
      </w:r>
    </w:p>
    <w:p>
      <w:pPr>
        <w:pStyle w:val="Normal"/>
        <w:shd w:fill="C2D69B" w:val="clear"/>
        <w:spacing w:before="0" w:after="0"/>
        <w:jc w:val="center"/>
        <w:rPr/>
      </w:pPr>
      <w:r>
        <w:rPr>
          <w:rFonts w:cs="Times New Roman" w:ascii="Arial Narrow" w:hAnsi="Arial Narrow"/>
          <w:b/>
          <w:bCs/>
          <w:i/>
          <w:iCs/>
          <w:sz w:val="28"/>
          <w:szCs w:val="28"/>
          <w:shd w:fill="C2D69B" w:val="clear"/>
        </w:rPr>
        <w:t>1.1.    Изучение, обобщение и распространение  педагогического опыта</w:t>
      </w:r>
      <w:r>
        <w:rPr/>
        <w:t xml:space="preserve">  работы ШМО и педагогических работников ОО</w:t>
      </w:r>
    </w:p>
    <w:tbl>
      <w:tblPr>
        <w:tblW w:w="162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21"/>
        <w:gridCol w:w="1417"/>
        <w:gridCol w:w="1559"/>
        <w:gridCol w:w="3119"/>
        <w:gridCol w:w="1701"/>
        <w:gridCol w:w="1686"/>
        <w:gridCol w:w="15"/>
        <w:gridCol w:w="1701"/>
        <w:gridCol w:w="114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Д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ответств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lang w:eastAsia="ru-RU"/>
              </w:rPr>
            </w:pPr>
            <w:r>
              <w:rPr>
                <w:rFonts w:cs="Times New Roman" w:ascii="Arial Narrow" w:hAnsi="Arial Narrow"/>
                <w:b/>
                <w:lang w:eastAsia="ru-RU"/>
              </w:rPr>
              <w:t>Проток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lang w:eastAsia="ru-RU"/>
              </w:rPr>
            </w:pPr>
            <w:r>
              <w:rPr>
                <w:rFonts w:cs="Times New Roman" w:ascii="Arial Narrow" w:hAnsi="Arial Narrow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33" w:firstLine="1"/>
              <w:jc w:val="center"/>
              <w:rPr>
                <w:rFonts w:ascii="Arial Narrow" w:hAnsi="Arial Narrow" w:cs="Times New Roman"/>
                <w:b/>
                <w:b/>
                <w:lang w:eastAsia="ru-RU"/>
              </w:rPr>
            </w:pPr>
            <w:r>
              <w:rPr>
                <w:rFonts w:cs="Times New Roman" w:ascii="Arial Narrow" w:hAnsi="Arial Narrow"/>
                <w:b/>
                <w:lang w:eastAsia="ru-RU"/>
              </w:rPr>
              <w:t>участник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25.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МАОУ «Демиховский 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before="0" w:after="20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Работа с текстом на уроках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Гуржий Ю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наненко Е.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4 от 25.02.2016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  <w:t>2.  Организационно-методическая работа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sz w:val="28"/>
          <w:szCs w:val="28"/>
        </w:rPr>
        <w:t>2.1. Организация работы РМО педагогических работников ОУ</w:t>
      </w:r>
    </w:p>
    <w:p>
      <w:pPr>
        <w:pStyle w:val="Normal"/>
        <w:spacing w:before="0" w:after="0"/>
        <w:ind w:left="1440" w:hanging="1440"/>
        <w:jc w:val="center"/>
        <w:rPr>
          <w:rFonts w:ascii="Arial Narrow" w:hAnsi="Arial Narrow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sz w:val="28"/>
          <w:szCs w:val="28"/>
        </w:rPr>
        <w:t>Постоянно действующие районные семинары учителей-предметников</w:t>
      </w:r>
    </w:p>
    <w:p>
      <w:pPr>
        <w:pStyle w:val="Normal"/>
        <w:shd w:fill="C2D69B" w:val="clear"/>
        <w:spacing w:before="0" w:after="0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Arial Narrow" w:hAnsi="Arial Narrow"/>
          <w:b/>
          <w:bCs/>
          <w:i/>
          <w:iCs/>
          <w:sz w:val="28"/>
          <w:szCs w:val="28"/>
        </w:rPr>
        <w:t>2.1.1.  Постоянно действующий районный семинар учителей начальных классов  «Пути реализации ФГОС НОО»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tbl>
      <w:tblPr>
        <w:tblW w:w="1580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6"/>
        <w:gridCol w:w="1560"/>
        <w:gridCol w:w="1559"/>
        <w:gridCol w:w="2977"/>
        <w:gridCol w:w="1985"/>
        <w:gridCol w:w="1447"/>
        <w:gridCol w:w="1387"/>
        <w:gridCol w:w="12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учи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ответстве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lang w:eastAsia="ru-RU"/>
              </w:rPr>
            </w:pPr>
            <w:r>
              <w:rPr>
                <w:rFonts w:cs="Times New Roman" w:ascii="Arial Narrow" w:hAnsi="Arial Narrow"/>
                <w:b/>
                <w:lang w:eastAsia="ru-RU"/>
              </w:rPr>
              <w:t>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lang w:eastAsia="ru-RU"/>
              </w:rPr>
            </w:pPr>
            <w:r>
              <w:rPr>
                <w:rFonts w:cs="Times New Roman" w:ascii="Arial Narrow" w:hAnsi="Arial Narrow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lang w:eastAsia="ru-RU"/>
              </w:rPr>
            </w:pPr>
            <w:r>
              <w:rPr>
                <w:rFonts w:cs="Times New Roman" w:ascii="Arial Narrow" w:hAnsi="Arial Narrow"/>
                <w:b/>
                <w:lang w:eastAsia="ru-RU"/>
              </w:rPr>
              <w:t>участников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24.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МБОУ «Дрезненская гимн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Arial Narrow" w:hAnsi="Arial Narrow"/>
              </w:rPr>
              <w:t>Использование учебных ситуаций в условиях реализации деятельностного подхода на уроках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юрина С.П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увшинова О.В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Грачёва И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  <w:lang w:eastAsia="ru-RU"/>
              </w:rPr>
              <w:t>Барянцева К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8 от 24.02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hd w:fill="C2D69B" w:val="clear"/>
        <w:spacing w:before="0" w:after="0"/>
        <w:jc w:val="center"/>
        <w:rPr/>
      </w:pPr>
      <w:r>
        <w:rPr/>
        <w:t>2.1.2.  Постоянно действующий районный семинар «Педагогическое новаторство-путь к совершенству»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8"/>
        <w:gridCol w:w="1591"/>
        <w:gridCol w:w="1244"/>
        <w:gridCol w:w="2976"/>
        <w:gridCol w:w="2835"/>
        <w:gridCol w:w="1701"/>
        <w:gridCol w:w="1560"/>
        <w:gridCol w:w="10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Место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участ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ответств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lang w:eastAsia="ru-RU"/>
              </w:rPr>
            </w:pPr>
            <w:r>
              <w:rPr>
                <w:rFonts w:cs="Times New Roman" w:ascii="Arial Narrow" w:hAnsi="Arial Narrow"/>
                <w:b/>
                <w:lang w:eastAsia="ru-RU"/>
              </w:rPr>
              <w:t>Проток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lang w:eastAsia="ru-RU"/>
              </w:rPr>
            </w:pPr>
            <w:r>
              <w:rPr>
                <w:rFonts w:cs="Times New Roman" w:ascii="Arial Narrow" w:hAnsi="Arial Narrow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lang w:eastAsia="ru-RU"/>
              </w:rPr>
            </w:pPr>
            <w:r>
              <w:rPr>
                <w:rFonts w:cs="Times New Roman" w:ascii="Arial Narrow" w:hAnsi="Arial Narrow"/>
                <w:b/>
                <w:lang w:eastAsia="ru-RU"/>
              </w:rPr>
              <w:t>участников</w:t>
            </w:r>
          </w:p>
        </w:tc>
      </w:tr>
      <w:tr>
        <w:trPr>
          <w:trHeight w:val="1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.</w:t>
            </w:r>
            <w:r>
              <w:rPr>
                <w:rFonts w:cs="Times New Roman" w:ascii="Arial Narrow" w:hAnsi="Arial Narrow"/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МБДОУ д/с № 21 «Аленький цветоч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Воспитатели групп старшего и младшего возра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еминар-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рганизация и проведение интегрированных занятий в группах старшего и младш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ронина О.С.,       Смир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  <w:lang w:eastAsia="ru-RU"/>
              </w:rPr>
              <w:t>Жу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3 от 02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04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МБОУ «Ликино-Дулевская гимназ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Учителя истории, зам. директоров по У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руглый ст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овый УМК по истории России как инструмент реализации ФГОС и Историко-культурного стандарта. Трудные вопросы в преподавании истори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лкин И.Д. МБОУ «Малодубенская СОШ»;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увалкина Т.А., Смирнова Т.Н. МАОУ «Давыдовская гимназия»; Лукина А.С., Гуржий Ю.А. МАОУ «Демихо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  <w:lang w:eastAsia="ru-RU"/>
              </w:rPr>
              <w:t>Кокина В.Ф., Ананеко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3 от 04.02.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17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НДОУ «Детский сад № 44 «РЖ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Музыкальные руководи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творческих способностей детей старшего дошкольного возраста посредством музыкальн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шеницына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Жу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2 от 17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25.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МБДОУ ЦРР д/с № 24 «Терем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Старшие воспит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доровьесбережение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люх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Жу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5 от 25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29.0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МБОУ «Заволенская ОО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Учителя английского языка м/комплектных шк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овые технологии на уроках английского языка в начальной школе в соответствии с ФГОС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марова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наненко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Arial Narrow" w:hAnsi="Arial Narrow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2 от 29.02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sz w:val="28"/>
          <w:szCs w:val="28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Посещение предметных секций и семинаров в ФЕВРАЛЕ 2016г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7429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385"/>
                              <w:gridCol w:w="904"/>
                              <w:gridCol w:w="859"/>
                              <w:gridCol w:w="859"/>
                              <w:gridCol w:w="847"/>
                              <w:gridCol w:w="847"/>
                              <w:gridCol w:w="808"/>
                              <w:gridCol w:w="992"/>
                              <w:gridCol w:w="851"/>
                              <w:gridCol w:w="992"/>
                              <w:gridCol w:w="8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ИТОГО СЕНТЯБР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ru-RU"/>
                                    </w:rPr>
                                    <w:t>0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8"/>
                                      <w:szCs w:val="18"/>
                                      <w:u w:val="single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2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sz w:val="18"/>
                                      <w:szCs w:val="1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2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29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14"/>
                                      <w:u w:val="single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14"/>
                                      <w:u w:val="single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Авсюнин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Абрамовская О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" w:hanging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Анциферовская О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Верей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Войново-Горская О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Горская О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Губин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Давыдовская гимнази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Давыдовский лицей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Демиховский лицей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Дрезненская гимнази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Дрезненская СОШ №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4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Заволенская О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Запутнов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Ильин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Кабанов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Куровская гимнази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Куровская СОШ №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Куровская СОШ №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Куровская СОШ №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Ликино-Дулевская гимнази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Ликино-Дулевская ООШ №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Ликино-Дулевская ООШ №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Ликино-Дулевская ООШ №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Ликино-Дулевская СОШ №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Ликино-Дулевский лицей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Малодубен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Мисцевская ООШ №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Мисцевская ООШ №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Новин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Ново-Снопковская О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Озерец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Соболев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Щетиновская С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lang w:eastAsia="ru-RU"/>
                                    </w:rPr>
                                    <w:t>Юркинская ОО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CYR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  <w:u w:val="single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95.3pt;mso-wrap-distance-left:9pt;mso-wrap-distance-right:9pt;mso-wrap-distance-top:0pt;mso-wrap-distance-bottom:0pt;margin-top:15.1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385"/>
                        <w:gridCol w:w="904"/>
                        <w:gridCol w:w="859"/>
                        <w:gridCol w:w="859"/>
                        <w:gridCol w:w="847"/>
                        <w:gridCol w:w="847"/>
                        <w:gridCol w:w="808"/>
                        <w:gridCol w:w="992"/>
                        <w:gridCol w:w="851"/>
                        <w:gridCol w:w="992"/>
                        <w:gridCol w:w="8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  <w:t>ИТОГО СЕНТЯБР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sz w:val="1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sz w:val="1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20"/>
                                <w:u w:val="single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04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24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25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29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sz w:val="14"/>
                                <w:szCs w:val="1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14"/>
                                <w:u w:val="single"/>
                                <w:lang w:eastAsia="ru-RU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sz w:val="14"/>
                                <w:szCs w:val="14"/>
                                <w:u w:val="single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Авсюнин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Абрамовская О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" w:hanging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Анциферовская О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Верей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Войново-Горская О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Горская О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Губин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Давыдовская гимнази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Давыдовский лицей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Демиховский лицей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Дрезненская гимнази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Дрезненская СОШ №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4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Заволенская О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Запутнов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Ильин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Кабанов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Куровская гимнази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Куровская СОШ №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Куровская СОШ №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Куровская СОШ №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Ликино-Дулевская гимнази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Ликино-Дулевская ООШ №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Ликино-Дулевская ООШ №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Ликино-Дулевская ООШ №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Ликино-Дулевская СОШ №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Ликино-Дулевский лицей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Малодубен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Мисцевская ООШ №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Мисцевская ООШ №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Новин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Ново-Снопковская О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Озерец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Соболев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Щетиновская С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2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lang w:eastAsia="ru-RU"/>
                              </w:rPr>
                              <w:t>Юркинская ОО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CYR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  <w:u w:val="single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Normal"/>
        <w:shd w:fill="C2D69B" w:val="clear"/>
        <w:spacing w:before="0" w:after="0"/>
        <w:ind w:left="567" w:hanging="0"/>
        <w:jc w:val="center"/>
        <w:rPr/>
      </w:pPr>
      <w:r>
        <w:rPr/>
        <w:t>Участие ОО в конкурсах.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22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всюни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брамов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нциферов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Верей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Войново-Гор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Гор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Губи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авыдовская гимназ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авыдовский лиц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емиховский лиц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резненская гимназ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резненская СОШ №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Заволен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Запутнов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Ильи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абанов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гимназ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гимназ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СОШ №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ий лиц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алодубе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исцевская ООШ №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исцевская ООШ №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Нови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Ново-Снопков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Озерец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Соболев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Щетинов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Юркинская ООШ</w:t>
            </w:r>
          </w:p>
        </w:tc>
      </w:tr>
      <w:tr>
        <w:trPr>
          <w:trHeight w:val="8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Все. К. сочинений в М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2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СЕНТЯБРЬ - ИТОГО 40</w:t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Педагогический дебю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</w:tr>
    </w:tbl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17" w:hRule="atLeast"/>
          <w:cantSplit w:val="true"/>
        </w:trPr>
        <w:tc>
          <w:tcPr>
            <w:tcW w:w="160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ОКТЯБРЬ – ИТОГО 12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Педагог 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14"/>
                <w:szCs w:val="20"/>
                <w:u w:val="single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0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НОЯБРЬ – ИТОГО 11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Учительство Пд- подрастающему поколе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sz w:val="14"/>
                <w:szCs w:val="20"/>
                <w:u w:val="single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60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ДЕКАБРЬ – ИТОГО 9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Старт в науку - 20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60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ЯНВАРЬ -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14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2"/>
      </w:tblGrid>
      <w:tr>
        <w:trPr>
          <w:trHeight w:val="417" w:hRule="atLeast"/>
          <w:cantSplit w:val="true"/>
        </w:trPr>
        <w:tc>
          <w:tcPr>
            <w:tcW w:w="1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ОКТЯБРЬ – ИТОГО 12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2:00Z</dcterms:created>
  <dc:creator>Владелец</dc:creator>
  <dc:description/>
  <cp:keywords/>
  <dc:language>en-US</dc:language>
  <cp:lastModifiedBy>Алекс</cp:lastModifiedBy>
  <dcterms:modified xsi:type="dcterms:W3CDTF">2016-03-02T10:22:00Z</dcterms:modified>
  <cp:revision>2</cp:revision>
  <dc:subject/>
  <dc:title>ОТЧЕТ</dc:title>
</cp:coreProperties>
</file>