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отдела НМО МБУ ДПО «Учебно-методический центр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ехово-Зуевского муниципального района  за </w:t>
      </w:r>
      <w:r>
        <w:rPr>
          <w:b/>
          <w:sz w:val="28"/>
        </w:rPr>
        <w:t>СЕНТЯБЬ</w:t>
      </w:r>
      <w:r>
        <w:rPr>
          <w:sz w:val="28"/>
        </w:rPr>
        <w:t xml:space="preserve"> 2015 года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Аналитическая деятельность.</w:t>
      </w:r>
    </w:p>
    <w:p>
      <w:pPr>
        <w:pStyle w:val="ListParagrap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Cs w:val="26"/>
        </w:rPr>
        <w:t>Диагностические работы во 2-4 классах по текстам АСОУ</w:t>
      </w:r>
      <w:r>
        <w:rPr>
          <w:b/>
          <w:sz w:val="22"/>
        </w:rPr>
        <w:t>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9"/>
        <w:gridCol w:w="1245"/>
        <w:gridCol w:w="1146"/>
        <w:gridCol w:w="957"/>
        <w:gridCol w:w="1648"/>
        <w:gridCol w:w="957"/>
        <w:gridCol w:w="991"/>
        <w:gridCol w:w="957"/>
        <w:gridCol w:w="1478"/>
        <w:gridCol w:w="1420"/>
        <w:gridCol w:w="1585"/>
        <w:gridCol w:w="1152"/>
      </w:tblGrid>
      <w:tr>
        <w:trPr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-с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исавших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5 баллов, челове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еприемлимый уровен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8 баллов, челов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базовый уровен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4 баллов,  челове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овышенный уровен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рали 14 баллов, человек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абравших 14 балл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/  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 3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 2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/ 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</w:tbl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1"/>
        <w:gridCol w:w="1276"/>
        <w:gridCol w:w="1134"/>
        <w:gridCol w:w="992"/>
        <w:gridCol w:w="1559"/>
        <w:gridCol w:w="1134"/>
        <w:gridCol w:w="992"/>
        <w:gridCol w:w="1134"/>
        <w:gridCol w:w="1276"/>
        <w:gridCol w:w="1276"/>
        <w:gridCol w:w="1559"/>
        <w:gridCol w:w="1134"/>
      </w:tblGrid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-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ис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4 балл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еприемлимый уров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9 баллов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5 баллов, 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овыш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рали 15 балл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абравших 15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/   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, 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, 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, 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 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/ 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134"/>
        <w:gridCol w:w="992"/>
        <w:gridCol w:w="1134"/>
        <w:gridCol w:w="1109"/>
        <w:gridCol w:w="942"/>
        <w:gridCol w:w="1067"/>
        <w:gridCol w:w="1276"/>
        <w:gridCol w:w="1559"/>
        <w:gridCol w:w="1276"/>
        <w:gridCol w:w="1418"/>
        <w:gridCol w:w="1134"/>
      </w:tblGrid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исавш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-4 баллов, челове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еприемлимый уровен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9 баллов, челове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-15 баллов, 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овыше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рали 15 баллов,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набравших 15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/  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, 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 6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, 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, 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/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</w:tbl>
    <w:p>
      <w:pPr>
        <w:pStyle w:val="ListParagraph"/>
        <w:ind w:left="1080" w:hanging="108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709" w:firstLine="1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Cs w:val="26"/>
        </w:rPr>
        <w:t>Изучение и распространение передового  педагогического опыта работы ШМО и педагогических работников ОО.</w:t>
      </w:r>
    </w:p>
    <w:p>
      <w:pPr>
        <w:pStyle w:val="ListParagraph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951928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47"/>
                              <w:gridCol w:w="1275"/>
                              <w:gridCol w:w="1276"/>
                              <w:gridCol w:w="3524"/>
                              <w:gridCol w:w="2409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ОУ «Ликино-Дулевская ООШ №3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ктивизация познавательной деятельности младших школьников на уроках и во внеурочное время с использованием информационно-коммуникативных технологи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Верейской СОШ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баркина Е.В., Алмазова Т.М., Копцова Е.А., Степанова Е.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М. Барянц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 от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.09.2015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82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47"/>
                        <w:gridCol w:w="1275"/>
                        <w:gridCol w:w="1276"/>
                        <w:gridCol w:w="3524"/>
                        <w:gridCol w:w="2409"/>
                        <w:gridCol w:w="127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ОУ «Ликино-Дулевская ООШ №3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ктивизация познавательной деятельности младших школьников на уроках и во внеурочное время с использованием информационно-коммуникативных технологий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Верейской СОШ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баркина Е.В., Алмазова Т.М., Копцова Е.А., Степанова Е.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М. Барянц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 от 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.09.2015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Организационно-методическая работа.  </w:t>
      </w:r>
    </w:p>
    <w:p>
      <w:pPr>
        <w:pStyle w:val="ListParagraph"/>
        <w:numPr>
          <w:ilvl w:val="1"/>
          <w:numId w:val="1"/>
        </w:numPr>
        <w:ind w:left="1134" w:hanging="414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Организация и проведение предметных секций.</w:t>
      </w:r>
    </w:p>
    <w:p>
      <w:pPr>
        <w:pStyle w:val="Normal"/>
        <w:ind w:left="36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6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96094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275"/>
                              <w:gridCol w:w="1276"/>
                              <w:gridCol w:w="2552"/>
                              <w:gridCol w:w="4111"/>
                              <w:gridCol w:w="99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ИЗО и музы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ктуальные вопросы преподавания ИЗО и музыки в 2015/16 учебном году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ружинина Т.В., МБОУ «Ку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Лашина Т.Н., МАОУ «Давыдовский лицей», Серегина Т.В., МБОУ «Горская ООШ»; Булдачева Г.В., МАОУ «Куровская гимназия»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Е.М. Анан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1.09.201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ктуальные вопросы преподавания математики в 2015/16 учебном году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оргунова Р.А., МБОУ «Дрезненская СОШ №1»; Ковалёва Е.П., МБОУ «Губинская СОШ»; Гусева И.Г., МАОУ «Демиховский лицей»; Кудрявцева Л.Н., МБОУ «Ликино-Дулевская гимназия»; Домнина О.Ю., МБОУ «Щетиновская СОШ»; Крылова Н.В.,Новинская СОШ; Елисеева О.В, МАОУ «Куровская СОШ №2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4.09.201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ктуальные вопросы преподавания русского языка и литературы в 2015/16 учебном году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Левкоева А.Е., МБОУ «Юркинская ООШ»; Ерошенкова Т.В., МАОУ «Давыдовский лицей»; Рунова Л.В., МАОУ «Давыдовский лицей»; Кротова Т.С., МАОУ «Давыдовсмкий лицей»; Кожухова М.А., МАОУ «Давыдовский лицей»; Малева О.Б., МАОУ «Куровская СОШ №2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.В. Зен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5.09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РМО классных руководителей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авлова О.Н., МБОУ «Ильинская СОШ»; Назаркина Л.Н., МАОУ «Демиховский лицей», Трушина Н.П., МБОУ «Юркинская ООШ»; Лавренева Н.М., МБОУ «Заволенская ООШ»; Кононов В.Ф., МБОУ «Заволенская ООШ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6.09.201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общественных дисципл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РМО учителей истории и обществознания дисциплин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ытова Н.А., МБОУ «Дрезненская гимназия»; Лукина А.С., МАОУ «Демиховский лицей»; Смирнова Т.Н., МАОУ «Давыдовская гимназия»; Никитушкина Л.Д., МАОУ «Ликино-Дулевский лицей»; Кипелова Е.К., МБОУ «Щетиновская СОШ»; Петрова И.В., МАОУ «Ликино-Дулевская гимназия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Е.М. Анан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7.09.201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естественнонаучных дисципл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РМО учителей географии, биологии и химии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рошева И.В., МБОУ «Малодубенская СОШ»; Бурулина Е.А., МБОУ «Дрезненская СОШ №1»; Гаманова Н.В., МАОУ «Куровская СОШ №2»; Зорочкина Г.Н., МБОУ «Соболевская СОШ»; Сорокина О.М., МБОУ «Ликино-Дулевская гимназия»; Власова Л.В., МБОУ «Войново-Горская ООШ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М. Барянц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18.09.201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РМО учителей физики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ыжова Н.Н., МБОУ «Авсюнинская СОШ»; Уралева И.П., МБОУ «Дрезненская СОШ №1»; Владимирова Е.В., МАОУ «Давыдовская гимназия»; Арбузов А.А., МБОУ «Озерецкая СОШ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21.09.2015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ОУ «Ликино-Дулевская ООШ №2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учителей иностранного языка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авельева О.В, МАОУ «Куровская гимназия»; Стрыгина Н.Л., МАОУ «Давыдовский лицей»; Щукина Т.В., МБОУ «Щетиновская СОШ»; Комарова Д.И., МБОУ «Заволенская ООШ»; Пмрюгина И.А., МБОУ «Дрезненская СОШ №1»; Четвергова О.В., МАОУ «Куровская СОШ №2»; Кузова М.Н., МБОУ «Озерецкая СОШ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Е.М. Анан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21.09.201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РМО учителей начальных классов на 2015/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лахова Е.Н., МБОУ «Щетиновская СОШ»; Шонина И.И., МАОУ «Куровская СОШ №2», Смирнова Т.Н., МБОУ «Заволенская ООШ»; Копцова Е.А., МБОУ «Верейская СОШ»; Шаркова Л.В., МАОУ «Ликино-Дулевский лицей»; Генеральская А.В., МАОУ «Демиховский лиц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М. Барянц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23.09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У ДПО «УМЦ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редметная секц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тоги и план работы учителей технологии на 201516 учебный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рсентьева О.Л., МАОУ «Куровская СОШ №6»; Бобров В.П., МАОУ «кКуровская СОШ №2»; Соколова М.С., МБОУ «Дрезненская гимназия»; Хенкина Г.В., МБОУ «Ликино-Дулевская гимназия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Е.М. Анан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от 25.09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595.3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275"/>
                        <w:gridCol w:w="1276"/>
                        <w:gridCol w:w="2552"/>
                        <w:gridCol w:w="4111"/>
                        <w:gridCol w:w="99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ИЗО и музы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ктуальные вопросы преподавания ИЗО и музыки в 2015/16 учебном году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ружинина Т.В., МБОУ «Куров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Лашина Т.Н., МАОУ «Давыдовский лицей», Серегина Т.В., МБОУ «Горская ООШ»; Булдачева Г.В., МАОУ «Куровская гимназия»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Е.М. Анан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1.09.2015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ктуальные вопросы преподавания математики в 2015/16 учебном году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оргунова Р.А., МБОУ «Дрезненская СОШ №1»; Ковалёва Е.П., МБОУ «Губинская СОШ»; Гусева И.Г., МАОУ «Демиховский лицей»; Кудрявцева Л.Н., МБОУ «Ликино-Дулевская гимназия»; Домнина О.Ю., МБОУ «Щетиновская СОШ»; Крылова Н.В.,Новинская СОШ; Елисеева О.В, МАОУ «Куровская СОШ №2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4.09.2015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ктуальные вопросы преподавания русского языка и литературы в 2015/16 учебном году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Левкоева А.Е., МБОУ «Юркинская ООШ»; Ерошенкова Т.В., МАОУ «Давыдовский лицей»; Рунова Л.В., МАОУ «Давыдовский лицей»; Кротова Т.С., МАОУ «Давыдовсмкий лицей»; Кожухова М.А., МАОУ «Давыдовский лицей»; Малева О.Б., МАОУ «Куровская СОШ №2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.В. Зен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5.09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РМО классных руководителей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авлова О.Н., МБОУ «Ильинская СОШ»; Назаркина Л.Н., МАОУ «Демиховский лицей», Трушина Н.П., МБОУ «Юркинская ООШ»; Лавренева Н.М., МБОУ «Заволенская ООШ»; Кононов В.Ф., МБОУ «Заволенская ООШ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6.09.201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общественных дисципл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РМО учителей истории и обществознания дисциплин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ытова Н.А., МБОУ «Дрезненская гимназия»; Лукина А.С., МАОУ «Демиховский лицей»; Смирнова Т.Н., МАОУ «Давыдовская гимназия»; Никитушкина Л.Д., МАОУ «Ликино-Дулевский лицей»; Кипелова Е.К., МБОУ «Щетиновская СОШ»; Петрова И.В., МАОУ «Ликино-Дулевская гимназия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Е.М. Анан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7.09.201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естественнонаучных дисципл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РМО учителей географии, биологии и химии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рошева И.В., МБОУ «Малодубенская СОШ»; Бурулина Е.А., МБОУ «Дрезненская СОШ №1»; Гаманова Н.В., МАОУ «Куровская СОШ №2»; Зорочкина Г.Н., МБОУ «Соболевская СОШ»; Сорокина О.М., МБОУ «Ликино-Дулевская гимназия»; Власова Л.В., МБОУ «Войново-Горская ООШ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М. Барянц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18.09.201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РМО учителей физики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ыжова Н.Н., МБОУ «Авсюнинская СОШ»; Уралева И.П., МБОУ «Дрезненская СОШ №1»; Владимирова Е.В., МАОУ «Давыдовская гимназия»; Арбузов А.А., МБОУ «Озерецкая СОШ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21.09.2015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ОУ «Ликино-Дулевская ООШ №2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учителей иностранного языка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авельева О.В, МАОУ «Куровская гимназия»; Стрыгина Н.Л., МАОУ «Давыдовский лицей»; Щукина Т.В., МБОУ «Щетиновская СОШ»; Комарова Д.И., МБОУ «Заволенская ООШ»; Пмрюгина И.А., МБОУ «Дрезненская СОШ №1»; Четвергова О.В., МАОУ «Куровская СОШ №2»; Кузова М.Н., МБОУ «Озерецкая СОШ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Е.М. Анан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21.09.2015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РМО учителей начальных классов на 2015/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лахова Е.Н., МБОУ «Щетиновская СОШ»; Шонина И.И., МАОУ «Куровская СОШ №2», Смирнова Т.Н., МБОУ «Заволенская ООШ»; Копцова Е.А., МБОУ «Верейская СОШ»; Шаркова Л.В., МАОУ «Ликино-Дулевский лицей»; Генеральская А.В., МАОУ «Демиховский лиц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М. Барянц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23.09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У ДПО «УМЦ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редметная секц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тоги и план работы учителей технологии на 201516 учебный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рсентьева О.Л., МАОУ «Куровская СОШ №6»; Бобров В.П., МАОУ «кКуровская СОШ №2»; Соколова М.С., МБОУ «Дрезненская гимназия»; Хенкина Г.В., МБОУ «Ликино-Дулевская гимназия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Е.М. Ананен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от 25.09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60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ны   руководителями  районных методических объединений на 2014-2015 учебный год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99"/>
        <w:gridCol w:w="4132"/>
        <w:gridCol w:w="29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ачальные класс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Шонина Ирина Ив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Куровская СОШ №2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3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Хим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Грошева Ирин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Малодубенская СОШ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8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Географ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орокина Ольга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Ликино-Дулевская гимназ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8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Эк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Зорочкина Галина Никола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Соболевская СОШ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8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Би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Гаманова Наталья Викто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Куровская СОШ №2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8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ус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Котусова Нелянорд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Ликино-Дулё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5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Литерату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Желудкова Марина Геннад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Демихо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5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ИЗ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Лашина Татьяна Никола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Давыдо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узы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Демко Вер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Дрезненская СОШ №1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Классные руков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Щукарева Любовь Никола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Куровская СОШ№1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6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Исто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Лукина Алла Степ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Демиховский лице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7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бществозн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мирнова Татьяна Никола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Давыдовская гимназ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7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Прав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Богатырева Ольга Юр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Дрезненская гимназ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7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Физ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Батулина Ирина Анато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Ликино-Дулевский лице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Информат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Шимина Валентина  Александ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Малодубенская СОШ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от 08.10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Техн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Хенкина Галина Васил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Ликино-Дулевская гимназ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5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Англий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Орлова Марина Олег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ОУ «Ликино-Дулевский лице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Француз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Стайкова Наталья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Ликино-Дулевская гимназ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Немец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Ершова Ольга Борис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Мисцевская ООШ №2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21.09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атемат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Феофанова Елена Максим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БОУ «Ильинская СОШ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№</w:t>
            </w:r>
            <w:r>
              <w:rPr>
                <w:rFonts w:cs="Arial Narrow" w:ascii="Arial Narrow" w:hAnsi="Arial Narrow"/>
                <w:sz w:val="22"/>
                <w:szCs w:val="20"/>
              </w:rPr>
              <w:t>1 от 14.09.2015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numPr>
          <w:ilvl w:val="1"/>
          <w:numId w:val="1"/>
        </w:numPr>
        <w:rPr>
          <w:b/>
          <w:b/>
          <w:szCs w:val="26"/>
        </w:rPr>
      </w:pPr>
      <w:r>
        <w:rPr>
          <w:b/>
          <w:szCs w:val="26"/>
        </w:rPr>
        <w:t>Организация и проведение конкурсов для учителей и учащихся.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2.2.1. Олимпиада школьников Союзного государства «Россия и Беларусь: историческая и духовная общность»</w:t>
      </w:r>
    </w:p>
    <w:p>
      <w:pPr>
        <w:pStyle w:val="Normal"/>
        <w:ind w:left="1418" w:hanging="0"/>
        <w:rPr>
          <w:b/>
          <w:b/>
          <w:bCs/>
        </w:rPr>
      </w:pPr>
      <w:r>
        <w:rPr>
          <w:bCs/>
        </w:rPr>
        <w:t xml:space="preserve">Приказ  о проведении муниципального этапа в 2015/16 уч. г. от  </w:t>
      </w:r>
      <w:r>
        <w:rPr>
          <w:b/>
          <w:bCs/>
        </w:rPr>
        <w:t xml:space="preserve">11 сентября  2015 г. № 107 </w:t>
      </w:r>
      <w:r>
        <w:rPr>
          <w:bCs/>
        </w:rPr>
        <w:t xml:space="preserve">по МБУ ДПО «УМЦ» </w:t>
      </w:r>
    </w:p>
    <w:p>
      <w:pPr>
        <w:pStyle w:val="Normal"/>
        <w:ind w:left="1418" w:hanging="0"/>
        <w:rPr>
          <w:b/>
          <w:b/>
          <w:bCs/>
        </w:rPr>
      </w:pPr>
      <w:r>
        <w:rPr/>
        <w:t>Приказ  об итогах  проведения</w:t>
      </w:r>
      <w:r>
        <w:rPr>
          <w:bCs/>
        </w:rPr>
        <w:t xml:space="preserve"> в 2015/16 уч. г.  от  </w:t>
      </w:r>
      <w:r>
        <w:rPr>
          <w:b/>
          <w:bCs/>
        </w:rPr>
        <w:t xml:space="preserve">22.09. 2015 г. № 115  </w:t>
      </w:r>
      <w:r>
        <w:rPr>
          <w:bCs/>
        </w:rPr>
        <w:t xml:space="preserve">по МБУ ДПО «УМЦ»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tbl>
      <w:tblPr>
        <w:tblW w:w="114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1"/>
        <w:gridCol w:w="2238"/>
        <w:gridCol w:w="2694"/>
        <w:gridCol w:w="21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Участ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О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Уч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01.09.2015 по 21.09.2015 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иеся 10-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Лещинская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ОУ «Куровская гимнази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ьянова Л.В.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1418" w:hanging="0"/>
        <w:rPr/>
      </w:pPr>
      <w:r>
        <w:rPr>
          <w:sz w:val="26"/>
          <w:szCs w:val="26"/>
        </w:rPr>
        <w:t>2.2.2. Всероссийский конкурс сочинений в Московской области.</w:t>
      </w:r>
    </w:p>
    <w:p>
      <w:pPr>
        <w:pStyle w:val="Normal"/>
        <w:ind w:left="1418" w:hanging="0"/>
        <w:rPr/>
      </w:pPr>
      <w:r>
        <w:rPr>
          <w:bCs/>
        </w:rPr>
        <w:t xml:space="preserve">Приказ о проведении муниципального этапа в 2015/16 уч. г. от </w:t>
      </w:r>
      <w:r>
        <w:rPr>
          <w:b/>
          <w:bCs/>
        </w:rPr>
        <w:t>20.08.2015г. №97-од</w:t>
      </w:r>
      <w:r>
        <w:rPr>
          <w:bCs/>
        </w:rPr>
        <w:t xml:space="preserve"> по МБУ ДПО «УМЦ»</w:t>
      </w:r>
    </w:p>
    <w:p>
      <w:pPr>
        <w:pStyle w:val="Normal"/>
        <w:ind w:left="1418" w:hanging="0"/>
        <w:rPr>
          <w:bCs/>
        </w:rPr>
      </w:pPr>
      <w:r>
        <w:rPr>
          <w:bCs/>
        </w:rPr>
        <w:t xml:space="preserve">Приказ об итогах проведения от </w:t>
      </w:r>
      <w:r>
        <w:rPr>
          <w:b/>
          <w:bCs/>
        </w:rPr>
        <w:t xml:space="preserve">01.10.2015г. №117 </w:t>
      </w:r>
      <w:r>
        <w:rPr>
          <w:bCs/>
        </w:rPr>
        <w:t xml:space="preserve">по МБУ ДПО «УМЦ» </w:t>
      </w:r>
    </w:p>
    <w:p>
      <w:pPr>
        <w:pStyle w:val="Normal"/>
        <w:ind w:left="1418" w:hanging="0"/>
        <w:rPr/>
      </w:pPr>
      <w:r>
        <w:rPr/>
        <w:t>Приняло участие 40 учащихся из 19 ОО района.</w:t>
      </w:r>
    </w:p>
    <w:tbl>
      <w:tblPr>
        <w:tblW w:w="133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7"/>
        <w:gridCol w:w="2231"/>
        <w:gridCol w:w="1725"/>
        <w:gridCol w:w="2132"/>
        <w:gridCol w:w="2132"/>
        <w:gridCol w:w="2132"/>
      </w:tblGrid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Побед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Уч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Приз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Учитель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Лабина Васили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-Снопковская О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ишина Е.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ощин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выдовский лиц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отова Т.С.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отов Дмитр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кино-Дулевская ООШ №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аховская Л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Баринова К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кино-Дулёвская гимназ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шкова И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Гуляева Натал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зерец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агина М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Лесовская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бинская СО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ппова Г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чкова Ма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ёва О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Ханбикова И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евская гимназ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сова Т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Организация и проведение постоянно действующих семинаров для учителей район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27" w:leader="none"/>
        </w:tabs>
        <w:ind w:left="1800" w:hanging="382"/>
        <w:rPr>
          <w:sz w:val="26"/>
          <w:szCs w:val="26"/>
        </w:rPr>
      </w:pPr>
      <w:r>
        <w:rPr>
          <w:sz w:val="26"/>
          <w:szCs w:val="26"/>
        </w:rPr>
        <w:t>Обучающий семинар «Школа молодого специалист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9519285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47"/>
                              <w:gridCol w:w="1276"/>
                              <w:gridCol w:w="2389"/>
                              <w:gridCol w:w="4819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.08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ОУ «Ликино-Дулевская гимназ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накомство с учителями-победителями ПНП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Шахаева И.Б., МБОУ «Губинская СОШ»; Савельева О.В., МАОУ «Куровская гимназия»; Банцекина Г.Д., МБОУ «Соболевская СОШ»; Никитушкина Л.Д., МАОУ «Ликино-Дулевский лицей»; Ковалева Е.П., МБОУ «Губинская СОШ»; Аркадскова М.Ю., МАОУ «Куровская гимназ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от 26.08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ОУ «Ликино-Дулевская гимназ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абочая программа. Технологическая карта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Бурлакова Т.А., МБОУ «Ликино-Дулевская гимназия»; Устинова С.Б., МБОУ «Дрезненская гимназия»; Шишкова И.Г., МБОУ «Ликино-Дулевская гимназ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от 09.09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7pt;mso-wrap-distance-left:9pt;mso-wrap-distance-right:9pt;mso-wrap-distance-top:0pt;mso-wrap-distance-bottom:0pt;margin-top:19.3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47"/>
                        <w:gridCol w:w="1276"/>
                        <w:gridCol w:w="2389"/>
                        <w:gridCol w:w="4819"/>
                        <w:gridCol w:w="127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.08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ОУ «Ликино-Дулевская гимназ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накомство с учителями-победителями ПНП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Шахаева И.Б., МБОУ «Губинская СОШ»; Савельева О.В., МАОУ «Куровская гимназия»; Банцекина Г.Д., МБОУ «Соболевская СОШ»; Никитушкина Л.Д., МАОУ «Ликино-Дулевский лицей»; Ковалева Е.П., МБОУ «Губинская СОШ»; Аркадскова М.Ю., МАОУ «Куровская гимназ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от 26.08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9.09.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ОУ «Ликино-Дулевская гимнази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абочая программа. Технологическая карта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Бурлакова Т.А., МБОУ «Ликино-Дулевская гимназия»; Устинова С.Б., МБОУ «Дрезненская гимназия»; Шишкова И.Г., МБОУ «Ликино-Дулевская гимназ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от 09.09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127" w:leader="none"/>
        </w:tabs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ДС «Современный классный руководитель – современной школе»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ind w:left="180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607550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74"/>
                              <w:gridCol w:w="1564"/>
                              <w:gridCol w:w="1271"/>
                              <w:gridCol w:w="4110"/>
                              <w:gridCol w:w="1877"/>
                              <w:gridCol w:w="123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Narrow" w:hAnsi="Arial Narrow"/>
                                      <w:b/>
                                      <w:sz w:val="20"/>
                                    </w:rPr>
                                    <w:t>МБОУ «Куровская СОШ №1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лассные руководители ОО район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абота школьного поискового отряда «ПЕРЕСВЕТ» в контексте гражданско-патриотического воспитания учеников 8-11 классов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расильников Р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убин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ыбакова О.Н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.Ф. Ко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от 23.09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pt;height:70.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74"/>
                        <w:gridCol w:w="1564"/>
                        <w:gridCol w:w="1271"/>
                        <w:gridCol w:w="4110"/>
                        <w:gridCol w:w="1877"/>
                        <w:gridCol w:w="123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.09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Narrow" w:hAnsi="Arial Narrow"/>
                                <w:b/>
                                <w:sz w:val="20"/>
                              </w:rPr>
                              <w:t>МБОУ «Куровская СОШ №1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лассные руководители ОО район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абота школьного поискового отряда «ПЕРЕСВЕТ» в контексте гражданско-патриотического воспитания учеников 8-11 классов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расильников Р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убинин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ыбакова О.Н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.Ф. Ко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от 23.09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09" w:hanging="0"/>
        <w:rPr/>
      </w:pPr>
      <w:r>
        <w:rPr>
          <w:b/>
          <w:szCs w:val="26"/>
        </w:rPr>
        <w:t>3.1. Посещение региональных мероприятий.</w:t>
      </w:r>
    </w:p>
    <w:p>
      <w:pPr>
        <w:pStyle w:val="ListParagraph"/>
        <w:ind w:left="709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59"/>
        <w:gridCol w:w="4820"/>
        <w:gridCol w:w="2552"/>
        <w:gridCol w:w="2126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Кто провод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Когда и где выступал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д. «Просвещ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вый УМК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по истории Росс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дательства «Просвещение как инструмент реализации ФГОС и ИКС, переход на линейную систему изучения отечественной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ук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ихо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кция уч.истории.  17.09.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ализация требований ФГОС на нестандартных уроках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математики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-Дулёвская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ологи-ческий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ктуальные проблемы преподавания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информатики и применения ИКТ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мин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одуб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-п.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зык.школа г.Железнодо-ро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окально-хоровая работа с младшими школьниками в рамках апробации новой программы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по предмету «Му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емко В.А. Кузнецова Дружинина  Дрожжина   Шемона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езн. № 1,Верейская, Куров. № 1, Куров.№ 6,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-Дул.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ещение предметных секций и семинаров  в </w:t>
      </w:r>
      <w:r>
        <w:rPr/>
        <w:t>СЕНТЯБРЕ 2015.</w:t>
      </w:r>
    </w:p>
    <w:tbl>
      <w:tblPr>
        <w:tblW w:w="15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2"/>
        <w:gridCol w:w="86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1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О Му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4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 xml:space="preserve">.09.ПС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усс.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6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лас.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7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 xml:space="preserve">Об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18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Ес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21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21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н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23.09</w:t>
            </w:r>
            <w:r>
              <w:rPr>
                <w:rFonts w:cs="Arial Narrow" w:ascii="Arial Narrow" w:hAnsi="Arial Narrow"/>
                <w:sz w:val="14"/>
                <w:szCs w:val="20"/>
                <w:u w:val="single"/>
              </w:rPr>
              <w:t>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ач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25.09.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ех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  <w:lang w:val="en-US"/>
              </w:rPr>
              <w:t>23.09.</w:t>
            </w: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ПС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л.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30.09.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ач.ш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26.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Ш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09.09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Ш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ИТО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Авсюн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Абрам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Анцифер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Верей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Войново-Гор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Гор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Губ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Давыдовская гимназ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Давыдовский лиц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Демиховский лиц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Дрезненская гимназ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Дрезненская СОШ №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Заволен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Запутно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Иль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Кабано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Куровская гимназ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Куровская СОШ №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Куровская СОШ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Куровская СОШ №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ая гимназ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ая ООШ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ая ООШ №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ая ООШ №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ая СОШ №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Ликино-Дулевский лиц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Малодубе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Мисцевская ООШ №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Мисцевская ООШ №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Новин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Ново-Снопков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Озерец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Соболе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Щетиновская С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2"/>
              </w:rPr>
            </w:pPr>
            <w:r>
              <w:rPr>
                <w:rFonts w:cs="Arial CYR" w:ascii="Arial Narrow" w:hAnsi="Arial Narrow"/>
                <w:sz w:val="20"/>
                <w:szCs w:val="22"/>
              </w:rPr>
              <w:t>Юркинская ОО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 CYR" w:ascii="Arial Narrow" w:hAnsi="Arial Narrow"/>
                <w:b/>
                <w:sz w:val="20"/>
                <w:szCs w:val="22"/>
                <w:u w:val="single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4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астие ОО в конкурсах  в </w:t>
      </w:r>
      <w:r>
        <w:rPr/>
        <w:t>СЕНТЯБРЕ 2015.</w:t>
      </w:r>
    </w:p>
    <w:tbl>
      <w:tblPr>
        <w:tblW w:w="1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2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всюн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брам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нцифер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ерей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йново-Гор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уб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авыдо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авыдо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михо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езнен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езненская С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волен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пут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ль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аба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ро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ровская С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ровская С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ровская СОШ №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ая гимназ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ая О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ая ООШ №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ая ООШ №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ая СОШ №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Ликино-Дулевский лиц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алодубе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исцевская ООШ №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исцевская ООШ №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вин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ово-Снопковская О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зерец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боле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Щетиновская СО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Юркинская ООШ</w:t>
            </w:r>
          </w:p>
        </w:tc>
      </w:tr>
      <w:tr>
        <w:trPr>
          <w:trHeight w:val="14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u w:val="single"/>
              </w:rPr>
              <w:t>Всероссийский конкурс сочинений в Московской обла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ИТОГО 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8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4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2:00Z</dcterms:created>
  <dc:creator>Александр Сорокин</dc:creator>
  <dc:description/>
  <cp:keywords/>
  <dc:language>en-US</dc:language>
  <cp:lastModifiedBy>Алекс</cp:lastModifiedBy>
  <cp:lastPrinted>2015-10-05T09:16:00Z</cp:lastPrinted>
  <dcterms:modified xsi:type="dcterms:W3CDTF">2016-02-18T08:32:00Z</dcterms:modified>
  <cp:revision>2</cp:revision>
  <dc:subject/>
  <dc:title>ОТЧЕТ</dc:title>
</cp:coreProperties>
</file>