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тчет службы научно-методического обеспечения МОУ ДПО «УМЦО»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   С Е Н Т Я Б Р Ь   2014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Аналитическая деятельность</w:t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Контрольный срез в  2-4-ых классах   по  текстам  АСОУ 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298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900"/>
        <w:gridCol w:w="883"/>
        <w:gridCol w:w="796"/>
        <w:gridCol w:w="914"/>
        <w:gridCol w:w="822"/>
        <w:gridCol w:w="1022"/>
        <w:gridCol w:w="870"/>
        <w:gridCol w:w="1370"/>
        <w:gridCol w:w="1095"/>
        <w:gridCol w:w="1372"/>
        <w:gridCol w:w="111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о (чел/%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а ООП(чел/%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(чел/%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 уровень(чел/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бал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по райо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 (1к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9 (2к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4 (3к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 (2кл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 (3 кл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2 (4кл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чание: </w:t>
      </w:r>
    </w:p>
    <w:tbl>
      <w:tblPr>
        <w:tblW w:w="11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9"/>
        <w:gridCol w:w="279"/>
      </w:tblGrid>
      <w:tr>
        <w:trPr>
          <w:trHeight w:val="255" w:hRule="atLeast"/>
        </w:trPr>
        <w:tc>
          <w:tcPr>
            <w:tcW w:w="11249" w:type="dxa"/>
            <w:tcBorders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В 2014 году  работа не делится на части. Сводный отчёт предложен РМО учителей начальных классов, а не АСОУ .</w:t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</w:rPr>
        <w:t>2. Организационно- методическая работа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 Организация и проведение конкурсов и олимпиад для учащихся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2.2.1  Конкурс программ внеурочной деятельности учителей, работающих в начальных классах в  2012 и в 2013  годах</w:t>
      </w:r>
    </w:p>
    <w:p>
      <w:pPr>
        <w:pStyle w:val="Normal"/>
        <w:spacing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каз  об утверждении Положения о проведения Конкурса рабочих программ по организации внеурочной деятельности учащихся в 2014-15 у.г  от 01.09.2014 № 108 по МБУ ДПО «УМЦ».</w:t>
      </w:r>
    </w:p>
    <w:p>
      <w:pPr>
        <w:pStyle w:val="Normal"/>
        <w:spacing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каз  об итогах  проведения Конкурса рабочих программ по организации внеурочной деятельности учащихся в 2014-15 у.г  от  07.10.2014 №24 по МБУ ДПО «УМЦ».</w:t>
      </w:r>
    </w:p>
    <w:tbl>
      <w:tblPr>
        <w:tblW w:w="12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1"/>
        <w:gridCol w:w="1504"/>
        <w:gridCol w:w="3779"/>
        <w:gridCol w:w="56"/>
        <w:gridCol w:w="3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бедители и Призё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 –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. 09. 2013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работники начальной школ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фонина Л.Л.- победитель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усева Г.В.- призе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ОУ «Кабановская СОШ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едосеева И.Б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ыганкова Э.Ю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ОУ «Озерецкая СОШ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сарева М.И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карова Н.Н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тапова И.В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ОУ «Давыдовская гимназия»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уравлева Е.Н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ОУ «Куровская гимназия»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2.2.2  О</w:t>
      </w:r>
      <w:r>
        <w:rPr>
          <w:sz w:val="26"/>
          <w:szCs w:val="26"/>
        </w:rPr>
        <w:t>лимпиада школьников Союзного государства «Россия и Беларусь: историческая и духовная общность»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каз  о проведении муниципального этапа в 2014-2015 уч.г. от  </w:t>
      </w:r>
      <w:r>
        <w:rPr>
          <w:rFonts w:cs="Times New Roman"/>
          <w:b/>
          <w:bCs/>
          <w:sz w:val="24"/>
          <w:szCs w:val="24"/>
        </w:rPr>
        <w:t xml:space="preserve">10 сентября  2014 г. №  111 </w:t>
      </w:r>
      <w:r>
        <w:rPr>
          <w:rFonts w:cs="Times New Roman"/>
          <w:bCs/>
          <w:sz w:val="24"/>
          <w:szCs w:val="24"/>
        </w:rPr>
        <w:t xml:space="preserve">по МБУ ДПО «УМЦ»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иказ  об итогах  проведения в 2014-15 у.г  от  19.09. 2014 г. № 119  по МБУ ДПО «УМЦ» </w:t>
      </w:r>
    </w:p>
    <w:tbl>
      <w:tblPr>
        <w:tblW w:w="12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1"/>
        <w:gridCol w:w="1504"/>
        <w:gridCol w:w="3779"/>
        <w:gridCol w:w="56"/>
        <w:gridCol w:w="3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с 08.09.2014 по 18.09.2014 г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0-11 классо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Сучкова Мари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СОШ №2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sz w:val="26"/>
                <w:szCs w:val="26"/>
              </w:rPr>
              <w:t>Егорова Лиди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вская гимназия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sz w:val="26"/>
                <w:szCs w:val="26"/>
              </w:rPr>
              <w:t>Львова Дана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рецкая СОШ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4 Конкурс стихотворений собственного сочинения «Мой родной район»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иказ  об утверждении Положения от  </w:t>
      </w:r>
      <w:r>
        <w:rPr>
          <w:rFonts w:cs="Times New Roman"/>
          <w:b/>
          <w:bCs/>
          <w:sz w:val="24"/>
          <w:szCs w:val="24"/>
        </w:rPr>
        <w:t xml:space="preserve">01 сентября  2014 г. №  109 </w:t>
      </w:r>
      <w:r>
        <w:rPr>
          <w:rFonts w:cs="Times New Roman"/>
          <w:bCs/>
          <w:sz w:val="24"/>
          <w:szCs w:val="24"/>
        </w:rPr>
        <w:t xml:space="preserve">по МБУ ДПО «УМЦ»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иказ  об итогах  проведения от  26.09. 2014 г. № 122  по МБУ ДПО «УМЦ» </w:t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59"/>
        <w:gridCol w:w="1490"/>
        <w:gridCol w:w="3747"/>
        <w:gridCol w:w="56"/>
        <w:gridCol w:w="3692"/>
      </w:tblGrid>
      <w:tr>
        <w:trPr>
          <w:trHeight w:val="4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зё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26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01.09.2014  по 23.09 201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1-9 клас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Аладьев  Матв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Царёв</w:t>
              <w:tab/>
              <w:t>Дмитрий, Белякова Полина, Кабанова София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болевская СОШ, Горская ООШ Юркинская ООШ, Новинская СОШ</w:t>
            </w:r>
          </w:p>
        </w:tc>
      </w:tr>
      <w:tr>
        <w:trPr>
          <w:trHeight w:val="2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какова Алена, Борисова Али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lang w:eastAsia="ru-RU"/>
              </w:rPr>
              <w:t>Измайлов Арсентий, Синиченков Александ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ерейская СОШ, Куровская гимназия, Ликино-Дулёвский лицей, Горская ООШ</w:t>
            </w:r>
          </w:p>
        </w:tc>
      </w:tr>
      <w:tr>
        <w:trPr>
          <w:trHeight w:val="89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lang w:eastAsia="ru-RU"/>
              </w:rPr>
              <w:t>Попова</w:t>
              <w:tab/>
              <w:t xml:space="preserve"> Марина, Алёнушкина</w:t>
              <w:tab/>
              <w:t xml:space="preserve"> Мария, Пронцихина Елизавет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выдовская гимназия, Давыдовская гимназия, </w:t>
            </w:r>
            <w:r>
              <w:rPr>
                <w:lang w:eastAsia="ru-RU"/>
              </w:rPr>
              <w:t>Авсюнинская СОШ</w:t>
            </w:r>
          </w:p>
        </w:tc>
      </w:tr>
    </w:tbl>
    <w:p>
      <w:pPr>
        <w:pStyle w:val="Normal"/>
        <w:spacing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ListParagraph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2.2.Предметные секции учителей района</w:t>
      </w:r>
    </w:p>
    <w:p>
      <w:pPr>
        <w:pStyle w:val="ListParagraph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16"/>
        <w:gridCol w:w="6804"/>
        <w:gridCol w:w="2268"/>
        <w:gridCol w:w="34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Темы вы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4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уководители ШМО учителей начальных классо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1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работе  МБУ ДПО «Учебно-методический центр» Орехово-Зуевского района за 2013-14 учебный год, планирование на 2014-1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Захарова Наталья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методист МБУ ДПО «Учебно-методический центр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ыт работы по адаптации первоклассников к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Шокина Наталья Валер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учитель начальных классов МБОУ «Дрезнен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ак основная форма организации учебной деятельности в рамках ФГОС Н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Муравлева Елена Нико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учитель начальных классов МАОУ 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нение современных педагогических технологий в начальной школе. Игров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Гусева Ирина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учитель начальных классов МБОУ «Дрезнен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Применение современных педагогических технологий в начальной школе. Группов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Полякова Оксана Нико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учитель начальных классов МБОУ «Дрезнен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звитие навыков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Малахова Екатерина Никола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учитель начальных классов МБОУ «Щетинов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сть как одно из средств развит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ширина Анна Константи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начальных классов МБОУ «Гор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сть как одно из средств развит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ипова Марина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начальных классов МБОУ «Гор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Захарова Наталья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/>
              <w:t>методист МБУ ДПО «Учебно-методический центр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0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биологии, химии, 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4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т о работе  МБУ ДПО «Учебно-методический центр» Орехово-Зуевского района за 2013-14 учебный год, планирование на 2014-15 учебный год. Работа с одаре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Наталья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 учебной деятельности на уроках географии  и биологии в 5–ых классах в рамках введения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а Ольга Михай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географии МАОУ «Ликино-Дуле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ая деятельность в современн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Наталья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современных педагогических технологий на уроках биологии в м/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шина Светлана Льв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 МБОУ «Горская О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ЕГЭ- 2014 по химии и биологии. Актуальные вопросы подготовки учащихся к ЕГЭ-2015  по хим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шева Ирина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химии МБОУ «Малодубен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подготовки к итоговой аттестации в 9-х классах по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жняк Инна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 МАОУ «Ликино-Дулевский лице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09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Руководители ШМО учителей  русского языка и литерат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center" w:pos="800" w:leader="none"/>
              </w:tabs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 чел.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РМО учителей русского языка и литературы в 2013-2014 учебном году и план работы на 2014-201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Зенина Марина Владими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етодист 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ЕГЭ-2014. Итоги, 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алтыкова Виктория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БОУ «Щетинов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дготовка к написанию сочинения-рассуждения на лингвистическ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ирьянова Лариса Викто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0" w:hanging="4320"/>
              <w:rPr/>
            </w:pPr>
            <w:r>
              <w:rPr/>
              <w:t>МАОУ 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абота с текстами при подготовке  к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уратова Ольга Иван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ОУ «Давыд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Этапы создания и развития образовательной ситуации на уроках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уговкина Наталья Александр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Ликино-Дуле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ервый Всероссийский педагогический практикум. Отчет об учас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ркадскова Марина Юрьевна, Пажога Нина Михайл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ОУ 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ИКТ на уроках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евкоева Анастасия Евгень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Юркинская О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озвращение итогового сочинения. Итоги обсуждения проекта Министерства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рючкова Надежда Сергее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«Дрезненская СОШ №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12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ЗО и музы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РМО учителей изобразительного искусства и музыки за 2013-2014 учебный год. План работы РМО учителей изобразительного искусства на 2014-2015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Ананенко Е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Методист 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еализация ФГОС на уроках изобразительного искусства по УМК Б.М. Неме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икитина Н.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изобразительного искусства, МАОУ «Куровская СОШ №2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едагогические технологии внеклассной и кружковой работы учителя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Булдачева Г.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музыки, МАОУ 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изация и содержание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Лисицина Л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изобразительного искусства, МАОУ «Давыд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аправления и формы работы учителя музыки в приобщении школьников к ценностям народн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Е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музыки,  МБОУ «Верей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азвитие духовно-нравственного воспитания на уроках изобразительного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тепкина Н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Учитель изобразительного искусства, МБОУ «Соболевская СОШ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лассные руков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27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овой аттестации педагогических работников в части классного рук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Янчикова Т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Губин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абота классного руководителя по гражданско-патриотическому воспитанию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ажога Н.М, Романчук Г.М.  Кирьянова Л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овершенствование системы классного управления как фактора социализации обучающихся и привлечение их к социально-акт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увалкина Т.А.  Владимирова Е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авыдовская гимназия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firstLine="30"/>
              <w:rPr/>
            </w:pPr>
            <w:r>
              <w:rPr/>
              <w:t>Здоровьесберегающие технологии в работе классного руководителя в условиях малокомплектной школ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Худкина В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исцевская ООШ № 1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060"/>
              <w:rPr/>
            </w:pPr>
            <w:r>
              <w:rPr/>
              <w:t>Традиции классного коллекти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Зайцева М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икино-Дулё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одителями как одно из направлений работы классного руководи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остенко Ю. 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тёпкина  Н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Куровская СОШ № 1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оболевская СОШ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стории и обществозн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нализ работы РМО учителей социальных дисциплин за 2013-2014 учебный год. План работы РМО учителей социальных дисциплин на 2014-2015 учебный год. Взаимодействие высшего и средн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наненко Е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етодист МБУ ДПО «УМ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роблемы подготовки учащихся к ГИА и ЕГЭ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мирнова Т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обществознания, МАОУ «Давыд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роблемы подготовки учащихся к ЕГЭ по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тепанова И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истории и обществознания, МАОУ «Давыдовский лицей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роблемы подготовки к ГИА по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Тишкина М.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читель истории, МБОУ «Авсюнин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екомендации «круглого стола» Комитета по образованию Государственной Думы Федерального собрания Российской Федерации по теме «Российская историческая традиция: содержание учебников истор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Узбекова Ю.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Куровская гимназия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реподавание обществознания в условиях реализаци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илкин И.Д,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Малодубенская СОШ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Групповые формы работы на уроках истории в сфере реализаци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ормилицина Л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«Демиховский лице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ителя физ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20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Э по физике-2014 : итоги, проблемы и перспектив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ыжова Н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Авсюнинская СОШ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0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Э по физике- 2014: итоги, проблемы и перспектив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столатьева Н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СОШ № 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бенности новой аттестации учителей- 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Степанова М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СОШ № 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имость использования цифровой лаборатории на уроках физ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Владимирова Е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авыд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устного счета в формировании вычислительных навыков на уроке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Маркова И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-Дулёвская ООШ № 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 информа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ГЭ-2014: итоги,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Егоров А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СОШ № 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ГЭ-2014: итоги, 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Родионов А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абанов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подавание информатики в условиях перехода к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рюкова Н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икино-Дулё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ФГОС ООО на уроках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Ерш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икино-Дулё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нение метода «Опорных сигналов», проблемно-поискового метода и моделирования на уроках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Гнусин Н.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резненская СОШ № 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ителя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15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Times New Roman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тодические подходы в изучении декоративно-прикладного творчества на уроках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алинкина Н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Давыд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оектная деятельность на уроках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Попова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Ликино-Дулевская СОШ №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тивация деятельности учащихся на уроках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Шляхина С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уровская СОШ №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Здоровьесберегающие технологии на уроках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Крутелева А.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овинская СОШ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ителя английского язы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32 чело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ктуальные вопросы сдачи ЕГЭ в 2015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авелье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уро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ФГОС НОО в УМК В.П. Кузовлева «Англий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Рощина Д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авыдо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я проектной деятельности на уроках иностран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тайкова Н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Ликино-Дулевская гимназ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гра как средство повышения мотивации в изучении английского языка в рамка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Зайцева М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Ликино-Дуле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 сформированности одной из базовы когнитивных способностей младших школьников к иноязычной речевой деятельности – фонологического осознан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Ананенко Е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МБУ ДПО «УМЦ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.0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ителя  математики.     29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ГЭ- 2015: итоги, проблемы и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Шукшина И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Ликино-Дулёвский лиц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ГЭ-2015: основные изменения, особенности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оролёва Т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Кабанов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тельные интернет-ресурсы в подготовке к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Хабарова А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ерейская СОШ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менение ЭОР на уроках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оронина Д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Горская ООШ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збраны   руководителями  районных методических объединений на 2014-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199"/>
        <w:gridCol w:w="4132"/>
        <w:gridCol w:w="292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хина Елена Александ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дубенская СО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  04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Ирин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дубенская СО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  04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Ольга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но-Дуле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  04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Елена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ыдо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  04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усова Нелянорд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но-Дулё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 09.09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а Марина Геннад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 09.09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дежда Льв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СОШ №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2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чева Галина Леонид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2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Ирина Евген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нен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 17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Алла Степан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8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Никола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8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Елен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2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Дмитрий  Михайлови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ский лиц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 25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ина Алексе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но-Дулевская СОШ №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26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льга Владимир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 29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йкова Наталья Михайл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но-Дулевская гимназ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 29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льга Борисо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цевская ООШ №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 29.09.2014.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Вера Георги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енская ОО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29.09.2014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аталья Валерьев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ненская СОШ №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11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2.3 Организация работы РМО педагогических работников ОУ</w:t>
      </w:r>
    </w:p>
    <w:p>
      <w:pPr>
        <w:pStyle w:val="Normal"/>
        <w:ind w:left="1140" w:hanging="114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3.1  Постоянно действующий семинар учителей начальных классов и ОРКСЭ « Пути реализации ФГОС НОО»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2"/>
        <w:gridCol w:w="2414"/>
        <w:gridCol w:w="1701"/>
        <w:gridCol w:w="4253"/>
        <w:gridCol w:w="1559"/>
        <w:gridCol w:w="1417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 «Спутни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ителя 4 классов, учителя и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и решения проблем ФГОС НОО. Год четвёр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арова Н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sz w:val="20"/>
                <w:szCs w:val="20"/>
                <w:lang w:eastAsia="ru-RU"/>
              </w:rPr>
              <w:t>2 от 11.09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2880"/>
        <w:gridCol w:w="2986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процесс в современны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а Н.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У ДПО «УМЦ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как основная форма организации учеб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равлева Е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«Куровская гимназия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универсальных учебных действий. Структура технологической ка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а Л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Куровская СОШ №1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технологической карт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ахова Г.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Авсюнинская СОШ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диагностики сформированности УУД в начальной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а Н.М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ОУ «Куровская гимназия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рекомендации по организации и проведению занятий курса ОРКС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Т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Соболевская СОШ»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е использование док-камеры как инструмента реализации основных принципов ФГОС Н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лихина Е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 «Малодубенская СОШ»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140" w:hanging="114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3.2  Постоянно действующий семинар учителей – предметников  « Проблемы введения ФГОС ООО»</w:t>
      </w:r>
    </w:p>
    <w:tbl>
      <w:tblPr>
        <w:tblW w:w="15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872"/>
        <w:gridCol w:w="1701"/>
        <w:gridCol w:w="3447"/>
        <w:gridCol w:w="1440"/>
        <w:gridCol w:w="2950"/>
        <w:gridCol w:w="1418"/>
      </w:tblGrid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 Р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-Дулёвская гимназ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введения ФГОС ООО в 2014-2015 у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ина В.Ф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МО учителей математики № 1 от 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чел.</w:t>
            </w:r>
          </w:p>
        </w:tc>
      </w:tr>
    </w:tbl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3060"/>
        <w:gridCol w:w="2986"/>
      </w:tblGrid>
      <w:tr>
        <w:trPr>
          <w:trHeight w:val="32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</w:tr>
      <w:tr>
        <w:trPr>
          <w:trHeight w:val="32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чая программа по математике в 5-ых классах  по ФГОС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чатова Н.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выдовская  гимназия</w:t>
            </w:r>
          </w:p>
        </w:tc>
      </w:tr>
      <w:tr>
        <w:trPr>
          <w:trHeight w:val="32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ая карта урока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шкова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юнинская СОШ</w:t>
            </w:r>
          </w:p>
        </w:tc>
      </w:tr>
      <w:tr>
        <w:trPr>
          <w:trHeight w:val="52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 на уроках математики в 5-ых   класс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исеева О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СОШ № 2</w:t>
            </w:r>
          </w:p>
        </w:tc>
      </w:tr>
      <w:tr>
        <w:trPr>
          <w:trHeight w:val="52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рлакова Т.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Дулёвская гимназия</w:t>
            </w:r>
          </w:p>
        </w:tc>
      </w:tr>
      <w:tr>
        <w:trPr>
          <w:trHeight w:val="52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пробации введения ФГОС ООО в 5-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дрявцева  Л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Дулёвская гимназия</w:t>
            </w:r>
          </w:p>
        </w:tc>
      </w:tr>
      <w:tr>
        <w:trPr>
          <w:trHeight w:val="524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етапредметных результатов с помощью новых педагогических   и информационн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кина Н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ский лицей</w:t>
            </w:r>
          </w:p>
        </w:tc>
      </w:tr>
    </w:tbl>
    <w:p>
      <w:pPr>
        <w:pStyle w:val="Normal"/>
        <w:spacing w:lineRule="auto" w:line="240" w:before="0" w:after="0"/>
        <w:ind w:left="8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spacing w:lineRule="auto" w:line="240"/>
        <w:ind w:left="480" w:hanging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3 Постоянно действующий районные семинары педагогических работников ОУ района </w:t>
      </w:r>
    </w:p>
    <w:p>
      <w:pPr>
        <w:pStyle w:val="1"/>
        <w:spacing w:lineRule="auto" w:line="240"/>
        <w:ind w:left="480" w:hanging="660"/>
        <w:jc w:val="center"/>
        <w:rPr/>
      </w:pPr>
      <w:r>
        <w:rPr>
          <w:rFonts w:eastAsia="Calibri"/>
        </w:rPr>
        <w:t xml:space="preserve"> </w:t>
      </w:r>
      <w:r>
        <w:rPr/>
        <w:t>«Педагогическое новаторство-путь к совершенству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4"/>
        <w:gridCol w:w="1564"/>
        <w:gridCol w:w="1559"/>
        <w:gridCol w:w="3793"/>
        <w:gridCol w:w="2340"/>
        <w:gridCol w:w="1238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9.0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бановская СО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интерактивной доски на уроках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липпова Е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хар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sz w:val="20"/>
                <w:szCs w:val="20"/>
                <w:lang w:eastAsia="ru-RU"/>
              </w:rPr>
              <w:t>2 от 19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2.09</w:t>
            </w:r>
            <w:r>
              <w:rPr>
                <w:rFonts w:cs="Times New Roman"/>
                <w:b/>
                <w:bCs/>
                <w:color w:val="000000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ровская СОШ №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ьзование медиаресурсов на уроках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брова И.В. Ефремова Е.К. Егорова Е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аненко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sz w:val="20"/>
                <w:szCs w:val="20"/>
                <w:lang w:eastAsia="ru-RU"/>
              </w:rPr>
              <w:t>1 от 22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.0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выдовская гимназ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чителя 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ние патриотизма на уроках и во внеуроч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рускова И.О.,Гурина З.А., Стариковой О.В., Пальчиковская Г.В., Макарова Н.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к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sz w:val="20"/>
                <w:szCs w:val="20"/>
                <w:lang w:eastAsia="ru-RU"/>
              </w:rPr>
              <w:t>3 от 25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сещение предметных секций и семинаров  в </w:t>
      </w:r>
      <w:r>
        <w:rPr>
          <w:b/>
          <w:bCs/>
          <w:sz w:val="26"/>
          <w:szCs w:val="26"/>
        </w:rPr>
        <w:t>сентябре</w:t>
      </w:r>
      <w:r>
        <w:rPr>
          <w:b/>
          <w:bCs/>
        </w:rPr>
        <w:t xml:space="preserve"> 2014</w:t>
      </w:r>
    </w:p>
    <w:tbl>
      <w:tblPr>
        <w:tblW w:w="155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11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260"/>
      </w:tblGrid>
      <w:tr>
        <w:trPr>
          <w:trHeight w:val="53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опр</w:t>
            </w:r>
          </w:p>
        </w:tc>
      </w:tr>
      <w:tr>
        <w:trPr>
          <w:trHeight w:val="73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Химия, биолог.,ге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а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с.яз. и ли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ч-ля 4-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ЗО и музы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л.руководи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Обществ. дисц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и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.к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ех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.яз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ате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 меропр.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сюнин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0 / 12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рамов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6  / 6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циферо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8/ 8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ей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4 / 14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-Гор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6 / 6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5 / 6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бин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6 / 6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гимн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4 / 20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лиц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4 / 1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мих.лиц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2 /  13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.гимн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4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0 / 13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ен.№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3 / 17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лен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8 / 11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путнов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 / 3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льин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0 /  10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банов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2 /  13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гимн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5  / 1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.№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3 /  1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4 / 1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0 /  12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гимн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9 /  11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9 / 13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№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4  /  4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2 /  13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9  /  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лиц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3  /  1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одубен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1 /  11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. № 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5 / 5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ск. 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7 / 8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н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9  / 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-Снопк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 /  2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зерец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color w:val="FF0000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Cs/>
                <w:color w:val="FF000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highlight w:val="red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6  /  6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олев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2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6 / 7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Щетинов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9  /  9</w:t>
            </w:r>
          </w:p>
        </w:tc>
      </w:tr>
      <w:tr>
        <w:trPr>
          <w:trHeight w:val="397" w:hRule="exac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кинск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 xml:space="preserve">3 /  3 </w:t>
            </w:r>
          </w:p>
        </w:tc>
      </w:tr>
    </w:tbl>
    <w:p>
      <w:pPr>
        <w:pStyle w:val="Normal"/>
        <w:jc w:val="center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highlight w:val="green"/>
        </w:rPr>
        <w:t>Участие в конкурсах в СЕНТЯБРЕ 201</w:t>
      </w:r>
      <w:r>
        <w:rPr>
          <w:rFonts w:cs="Times New Roman"/>
        </w:rPr>
        <w:t>4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9"/>
        <w:gridCol w:w="2861"/>
        <w:gridCol w:w="3795"/>
        <w:gridCol w:w="3260"/>
      </w:tblGrid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нкурс стихотворений  «Мой родной район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грамм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(конк/ человек)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всюни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брамов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циферов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ерей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-Гор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р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уби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гим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авыд.лиц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/6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емих.лиц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.гим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езнен.№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воле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путнов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льи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банов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гим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6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.№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¼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уров.№ 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гим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 №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№ 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-Дул.лиц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½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лодубен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. №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1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исцевск. 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о-Снопк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зерец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/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болев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Щетинов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Юрки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2/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77человек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rFonts w:cs="Times New Roman"/>
        </w:rPr>
      </w:pPr>
      <w:r>
        <w:rPr/>
        <w:t xml:space="preserve">                   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1">
    <w:name w:val="Body Text Char1"/>
    <w:qFormat/>
    <w:rPr/>
  </w:style>
  <w:style w:type="character" w:styleId="BodyTextChar">
    <w:name w:val="Body Text Char"/>
    <w:basedOn w:val="Style14"/>
    <w:qFormat/>
    <w:rPr>
      <w:rFonts w:eastAsia="Times New Roman" w:cs="Calibri"/>
      <w:lang w:val="en-US"/>
    </w:rPr>
  </w:style>
  <w:style w:type="character" w:styleId="Subtheme">
    <w:name w:val="subthe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180"/>
      <w:ind w:hanging="340"/>
      <w:jc w:val="center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8:00Z</dcterms:created>
  <dc:creator>www.PHILka.RU</dc:creator>
  <dc:description/>
  <cp:keywords/>
  <dc:language>en-US</dc:language>
  <cp:lastModifiedBy>Алекс</cp:lastModifiedBy>
  <dcterms:modified xsi:type="dcterms:W3CDTF">2014-10-21T07:18:00Z</dcterms:modified>
  <cp:revision>2</cp:revision>
  <dc:subject/>
  <dc:title>    </dc:title>
</cp:coreProperties>
</file>