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>
          <w:rFonts w:cs="Times New Roman"/>
        </w:rPr>
      </w:pPr>
      <w:r>
        <w:rPr/>
        <w:t xml:space="preserve">          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тчет отдела научно-методического обеспечения МОУ ДПО «УМЦО»   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за    март   2014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Аналитическая деятельность</w:t>
      </w:r>
    </w:p>
    <w:p>
      <w:pPr>
        <w:pStyle w:val="Normal"/>
        <w:spacing w:before="0" w:after="0"/>
        <w:ind w:firstLine="708"/>
        <w:rPr>
          <w:rFonts w:cs="Times New Roman"/>
          <w:b/>
          <w:b/>
          <w:bCs/>
          <w:iCs/>
        </w:rPr>
      </w:pPr>
      <w:r>
        <w:rPr>
          <w:b/>
          <w:bCs/>
          <w:iCs/>
        </w:rPr>
        <w:t xml:space="preserve">1.1.    Изучение, обобщение и распространение  педагогического опыта  </w:t>
      </w:r>
    </w:p>
    <w:p>
      <w:pPr>
        <w:pStyle w:val="Normal"/>
        <w:spacing w:before="0" w:after="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tbl>
      <w:tblPr>
        <w:tblW w:w="155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4"/>
        <w:gridCol w:w="1559"/>
        <w:gridCol w:w="1701"/>
        <w:gridCol w:w="3685"/>
        <w:gridCol w:w="2268"/>
        <w:gridCol w:w="1560"/>
        <w:gridCol w:w="1134"/>
        <w:gridCol w:w="11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тветств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ото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овская СОШ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ителя нач.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встре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образования, формирование конкурентноспособной личности на основе внедрения в образовательный процесс новых педагогических технолог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кина В.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Н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от 13.03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овская 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ителя химии и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масте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технологии критического мышления на уроках естественно-научного ци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анова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л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Н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от 25.03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н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ителя ИЗО и нач.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 труд с элементами народн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Н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от 21.03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Организационно-методическая работа</w:t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2.1 Организация и проведение муниципальных олимпиад </w:t>
      </w:r>
    </w:p>
    <w:tbl>
      <w:tblPr>
        <w:tblW w:w="148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340"/>
        <w:gridCol w:w="900"/>
        <w:gridCol w:w="1692"/>
        <w:gridCol w:w="1620"/>
        <w:gridCol w:w="3396"/>
        <w:gridCol w:w="18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    (кол-во 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 по русскому язы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ино-Дулёвская                        ООШ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Н.Е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 от 31.03.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по матема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ино-Дулёвская                        ООШ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Н.Е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Cs/>
              </w:rPr>
              <w:t>Першин Иван</w:t>
            </w:r>
            <w:r>
              <w:rPr/>
              <w:t>,  4 кл. МБОУ «Куровская СОШ №1</w:t>
            </w:r>
            <w:r>
              <w:rPr>
                <w:b/>
              </w:rPr>
              <w:t>»,У</w:t>
            </w:r>
            <w:r>
              <w:rPr>
                <w:b/>
                <w:bCs/>
              </w:rPr>
              <w:t>читель Куликова Г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 от 31.03.14.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по иностранному язы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ино-Дулёвская                        ООШ № 2, Куровская гимна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ненко Е.М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шин Ив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кл. МБОУ «Куровская СОШ №1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 Паневина О.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 от 31.03.14</w:t>
            </w:r>
          </w:p>
        </w:tc>
      </w:tr>
    </w:tbl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1140" w:hanging="0"/>
        <w:rPr/>
      </w:pPr>
      <w:r>
        <w:rPr/>
        <w:t>2.2 Организация и проведение муниципальных  конкурсов</w:t>
      </w:r>
    </w:p>
    <w:tbl>
      <w:tblPr>
        <w:tblW w:w="147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140"/>
        <w:gridCol w:w="2319"/>
        <w:gridCol w:w="892"/>
        <w:gridCol w:w="1677"/>
        <w:gridCol w:w="1605"/>
        <w:gridCol w:w="3365"/>
        <w:gridCol w:w="1825"/>
      </w:tblGrid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    (кол-во чел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</w:tr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юных чтецов «Живая классика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ино-Дулёвская ООШ № 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нина М.В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анин Александ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МБОУ «Авсюнинская СОШ» учи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ирина Е.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кина Анаста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МАОУ «Куровская гимназия» учи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кадскова М.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шков Александ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МБОУ «Верейская СОШ» учи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сатова Н.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 от 18.03.14</w:t>
            </w:r>
          </w:p>
        </w:tc>
      </w:tr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«Славянская радуга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ПО «УМЦ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нина М.В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епка Мар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6 кл МБОУ «Ликино-Дулевская гимназия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 Родионова И.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кульцева Ар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5 кл. МБОУ «Ликино-Дулевская ООШ №4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 Руденко И.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омарев Александ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9 кл МАОУ «Ликино-Дулевский лицей» учи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тусова Н.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 от 18.03.14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3 по 21мар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ый этап. Конкурс сочинений «Моя будущая профессия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 райо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клас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нина М.В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чкова Мар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кл. МАОУ «Куровская СОШ №2» учи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ева О.Б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 от 02.04.14</w:t>
            </w:r>
          </w:p>
        </w:tc>
      </w:tr>
      <w:tr>
        <w:trPr>
          <w:trHeight w:val="61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 мар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конкурс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науки- 2014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ино-Дулёвский лиц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клас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ина В.Ф. Захарова Н.Е. Ананенко Е.М. Зенина М.В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b/>
                <w:bCs/>
              </w:rPr>
              <w:t>Садриддинов Роман</w:t>
            </w:r>
            <w:r>
              <w:rPr/>
              <w:t>, 11 кл.МБОУ «Дрезненская СОШ №1»,</w:t>
            </w:r>
            <w:r>
              <w:rPr>
                <w:b/>
                <w:bCs/>
              </w:rPr>
              <w:t>учитель Гнусин Н.Д.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b/>
                <w:bCs/>
              </w:rPr>
              <w:t>Волкова Виктория</w:t>
            </w:r>
            <w:r>
              <w:rPr/>
              <w:t>, 9 кл,МАОУ «Куровская СОШ №6», у</w:t>
            </w:r>
            <w:r>
              <w:rPr>
                <w:b/>
                <w:bCs/>
              </w:rPr>
              <w:t>читель Борзых Н.М.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b/>
                <w:bCs/>
              </w:rPr>
              <w:t>Комиссарова Дарья</w:t>
            </w:r>
            <w:r>
              <w:rPr/>
              <w:t xml:space="preserve">, 10 кл МАОУ «Демиховский лицей», </w:t>
            </w:r>
            <w:r>
              <w:rPr>
                <w:b/>
                <w:bCs/>
              </w:rPr>
              <w:t>учитель Российская Г.Э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Шилова Алеся</w:t>
            </w:r>
            <w:r>
              <w:rPr/>
              <w:t>, 10 кл,МБОУ «Дрезненская гимназия»,у</w:t>
            </w:r>
            <w:r>
              <w:rPr>
                <w:b/>
                <w:bCs/>
              </w:rPr>
              <w:t>читель Богатырева О.Ю.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b/>
                <w:bCs/>
              </w:rPr>
              <w:t>Тяглова Наталья</w:t>
            </w:r>
            <w:r>
              <w:rPr/>
              <w:t>, 9 кл.МБОУ «Куровская СОШ №1»,у</w:t>
            </w:r>
            <w:r>
              <w:rPr>
                <w:b/>
                <w:bCs/>
              </w:rPr>
              <w:t>читель Щукарева Л.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</w:rPr>
              <w:t xml:space="preserve">Жушев Яков, </w:t>
            </w:r>
            <w:r>
              <w:rPr/>
              <w:t xml:space="preserve"> 9 кл. МБОУ «Ильинская СОШ»</w:t>
            </w:r>
            <w:r>
              <w:rPr>
                <w:b/>
                <w:bCs/>
              </w:rPr>
              <w:t>,учитель Горшкова Л.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по МБУ ДПО «УМЦ»   №40 от 31.03.14</w:t>
            </w:r>
          </w:p>
        </w:tc>
      </w:tr>
    </w:tbl>
    <w:p>
      <w:pPr>
        <w:pStyle w:val="1"/>
        <w:ind w:left="0" w:hanging="0"/>
        <w:rPr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                                                                 </w:t>
      </w:r>
      <w:r>
        <w:rPr>
          <w:b/>
          <w:bCs/>
          <w:sz w:val="26"/>
          <w:szCs w:val="26"/>
        </w:rPr>
        <w:t>2.3. Организация работы РМО педагогических работников МОУ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jc w:val="center"/>
        <w:rPr/>
      </w:pPr>
      <w:r>
        <w:rPr/>
        <w:t>2.2.1 Подготовка  к  ЕГЭ и  ГИА</w:t>
      </w:r>
    </w:p>
    <w:tbl>
      <w:tblPr>
        <w:tblW w:w="151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04"/>
        <w:gridCol w:w="1473"/>
        <w:gridCol w:w="1488"/>
        <w:gridCol w:w="3984"/>
        <w:gridCol w:w="2410"/>
        <w:gridCol w:w="1276"/>
        <w:gridCol w:w="1191"/>
        <w:gridCol w:w="113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частни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тветствен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о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о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Дулёвская ООШ № 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ителя математ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 семина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ЕГЭ и ГИА-9 класс в 2014 год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экспертов ГИА-9 класс по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чук Г.М., эксперт ЕГЭ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ёва Е.П., председатель ТПК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донова Н.Ю., 11 класс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акова Ж.В., 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ина В.Ф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от 2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чел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ПО «УМЦ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теля русского язы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 семина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экспертов предметной комиссии по русскому языку при проведении ГИА в 2014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усова Н.В., председатель Т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нина М.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 от 24.03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Дулёвская СОШ № 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ителя истор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ЕГЭ и ГИА-9 класс в 2014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ева О.И., 11 класс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ёва Е.С., 9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Т.Н., эксперт ЕГЭ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ырёва О.Ю.,председатель ТП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чикова Т.И., председатель Т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нненко Е.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от 2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</w:tbl>
    <w:p>
      <w:pPr>
        <w:pStyle w:val="1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jc w:val="center"/>
        <w:rPr>
          <w:rFonts w:cs="Times New Roman"/>
          <w:b/>
          <w:b/>
          <w:bCs/>
          <w:color w:val="000000"/>
          <w:spacing w:val="-3"/>
        </w:rPr>
      </w:pPr>
      <w:r>
        <w:rPr>
          <w:rFonts w:cs="Times New Roman"/>
          <w:b/>
          <w:bCs/>
          <w:color w:val="000000"/>
          <w:spacing w:val="-3"/>
        </w:rPr>
        <w:t>2.2. 2 Подготовка  к введению ФГОС ООО</w:t>
      </w:r>
    </w:p>
    <w:tbl>
      <w:tblPr>
        <w:tblW w:w="146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1440"/>
        <w:gridCol w:w="3240"/>
        <w:gridCol w:w="1543"/>
        <w:gridCol w:w="1543"/>
        <w:gridCol w:w="1543"/>
        <w:gridCol w:w="15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Форма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ИО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чи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тветстве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токо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ас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- Дулёвская гимназ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Учителя рус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ворческая лабора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Организация урочной деятельности по русскому языку  и литературе в  соответствии с требованиями ФГОС ОО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ишкова И.Г.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сова Т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нина М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10 от 04.03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</w:t>
            </w:r>
          </w:p>
        </w:tc>
      </w:tr>
    </w:tbl>
    <w:p>
      <w:pPr>
        <w:pStyle w:val="1"/>
        <w:ind w:left="70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/>
      </w:pPr>
      <w:r>
        <w:rPr/>
        <w:t>2.2. 3  Постоянно действующий семинар учителей начальных классов    «Пути реализации ФГОС НОО»</w:t>
      </w:r>
    </w:p>
    <w:tbl>
      <w:tblPr>
        <w:tblW w:w="152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797"/>
        <w:gridCol w:w="1620"/>
        <w:gridCol w:w="4860"/>
        <w:gridCol w:w="2558"/>
        <w:gridCol w:w="1294"/>
        <w:gridCol w:w="1134"/>
        <w:gridCol w:w="113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чи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тветств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о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о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- Дулёвская 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ОШ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ниверсальных учебных действий на уроках. Технологическая карта. Рабочая программ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Калинина Л.М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Захарова Н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21 от 24.03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</w:tr>
    </w:tbl>
    <w:p>
      <w:pPr>
        <w:pStyle w:val="Normal"/>
        <w:spacing w:before="0" w:after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rFonts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cs="Times New Roman"/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/>
      </w:pPr>
      <w:r>
        <w:rPr/>
        <w:t>2.2.4    Постоянно действующий семинар учителей  ОУ района  «Педагогическое новаторство-путь к совершенству»</w:t>
      </w:r>
    </w:p>
    <w:tbl>
      <w:tblPr>
        <w:tblW w:w="151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617"/>
        <w:gridCol w:w="1260"/>
        <w:gridCol w:w="1488"/>
        <w:gridCol w:w="4452"/>
        <w:gridCol w:w="1800"/>
        <w:gridCol w:w="1260"/>
        <w:gridCol w:w="1349"/>
        <w:gridCol w:w="113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частни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тветствен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о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о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бан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я  технолог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/>
              <w:t>Работа с бросовым материалом на уроках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Н.Н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Крутелёва А.И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наненко Е.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t>4 от 14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Мисцевская ООШ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я немецкого язы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ьзование компьютерных технологий при подготовке уроков иностранн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Ершова О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Ананенко Е.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10 от 17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Л-Дулёвская ООШ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я начальных класс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радиционное использование материалов на уроках технологии в начальной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югина Н.А.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Ионова Е.Н.,     учителя Юркинской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харова Н.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t>22 от 25.03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</w:tr>
    </w:tbl>
    <w:p>
      <w:pPr>
        <w:pStyle w:val="Normal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НАШИ ДОСТИЖЕНИЯ ( УЧАЩИЕСЯ) в 2013-2014 у.г.</w:t>
        <w:tab/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9"/>
        <w:gridCol w:w="2131"/>
        <w:gridCol w:w="5400"/>
        <w:gridCol w:w="2056"/>
        <w:gridCol w:w="1544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носова Я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кино-Дулёвская гимназ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ЦРЯ  МГОУ. Региональный детский поэтический конкурс, посвященный 140-летию В.А.Брюс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лугодие 2013-2014у.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говкина Н.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талова Ан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овская гимназ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ГУ. Всероссийская олимпиада «Покори Воробьевы горы». Английский язы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ый этап. Март 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хлова Г.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ронкин Александ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езненская гимназ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ая олимпиада школьников по ОБЖ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 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оренов В.С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гарев Ив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етиновская СО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российская олимпиада школьников по географии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этап. Февраль 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вечкин И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уравлёва Ираи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овская гимназ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ГУ. Всероссийская олимпиада «Покори Воробьевы горы».  Обществозн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ый этап. Март 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збекова Ю.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ушев Як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ая СО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ЦДЮТиК Всероссийские краеведческие чтения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5.11.20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жнов В.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закевич Анастас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овская гимназ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ГУ. Всероссийская олимпиада «Покори Воробьевы горы». Английский язы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ый этап. Март 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хлова Г.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ылов  Гле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овская гимназ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МГЛУ Евразийская лингвистическая олимпиада. Английский язы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ый этап. Март 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вельева О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иков Александ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кино-Дулёвский лиц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ая олимпиада школьников по ОБЖ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 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итушкина Л.Д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ова Евг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овская гимназ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ая академия наук «Интеллект будущего».Всероссийский конкурс научно-исследовательских работ «Юность.Наука.Культур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враль 2014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жога Н.М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веева Александ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сюнинская СО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ЦРЯ  МГОУ. Региональный детский поэтический конкурс, посвященный 140-летию В.А.Брюс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лугодие 2013-2014у.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заева Т.С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батчикова Дарь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кино-Дулёвская гимназ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ЦРЯ  МГОУ. Региональный детский поэтический конкурс, посвященный 140-летию В.А.Брюс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лугодие 2013-2014у.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говкина Н.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итина Я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овская гимназ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ГУ. Всероссийская олимпиада «Покори Воробьевы горы». Английский язы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ый этап. Март 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вельева О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а Виктор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выдовская гимназ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ЦРЯ  МГОУ. Региональный детский поэтический конкурс, посвященный 140-летию В.А.Брюс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лугодие 2013-2014у.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а О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а Мари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выдовская гимназ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ЦРЯ  МГОУ. Региональный детский поэтический конкурс, посвященный 140-летию В.А.Брюс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лугодие 2013-2014у.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ыбкина А.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юк  Екатери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овская гимназ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ГУ. Всероссийская олимпиада «Покори Воробьевы горы». Английский язы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ый этап. Март 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вельева О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дорова Алис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выдовский лиц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ЦРЯ  МГОУ. Региональный детский поэтический конкурс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лугодие 2013-2014у.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шова Г.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онова Екатери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выдовская гимназ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ЦРЯ  МГОУ. Региональный детский поэтический конкурс, посвященный 140-летию В.А.Брюс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лугодие 2013-2014у.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ирнова А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едрина Елизаве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выдовская гимназ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ЦРЯ  МГОУ. Региональный детский поэтический конкурс, посвященный 140-летию В.А.Брюс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лугодие 2013-2014у.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а О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шкин Макси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овская гимназ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ая олимпиада школьников по ОБ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 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глярова Л.М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ШИ ДОСТИЖЕНИЯ.  (УЧИТЕЛЯ) . 2013-2014 у.г.</w:t>
        <w:tab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80"/>
        <w:gridCol w:w="2400"/>
        <w:gridCol w:w="70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ра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кадскова Марина Юр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овская гимназ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 русского языка и литерату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 регионального и всероссийского этапов конкурса на получение денежного поощрения лучшими учителями Московской области в 2013 год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лдачёва Галина Леонид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овская гимназ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 музы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 областного конкурса на лучший методический материал «Электронные ресурсы для обучения детей правилам дорожного движения» среди педагогов ОО в номинации «Презентация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вельева Ольга Владими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овская гимназ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 английского язы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воено Почётное звание «Заслуженный учитель Российской Федерации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ербакова Галина Дмитри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овская гимназ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гимназ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воено звание «Заслуженный работник образования Московской области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ербаков Игорь Юрь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овская гимназ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 по УВ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ждена ежегодная именная премия Губернатора Московской области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Посещение предметных секций и семинаров  в </w:t>
      </w:r>
      <w:r>
        <w:rPr>
          <w:rFonts w:cs="Times New Roman"/>
          <w:b/>
          <w:bCs/>
          <w:sz w:val="26"/>
          <w:szCs w:val="26"/>
        </w:rPr>
        <w:t xml:space="preserve"> марте </w:t>
      </w:r>
      <w:r>
        <w:rPr>
          <w:rFonts w:cs="Times New Roman"/>
          <w:b/>
          <w:bCs/>
        </w:rPr>
        <w:t xml:space="preserve"> 2014</w:t>
      </w:r>
    </w:p>
    <w:tbl>
      <w:tblPr>
        <w:tblW w:w="138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51"/>
        <w:gridCol w:w="873"/>
        <w:gridCol w:w="927"/>
        <w:gridCol w:w="1046"/>
        <w:gridCol w:w="900"/>
        <w:gridCol w:w="720"/>
        <w:gridCol w:w="921"/>
        <w:gridCol w:w="810"/>
        <w:gridCol w:w="891"/>
        <w:gridCol w:w="891"/>
        <w:gridCol w:w="891"/>
        <w:gridCol w:w="891"/>
        <w:gridCol w:w="1399"/>
      </w:tblGrid>
      <w:tr>
        <w:trPr>
          <w:trHeight w:val="26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2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 xml:space="preserve"> - I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.яз. ЕГЭ и ГИ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.к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ехн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м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.к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.кл.    4 к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.яз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И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.к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ио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ст. ЕГ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атем . ГИ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 марте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Авсюни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/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/10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ерейск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/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/8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Губинск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/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/6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Давыд.гим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/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8/11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Давыд.лиц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1/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/10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Демих.лиц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/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/9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Дрезнен.№ 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/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/8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Дрезн.гим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/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/9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Запутновск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/9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льинск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/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/7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абановск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/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/14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ур.№ 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/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/8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уров.№ 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/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8/13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уров.№ 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/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/8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уров.гим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1/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/9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Л-Дул. гим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8/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/6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Л-Дул.лиц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2/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/9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Л-Дул.№ 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/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8/14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Малодубе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/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/6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Новинск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/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/5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Озерецк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/5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оболевск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/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/6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Щетиновск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/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/3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Абрамовск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/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/5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Анциф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/5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-Горск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/6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Горск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/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/4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Заволенск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/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/1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Л-Дул.№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/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/11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Л-Дул. №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/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/5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Л-Дул.№ 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/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/11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Мисцев. № 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/4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Мисцевск. 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/6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Ново-Снопк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/9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Юркинск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/4</w:t>
            </w:r>
          </w:p>
        </w:tc>
      </w:tr>
    </w:tbl>
    <w:p>
      <w:pPr>
        <w:pStyle w:val="Normal"/>
        <w:rPr>
          <w:rFonts w:cs="Times New Roman"/>
          <w:highlight w:val="green"/>
        </w:rPr>
      </w:pPr>
      <w:r>
        <w:rPr>
          <w:rFonts w:cs="Times New Roman"/>
          <w:highlight w:val="green"/>
        </w:rPr>
      </w:r>
    </w:p>
    <w:p>
      <w:pPr>
        <w:pStyle w:val="Normal"/>
        <w:jc w:val="center"/>
        <w:rPr/>
      </w:pPr>
      <w:r>
        <w:rPr>
          <w:highlight w:val="green"/>
        </w:rPr>
        <w:t>Участие в муниципальных конкурсах  и олимпиадах в  марте  201</w:t>
      </w:r>
      <w:r>
        <w:rPr/>
        <w:t>4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9555</wp:posOffset>
                </wp:positionV>
                <wp:extent cx="8983980" cy="689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689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347"/>
                              <w:gridCol w:w="1070"/>
                              <w:gridCol w:w="1172"/>
                              <w:gridCol w:w="1208"/>
                              <w:gridCol w:w="1516"/>
                              <w:gridCol w:w="1301"/>
                              <w:gridCol w:w="1399"/>
                              <w:gridCol w:w="1787"/>
                              <w:gridCol w:w="162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ент- янв.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Олимпиады в 4-ых классах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lang w:eastAsia="ru-RU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Живая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лавянская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оя будущ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Ин.яз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ауки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ика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адуга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офесс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 мар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Авсюнин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/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Верейская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3/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4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Губинская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2/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5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Давыд.гимн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2/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6/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Давыд.лицей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3/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5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Демих.лицей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2/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5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Дрезнен.№ 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4/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5/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Дрезн.гимн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5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Запутновская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4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Ильинская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7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Кабановская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7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Кур.№ 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5/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5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Куров.№ 2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/1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7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Куров.№ 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/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4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Куров.гимн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5/1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6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Л-Дул. гимн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4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Л-Дул.лицей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3/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6/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Л-Дул.№ 5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5/1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5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Малодубен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4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Новинская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4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Озерецкая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6/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7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Соболевская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3/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Щетиновская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5/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5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Абрамовская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3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Анциф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3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В-Горская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2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Горская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Заволенская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2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Л-Дул.№2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5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Л-Дул. №3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3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Л-Дул.№ 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4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Мисцев. № 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5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Мисцевская 2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Ново-Снопк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6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Юркинская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6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59 чел.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3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542.75pt;mso-wrap-distance-left:0pt;mso-wrap-distance-right:9pt;mso-wrap-distance-top:0pt;mso-wrap-distance-bottom:0pt;margin-top:1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347"/>
                        <w:gridCol w:w="1070"/>
                        <w:gridCol w:w="1172"/>
                        <w:gridCol w:w="1208"/>
                        <w:gridCol w:w="1516"/>
                        <w:gridCol w:w="1301"/>
                        <w:gridCol w:w="1399"/>
                        <w:gridCol w:w="1787"/>
                        <w:gridCol w:w="162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ент- янв.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Олимпиады в 4-ых классах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lang w:eastAsia="ru-RU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Живая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лавянская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оя будущ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атем.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Ин.яз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ауки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лассика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адуга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офесс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в марте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Авсюнин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/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/1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Верейская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3/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4/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Губинская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2/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5/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Давыд.гимн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2/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6/1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Давыд.лицей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3/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5/1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Демих.лицей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2/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5/1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Дрезнен.№ 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4/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5/1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Дрезн.гимн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5/1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Запутновская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4/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Ильинская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7/1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Кабановская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7/1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Кур.№ 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5/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5/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Куров.№ 2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/1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7/1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Куров.№ 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/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4/1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Куров.гимн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5/1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6/1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Л-Дул. гимн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4/1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Л-Дул.лицей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3/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6/2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Л-Дул.№ 5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5/1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5/1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Малодубен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4/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Новинская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4/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Озерецкая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6/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7/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Соболевская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3/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2/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Щетиновская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5/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5/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Абрамовская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3/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Анциф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3/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В-Горская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2/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Горская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2/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Заволенская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2/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Л-Дул.№2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5/1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Л-Дул. №3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3/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Л-Дул.№ 4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4/1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Мисцев. № 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5/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Мисцевская 2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Ново-Снопк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6/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Юркинская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6/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59 чел.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3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highlight w:val="green"/>
        </w:rPr>
      </w:pPr>
      <w:r>
        <w:rPr>
          <w:rFonts w:cs="Times New Roman"/>
          <w:highlight w:val="green"/>
        </w:rPr>
      </w:r>
    </w:p>
    <w:p>
      <w:pPr>
        <w:pStyle w:val="Normal"/>
        <w:spacing w:before="0" w:after="200"/>
        <w:rPr>
          <w:rFonts w:cs="Times New Roman"/>
          <w:highlight w:val="green"/>
        </w:rPr>
      </w:pPr>
      <w:r>
        <w:rPr>
          <w:rFonts w:cs="Times New Roman"/>
          <w:highlight w:val="green"/>
        </w:rPr>
      </w:r>
    </w:p>
    <w:sectPr>
      <w:type w:val="nextPage"/>
      <w:pgSz w:orient="landscape" w:w="16838" w:h="11906"/>
      <w:pgMar w:left="1259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2:00Z</dcterms:created>
  <dc:creator>www.PHILka.RU</dc:creator>
  <dc:description/>
  <cp:keywords/>
  <dc:language>en-US</dc:language>
  <cp:lastModifiedBy>Alex</cp:lastModifiedBy>
  <dcterms:modified xsi:type="dcterms:W3CDTF">2014-04-10T10:42:00Z</dcterms:modified>
  <cp:revision>2</cp:revision>
  <dc:subject/>
  <dc:title>    </dc:title>
</cp:coreProperties>
</file>