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службы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   Д Е К А Б Р Ь   2013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тическая деятельность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highlight w:val="green"/>
        </w:rPr>
        <w:t>1.1.</w:t>
      </w:r>
      <w:r>
        <w:rPr>
          <w:b/>
          <w:bCs/>
          <w:i/>
          <w:iCs/>
          <w:highlight w:val="green"/>
        </w:rPr>
        <w:t xml:space="preserve">    </w:t>
      </w:r>
      <w:r>
        <w:rPr>
          <w:b/>
          <w:bCs/>
          <w:i/>
          <w:iCs/>
          <w:sz w:val="28"/>
          <w:szCs w:val="28"/>
          <w:highlight w:val="green"/>
        </w:rPr>
        <w:t>Изучение, обобщение и распространение  педагогического опыта</w:t>
      </w:r>
      <w:r>
        <w:rPr>
          <w:b/>
          <w:bCs/>
          <w:i/>
          <w:iCs/>
        </w:rPr>
        <w:t xml:space="preserve">  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4"/>
        <w:gridCol w:w="1559"/>
        <w:gridCol w:w="1701"/>
        <w:gridCol w:w="3685"/>
        <w:gridCol w:w="2268"/>
        <w:gridCol w:w="1560"/>
        <w:gridCol w:w="1244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и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начальных классов, воспитатели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sz w:val="20"/>
                <w:szCs w:val="20"/>
              </w:rPr>
              <w:t>Сочетание классной и внеурочной работы в воспитании гражданственности и патриотизм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Н.Н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рё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 Н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№</w:t>
            </w:r>
            <w:r>
              <w:rPr/>
              <w:t>11 от 05.1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лияние групповой  формы на формирование и развитие учебной мотив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ева М.Н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щук М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Н.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№</w:t>
            </w:r>
            <w:r>
              <w:rPr/>
              <w:t>12 от 12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ДПО «У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Диалоговые технологии на уроках русского языка и литературы в 6,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Н.         ( Ильинская СО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6 от 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-Дулё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 учителя английского языка. Музыкальная гостин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елина М.Б. Орлова М.О. Тимонина О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емешонок ИБ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йце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Ананенко Е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1"/>
              <w:jc w:val="center"/>
              <w:rPr/>
            </w:pPr>
            <w:r>
              <w:rPr/>
              <w:t>№</w:t>
            </w:r>
            <w:r>
              <w:rPr/>
              <w:t>6 от 2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Normal"/>
        <w:ind w:left="1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работа за 1 полугодие по русскому языку. 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текстам УМЦ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ная работа за 1 полугодие по математике. 4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текстам УМЦ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тоговые сведения по результатам контрольных работ за 1 полугодие , 4 классы     </w:t>
      </w:r>
    </w:p>
    <w:tbl>
      <w:tblPr>
        <w:tblW w:w="141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9"/>
        <w:gridCol w:w="722"/>
        <w:gridCol w:w="719"/>
        <w:gridCol w:w="866"/>
        <w:gridCol w:w="606"/>
        <w:gridCol w:w="679"/>
        <w:gridCol w:w="670"/>
        <w:gridCol w:w="585"/>
        <w:gridCol w:w="670"/>
        <w:gridCol w:w="585"/>
        <w:gridCol w:w="670"/>
        <w:gridCol w:w="638"/>
        <w:gridCol w:w="3051"/>
        <w:gridCol w:w="740"/>
        <w:gridCol w:w="820"/>
      </w:tblGrid>
      <w:tr>
        <w:trPr>
          <w:trHeight w:val="255" w:hRule="atLeast"/>
        </w:trPr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Предмет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В класс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Писали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Выполнили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 xml:space="preserve">Средняя оценка   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 xml:space="preserve">Средняя итог. оценка за 3 кл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Batang;№ЩЕБ" w:cs="Arial CYR"/>
                <w:sz w:val="20"/>
                <w:szCs w:val="20"/>
                <w:lang w:eastAsia="ko-KR"/>
              </w:rPr>
            </w:pPr>
            <w:r>
              <w:rPr>
                <w:rFonts w:eastAsia="Batang;№ЩЕБ" w:cs="Arial CYR" w:ascii="Arial CYR" w:hAnsi="Arial CYR"/>
                <w:sz w:val="20"/>
                <w:szCs w:val="20"/>
                <w:lang w:eastAsia="ko-KR"/>
              </w:rPr>
              <w:t>Успеваемость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Batang;№ЩЕБ" w:cs="Arial CYR"/>
                <w:sz w:val="20"/>
                <w:szCs w:val="20"/>
                <w:lang w:eastAsia="ko-KR"/>
              </w:rPr>
            </w:pPr>
            <w:r>
              <w:rPr>
                <w:rFonts w:eastAsia="Batang;№ЩЕБ" w:cs="Arial CYR" w:ascii="Arial CYR" w:hAnsi="Arial CYR"/>
                <w:sz w:val="20"/>
                <w:szCs w:val="20"/>
                <w:lang w:eastAsia="ko-KR"/>
              </w:rPr>
              <w:t>Качетво знани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н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н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н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на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« 2»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« 3»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« 4»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« 5»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Чел.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Arial CYR" w:hAnsi="Arial CYR"/>
                <w:sz w:val="20"/>
                <w:szCs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Русский язык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118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107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89,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4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3,8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25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25,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480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42,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29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28,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3,95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3,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96,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atang;№ЩЕБ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№ЩЕБ" w:cs="Arial" w:ascii="Arial" w:hAnsi="Arial"/>
                <w:color w:val="000000"/>
                <w:sz w:val="20"/>
                <w:szCs w:val="20"/>
                <w:lang w:eastAsia="ko-KR"/>
              </w:rPr>
              <w:t>70,9</w:t>
            </w:r>
          </w:p>
        </w:tc>
      </w:tr>
      <w:tr>
        <w:trPr>
          <w:trHeight w:val="690" w:hRule="atLeast"/>
        </w:trPr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№ЩЕБ" w:cs="Times New Roman"/>
                <w:sz w:val="20"/>
                <w:szCs w:val="20"/>
                <w:lang w:eastAsia="ko-KR"/>
              </w:rPr>
            </w:pPr>
            <w:r>
              <w:rPr>
                <w:rFonts w:eastAsia="Batang;№ЩЕБ" w:cs="Times New Roman" w:ascii="Times New Roman" w:hAnsi="Times New Roman"/>
                <w:sz w:val="20"/>
                <w:szCs w:val="20"/>
                <w:lang w:eastAsia="ko-KR"/>
              </w:rPr>
              <w:t>Математик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Организационно-методическая работа</w:t>
      </w:r>
    </w:p>
    <w:p>
      <w:pPr>
        <w:pStyle w:val="Normal"/>
        <w:ind w:left="1140" w:hanging="0"/>
        <w:rPr/>
      </w:pPr>
      <w:r>
        <w:rPr/>
        <w:t xml:space="preserve">  </w:t>
      </w:r>
      <w:r>
        <w:rPr/>
        <w:t xml:space="preserve">2.1 Организация и проведение муниципального этапа всероссийской олимпиады </w:t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  <w:gridCol w:w="1980"/>
        <w:gridCol w:w="854"/>
        <w:gridCol w:w="2628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   (кол-во 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защита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-од от 11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-од от 16.12.1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9-1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0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9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-Дулёвская гимназ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ляс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5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0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те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4-од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 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1-од  от 16.12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Ж(прак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от паралл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4-од от 16.12.13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left="8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left="708" w:hanging="0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2.2. Организация работы РМО педагогических работников МОУ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/>
        <w:t>2.2.1 Подготовка  к  ЕГЭ и  ГИА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4"/>
        <w:gridCol w:w="1473"/>
        <w:gridCol w:w="1488"/>
        <w:gridCol w:w="3984"/>
        <w:gridCol w:w="2268"/>
        <w:gridCol w:w="1524"/>
        <w:gridCol w:w="1276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19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подготовки учащихся к ЕГЭ по истории и обществознанию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исследовательской деятельности учителя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ховский лицей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цекина Г.Д.Соболевская СО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енко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№</w:t>
            </w:r>
            <w:r>
              <w:rPr/>
              <w:t>4 от 19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11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 2  Постоянно действующий семинар учителей начальных классов    «Пути реализации ФГОС НОО»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97"/>
        <w:gridCol w:w="1620"/>
        <w:gridCol w:w="4860"/>
        <w:gridCol w:w="2558"/>
        <w:gridCol w:w="1294"/>
        <w:gridCol w:w="1134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19.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color w:val="000000"/>
              </w:rPr>
              <w:t>Куровская 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Семинар для учит. нач.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ционных компетенций на уроках в начальной шко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Т.Н., Брагина И.А., Смирнова Н.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№</w:t>
            </w:r>
            <w:r>
              <w:rPr/>
              <w:t>13 от 19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>2.2.3    Постоянно действующий семинар учителей  ОУ района  «Педагогическое новаторство-путь к совершенству»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1260"/>
        <w:gridCol w:w="1488"/>
        <w:gridCol w:w="4452"/>
        <w:gridCol w:w="1800"/>
        <w:gridCol w:w="1260"/>
        <w:gridCol w:w="1349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Абрам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ение игровых технологий на уроках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Кожух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Зенина М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7 от 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2.4.Постоянно действующий семинар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/>
        <w:t xml:space="preserve"> </w:t>
      </w:r>
      <w:r>
        <w:rPr/>
        <w:t>«Современный классный руководитель - современной школе»</w:t>
      </w:r>
    </w:p>
    <w:tbl>
      <w:tblPr>
        <w:tblW w:w="151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1260"/>
        <w:gridCol w:w="1488"/>
        <w:gridCol w:w="4452"/>
        <w:gridCol w:w="1800"/>
        <w:gridCol w:w="1260"/>
        <w:gridCol w:w="1349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Дрезненская С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ные руководители начальных классо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читательской самостоятельности  для обогащения нравственного опыта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И.С.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Ляпушкина И.В., Соколова И.В. Баринова Г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Кокина В.Ф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4 от 0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кспериментальная работа. Введение ФГОС ООО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44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4034"/>
        <w:gridCol w:w="1620"/>
        <w:gridCol w:w="1832"/>
        <w:gridCol w:w="1832"/>
        <w:gridCol w:w="183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роток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</w:tr>
      <w:tr>
        <w:trPr>
          <w:trHeight w:val="11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12.12  в 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МБУ ДПО «УМЦ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ий совет  координаторов введения ФГОС ООО по тем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«Работа с педагогическими кадрами.     ООП ООО и рабочие программы »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/>
              <w:t>Зам. директора по УВР статусных шк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В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/>
              <w:t>Ананенко Е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Посещение предметных секций и семинаров  в </w:t>
      </w:r>
      <w:r>
        <w:rPr>
          <w:b/>
          <w:bCs/>
          <w:sz w:val="26"/>
          <w:szCs w:val="26"/>
        </w:rPr>
        <w:t xml:space="preserve"> декабре</w:t>
      </w:r>
      <w:r>
        <w:rPr/>
        <w:t xml:space="preserve"> 201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1440"/>
        <w:gridCol w:w="1260"/>
        <w:gridCol w:w="1324"/>
        <w:gridCol w:w="1196"/>
        <w:gridCol w:w="1260"/>
        <w:gridCol w:w="1260"/>
      </w:tblGrid>
      <w:tr>
        <w:trPr>
          <w:trHeight w:val="51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ИТОГО з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IX – X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12 КЛ.р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05.12 Н.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12.12 Н.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 xml:space="preserve">17.12  Рус.я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19.12 Н.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 Ист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12 Анг.я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4.12 Рус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 за декабрь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ем./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сюн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4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ей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б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гим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6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их.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4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ен.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6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.гим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7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ут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ль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б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.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6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3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гим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гим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3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8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одуб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зере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ол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ет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10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рам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ц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-Г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л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ск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-Сно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к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/1</w:t>
            </w:r>
          </w:p>
        </w:tc>
      </w:tr>
    </w:tbl>
    <w:p>
      <w:pPr>
        <w:pStyle w:val="Normal"/>
        <w:jc w:val="center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259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</w:rPr>
  </w:style>
  <w:style w:type="character" w:styleId="1">
    <w:name w:val="Знак Знак1"/>
    <w:basedOn w:val="Style14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2:00Z</dcterms:created>
  <dc:creator>www.PHILka.RU</dc:creator>
  <dc:description/>
  <cp:keywords/>
  <dc:language>en-US</dc:language>
  <cp:lastModifiedBy>Alex</cp:lastModifiedBy>
  <dcterms:modified xsi:type="dcterms:W3CDTF">2014-02-06T07:12:00Z</dcterms:modified>
  <cp:revision>2</cp:revision>
  <dc:subject/>
  <dc:title>    </dc:title>
</cp:coreProperties>
</file>