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тчет службы научно-методического обеспечения МОУ ДПО «УМЦО»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   О К Т Я Б Р Ь    2013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Аналитическая деятельность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highlight w:val="green"/>
        </w:rPr>
        <w:t>1.1.</w:t>
      </w:r>
      <w:r>
        <w:rPr>
          <w:b/>
          <w:bCs/>
          <w:i/>
          <w:iCs/>
          <w:highlight w:val="green"/>
        </w:rPr>
        <w:t xml:space="preserve">    </w:t>
      </w:r>
      <w:r>
        <w:rPr>
          <w:b/>
          <w:bCs/>
          <w:i/>
          <w:iCs/>
          <w:sz w:val="28"/>
          <w:szCs w:val="28"/>
          <w:highlight w:val="green"/>
        </w:rPr>
        <w:t>Изучение, обобщение и распространение  педагогического опыта</w:t>
      </w:r>
      <w:r>
        <w:rPr>
          <w:b/>
          <w:bCs/>
          <w:i/>
          <w:iCs/>
        </w:rPr>
        <w:t xml:space="preserve">  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155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4"/>
        <w:gridCol w:w="1559"/>
        <w:gridCol w:w="1701"/>
        <w:gridCol w:w="3685"/>
        <w:gridCol w:w="2268"/>
        <w:gridCol w:w="1560"/>
        <w:gridCol w:w="1134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.1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езнен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чителя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теграция предметов естественно-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урулина Е.А., Дегтярева И.Б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цкая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2 от 11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.1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пыта работы по учебно-методическому комплекту «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ашко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3 от 18.10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.1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а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ременные технологии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уткина Т.В., Галанова М.В., Балаева Г.П., Фрол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8 от 31.10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рганизационно-методическая работа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1 Организация и проведение конкурсов и олимпиад для  учителей 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  <w:highlight w:val="green"/>
        </w:rPr>
        <w:t>2.1.1 «  Педагог года</w:t>
      </w:r>
      <w:r>
        <w:rPr>
          <w:b/>
          <w:bCs/>
          <w:i/>
          <w:iCs/>
          <w:sz w:val="26"/>
          <w:szCs w:val="26"/>
        </w:rPr>
        <w:t>- 2013»- муниципальный этап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 29 .10 по 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БОУ «Ликино-Дулёвская гимназия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БОУ «Ликино-Дулёвская ООШ № 2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закова Елена Александровна, учитель начальных классов МАОУ «Куровская гимназия</w:t>
            </w:r>
          </w:p>
          <w:p>
            <w:pPr>
              <w:pStyle w:val="Normal"/>
              <w:spacing w:lineRule="atLeast" w:line="240" w:before="0" w:after="0"/>
              <w:ind w:left="360" w:hanging="3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сьянова Наталья Викторовна, учитель начальных классов МБОУ «Л-Дулёвская СОШ № 5»</w:t>
            </w:r>
          </w:p>
          <w:p>
            <w:pPr>
              <w:pStyle w:val="Normal"/>
              <w:spacing w:lineRule="atLeast" w:line="240" w:before="0" w:after="0"/>
              <w:ind w:left="360" w:hanging="3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икова Галина Валентиновна, учитель начальных классов МБОУ «Куровская СОШ № 1»</w:t>
            </w:r>
          </w:p>
          <w:p>
            <w:pPr>
              <w:pStyle w:val="Normal"/>
              <w:spacing w:lineRule="atLeast" w:line="240" w:before="0" w:after="0"/>
              <w:ind w:left="360" w:hanging="3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аркелова Татьяна Владимировна, учитель химии МАОУ «Куровская СОШ № 2»</w:t>
            </w:r>
          </w:p>
          <w:p>
            <w:pPr>
              <w:pStyle w:val="Normal"/>
              <w:spacing w:lineRule="atLeast" w:line="240" w:before="0" w:after="0"/>
              <w:ind w:left="360" w:hanging="3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сатова  Юлия Сергеевна, учитель биологии МБОУ «Войново-Горская ООШ»</w:t>
            </w:r>
          </w:p>
          <w:p>
            <w:pPr>
              <w:pStyle w:val="Normal"/>
              <w:spacing w:lineRule="atLeast" w:line="240" w:before="0" w:after="0"/>
              <w:ind w:left="360" w:hanging="3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одионова Галина Евгеньевна, учитель начальных классов МБОУ «Озерецкая СОШ»</w:t>
            </w:r>
          </w:p>
          <w:p>
            <w:pPr>
              <w:pStyle w:val="Normal"/>
              <w:spacing w:lineRule="atLeast" w:line="240" w:before="0" w:after="0"/>
              <w:ind w:left="3312" w:hanging="331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ынова Наталья Александровна, учитель русского языка и литературы МБОУ «Дрезненская               СОШ № 1»</w:t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Щукина Татьяна Викторовна, учитель иностранного языка МБОУ «Щетиновская СОШ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6"/>
          <w:szCs w:val="26"/>
          <w:highlight w:val="green"/>
        </w:rPr>
      </w:pPr>
      <w:r>
        <w:rPr>
          <w:rFonts w:cs="Times New Roman"/>
          <w:b/>
          <w:bCs/>
          <w:sz w:val="26"/>
          <w:szCs w:val="26"/>
          <w:highlight w:val="green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6"/>
          <w:szCs w:val="26"/>
          <w:highlight w:val="green"/>
        </w:rPr>
      </w:pPr>
      <w:r>
        <w:rPr>
          <w:rFonts w:cs="Times New Roman"/>
          <w:b/>
          <w:bCs/>
          <w:sz w:val="26"/>
          <w:szCs w:val="26"/>
          <w:highlight w:val="green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0"/>
        <w:gridCol w:w="2073"/>
        <w:gridCol w:w="1638"/>
        <w:gridCol w:w="3947"/>
        <w:gridCol w:w="415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ПО «УМЦ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конкур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учителей из 15 О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сева И.Е.- Дрезненская гимназия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якина Т.В.- Давыдовский лице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тькова Е.В.-Соболевская СОШ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аркина Е.В.- Верейская СОШ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орина Т.В.- Л-Дулёвская ООШ № 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 И.А.-Давыдовский лицей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пелова Е.К.-Щетиновская СОШ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гарёва О.С.- Щетиновская СОШ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кова О.В.- Мисцевская ООШ № 2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хога Н.М.- Куровская гимназия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green"/>
        </w:rPr>
        <w:t>2.1.2.  Конкурс  авторских методических разработок уроков и мероприятий педагогических работников , посвященных 20-летию Конституции РФ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"/>
        <w:ind w:left="84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"/>
        <w:ind w:left="708" w:hanging="0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2.2. Организация работы РМО педагогических работников МОУ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>2.2. 1  Постоянно действующий семинар учителей начальных классов    «Пути реализации ФГОС НОО»</w:t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97"/>
        <w:gridCol w:w="1620"/>
        <w:gridCol w:w="4246"/>
        <w:gridCol w:w="3172"/>
        <w:gridCol w:w="1294"/>
        <w:gridCol w:w="1134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Ликино-Дулёвская С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тапредметных и личностных качеств учащихся на уроках и во внеурочной  деятель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янова О.В.,Макарова Н.Н..Косьянова Н.В..Кушнеренко С.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№ </w:t>
            </w:r>
            <w:r>
              <w:rPr>
                <w:sz w:val="20"/>
                <w:szCs w:val="20"/>
                <w:lang w:eastAsia="ru-RU"/>
              </w:rPr>
              <w:t>5 от 0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выдов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неурочной деятельности в условиях реализации ФГО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Кузина Л.А., Виноградова Т. А,                         Папченкова Л.А,                         Чуешкова Е.В., Лашина Т.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6 от 10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дубе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ховно-нравственное воспитание на уроках и во внеурочное время»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ельникова О.В.,Конкина Н.В., Журавлёва С.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7 от 17.10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>2.2.2    Постоянно действующий семинар учителей  ОУ района  «Педагогическое новаторство-путь к совершенству»</w:t>
      </w:r>
    </w:p>
    <w:tbl>
      <w:tblPr>
        <w:tblW w:w="151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7"/>
        <w:gridCol w:w="1260"/>
        <w:gridCol w:w="1488"/>
        <w:gridCol w:w="4452"/>
        <w:gridCol w:w="1800"/>
        <w:gridCol w:w="1260"/>
        <w:gridCol w:w="1349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1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исцевская ООШ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литературы  и 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«Формирование духовно-нравственных идеалов на уроках литературы и  во внеуроч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ков С.Н.     Худкин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нина М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t>2  от 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ойново-Гор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матема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дифференцированного обучения на уроках математики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п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кина В.Ф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 от 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Куровская СО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 английского я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Интеграция на уроках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ина Н.И.,Коростелева М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ненко Е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3 от 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ровская СОШ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матема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технологии деятельностного метода на уроках математики  в условиях в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кина В.Ф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3 от 2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Щети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 на уроках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тыкова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нина М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3  от 2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highlight w:val="red"/>
        </w:rPr>
        <w:t>Не посетили ни одного семинара в октябре педагоги следующих ОУ: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йново-Горской ООШ                         3.   Озерецкой СОШ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ской ООШ                                           4.  Ново-Снопковской ООШ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5.   Юркинской ООШ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Посещение   семинаров  в  </w:t>
      </w:r>
      <w:r>
        <w:rPr/>
        <w:t>октябре 2013</w:t>
      </w:r>
    </w:p>
    <w:tbl>
      <w:tblPr>
        <w:tblW w:w="15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873"/>
        <w:gridCol w:w="960"/>
        <w:gridCol w:w="900"/>
        <w:gridCol w:w="1126"/>
        <w:gridCol w:w="1020"/>
        <w:gridCol w:w="900"/>
        <w:gridCol w:w="900"/>
        <w:gridCol w:w="1140"/>
        <w:gridCol w:w="938"/>
        <w:gridCol w:w="938"/>
        <w:gridCol w:w="928"/>
        <w:gridCol w:w="1080"/>
        <w:gridCol w:w="993"/>
      </w:tblGrid>
      <w:tr>
        <w:trPr>
          <w:trHeight w:val="2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.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.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Нач.кл.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иол.и хим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т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.к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еограф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м.директ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те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.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3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сюн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cyan"/>
                <w:lang w:eastAsia="ru-RU"/>
              </w:rPr>
              <w:t>13/  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 /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рей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/ 3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б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/ 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/ 2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ги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5/ 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 /10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мих.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ен.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cyan"/>
                <w:lang w:eastAsia="ru-RU"/>
              </w:rPr>
              <w:t>14/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/7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.ги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6/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пут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/3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ль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/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б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cyan"/>
                <w:lang w:eastAsia="ru-RU"/>
              </w:rPr>
              <w:t>12/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5/ 1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.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5/ 7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cyan"/>
                <w:lang w:eastAsia="ru-RU"/>
              </w:rPr>
              <w:t>13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6/ 6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/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Куров.ги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cyan"/>
                <w:lang w:eastAsia="ru-RU"/>
              </w:rPr>
              <w:t>13/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2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highlight w:val="green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green"/>
                <w:lang w:eastAsia="ru-RU"/>
              </w:rPr>
              <w:t>8/ 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ги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Л-Дул.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10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green"/>
                <w:lang w:eastAsia="ru-RU"/>
              </w:rPr>
              <w:t>2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highlight w:val="green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2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green"/>
                <w:lang w:eastAsia="ru-RU"/>
              </w:rPr>
              <w:t>8/ 10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/ 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одуб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/ 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/2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  <w:lang w:eastAsia="ru-RU"/>
              </w:rPr>
              <w:t>Озер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  <w:t>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color w:val="FF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Cs/>
                <w:color w:val="FF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бол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/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/3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Щети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/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4/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ра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/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ц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/3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-Г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л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Л-Дул.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green"/>
                <w:lang w:eastAsia="ru-RU"/>
              </w:rPr>
              <w:t>8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highlight w:val="green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green"/>
                <w:lang w:eastAsia="ru-RU"/>
              </w:rPr>
              <w:t>9/9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2/3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/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/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/4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ск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/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  <w:lang w:eastAsia="ru-RU"/>
              </w:rPr>
              <w:t>Ново-Сно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  <w:t>2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jc w:val="center"/>
        <w:rPr>
          <w:rFonts w:cs="Times New Roman"/>
        </w:rPr>
      </w:pPr>
      <w:r>
        <w:rPr>
          <w:highlight w:val="green"/>
        </w:rPr>
        <w:t xml:space="preserve">Участие в конкурсах в </w:t>
      </w:r>
      <w:r>
        <w:rPr>
          <w:sz w:val="28"/>
          <w:szCs w:val="28"/>
          <w:highlight w:val="green"/>
        </w:rPr>
        <w:t>октябре</w:t>
      </w:r>
      <w:r>
        <w:rPr>
          <w:highlight w:val="green"/>
        </w:rPr>
        <w:t xml:space="preserve"> 2013</w:t>
      </w:r>
    </w:p>
    <w:p>
      <w:pPr>
        <w:pStyle w:val="Normal"/>
        <w:jc w:val="center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561705" cy="696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705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99"/>
                              <w:gridCol w:w="2880"/>
                              <w:gridCol w:w="4320"/>
                              <w:gridCol w:w="25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едагог года-20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онкурс метод.разработок к 20-летию Конституции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в октяб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/чел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всюнин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/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Верей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Губин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авыд.гимн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авыд.лице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их.лице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резнен.№ 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Дрезн.гимн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путнов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Ильин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абанов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.№ 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№ 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№ 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ов.гимн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 гимн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лице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 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лодубен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ин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зерец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Соболев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Щетинов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брамов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нциф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В-Гор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Гор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олен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 №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Л-Дул.№ 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исцев. № 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исцевская 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-Снопк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Юркинска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5pt;height:548.5pt;mso-wrap-distance-left:9pt;mso-wrap-distance-right:9pt;mso-wrap-distance-top:0pt;mso-wrap-distance-bottom:0pt;margin-top:1.0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99"/>
                        <w:gridCol w:w="2880"/>
                        <w:gridCol w:w="4320"/>
                        <w:gridCol w:w="25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едагог года-201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онкурс метод.разработок к 20-летию Конституции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 в октябр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нк/чел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всюнин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/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Верей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Губин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авыд.гимн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авыд.лицей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емих.лицей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резнен.№ 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Дрезн.гимн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путнов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Ильин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абанов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.№ 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№ 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№ 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уров.гимн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 гимн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лицей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 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лодубен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овин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зерец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Соболев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Щетинов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брамов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нциф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В-Гор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Гор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волен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 №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Л-Дул.№ 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исцев. № 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исцевская 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ово-Снопк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Юркинска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259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4:00Z</dcterms:created>
  <dc:creator>www.PHILka.RU</dc:creator>
  <dc:description/>
  <cp:keywords/>
  <dc:language>en-US</dc:language>
  <cp:lastModifiedBy>Alex</cp:lastModifiedBy>
  <dcterms:modified xsi:type="dcterms:W3CDTF">2013-11-08T05:44:00Z</dcterms:modified>
  <cp:revision>2</cp:revision>
  <dc:subject/>
  <dc:title>    </dc:title>
</cp:coreProperties>
</file>