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>
          <w:rFonts w:cs="Times New Roman"/>
        </w:rPr>
      </w:pPr>
      <w:r>
        <w:rPr/>
        <w:t xml:space="preserve">          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тчет службы научно-методического обеспечения МОУ ДПО «УМЦО»   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за    С Е Н Т Я Б Р Ь   2013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Аналитическая деятельность</w:t>
      </w:r>
    </w:p>
    <w:p>
      <w:pPr>
        <w:pStyle w:val="Normal"/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highlight w:val="green"/>
        </w:rPr>
        <w:t xml:space="preserve">1.1. Контрольный срез в 1- 2-ых классах   по  текстам  АСОУ  </w:t>
      </w:r>
    </w:p>
    <w:tbl>
      <w:tblPr>
        <w:tblW w:w="160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00"/>
        <w:gridCol w:w="1440"/>
        <w:gridCol w:w="736"/>
        <w:gridCol w:w="673"/>
        <w:gridCol w:w="849"/>
        <w:gridCol w:w="850"/>
        <w:gridCol w:w="709"/>
        <w:gridCol w:w="992"/>
        <w:gridCol w:w="709"/>
        <w:gridCol w:w="709"/>
        <w:gridCol w:w="647"/>
        <w:gridCol w:w="712"/>
        <w:gridCol w:w="767"/>
        <w:gridCol w:w="709"/>
        <w:gridCol w:w="708"/>
        <w:gridCol w:w="709"/>
        <w:gridCol w:w="709"/>
        <w:gridCol w:w="567"/>
        <w:gridCol w:w="850"/>
      </w:tblGrid>
      <w:tr>
        <w:trPr>
          <w:trHeight w:val="30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О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-ся 1-2-ых классов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ало        ( чел./  %)</w:t>
            </w:r>
          </w:p>
        </w:tc>
        <w:tc>
          <w:tcPr>
            <w:tcW w:w="6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ая часть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.</w:t>
            </w:r>
          </w:p>
        </w:tc>
      </w:tr>
      <w:tr>
        <w:trPr>
          <w:trHeight w:val="30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еприемлим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приемлим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иче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емлим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лл</w:t>
            </w:r>
          </w:p>
        </w:tc>
      </w:tr>
      <w:tr>
        <w:trPr>
          <w:trHeight w:val="5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1 (1кл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1 (1 кл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1 (2кл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33</w:t>
            </w:r>
          </w:p>
        </w:tc>
      </w:tr>
    </w:tbl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мечание: </w:t>
      </w:r>
    </w:p>
    <w:tbl>
      <w:tblPr>
        <w:tblW w:w="115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9"/>
        <w:gridCol w:w="279"/>
      </w:tblGrid>
      <w:tr>
        <w:trPr>
          <w:trHeight w:val="255" w:hRule="atLeast"/>
        </w:trPr>
        <w:tc>
          <w:tcPr>
            <w:tcW w:w="11249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апреле  2013 средний балл по району  10,5 , что составляет  70% от максимального балла (15 баллов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сентябре 2013 средний балл по району 11,33 , что составляет  54,6 % от максимального балла (20,75 баллов)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  В 2013 году  работа не делится на части.      Сводный отчёт предложен РМО учителей начальных классов, а не АСОУ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.  18.04.2012 года- работу выполняли учащиеся 1-ых классов (2011-12у.г.);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8.04.2013 года - работу выполняли учащиеся 1-ых классов (2012-13у.г.);</w:t>
      </w:r>
    </w:p>
    <w:p>
      <w:pPr>
        <w:pStyle w:val="Normal"/>
        <w:spacing w:before="0" w:after="0"/>
        <w:rPr/>
      </w:pPr>
      <w:r>
        <w:rPr/>
        <w:t xml:space="preserve">      </w:t>
      </w:r>
      <w:r>
        <w:rPr/>
        <w:t>24.09.2013  года - работу выполняли учащиеся 2-ых классов (2013-14у.г.); Мальчики выполняли рабу девочек, девочки - мальчиков</w:t>
      </w:r>
    </w:p>
    <w:tbl>
      <w:tblPr>
        <w:tblW w:w="112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5631"/>
      </w:tblGrid>
      <w:tr>
        <w:trPr>
          <w:trHeight w:val="255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класс        в апреле 2013 год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 класс в сентябре 2013 года</w:t>
            </w:r>
          </w:p>
        </w:tc>
      </w:tr>
      <w:tr>
        <w:trPr>
          <w:trHeight w:val="42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иемлимый уровень (менее 7 баллов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иемлимый уровень (менее 7 баллов)</w:t>
            </w:r>
          </w:p>
        </w:tc>
      </w:tr>
      <w:tr>
        <w:trPr>
          <w:trHeight w:val="39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зкий уровень (7-10 баллов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зкий уровень (7-10 баллов)</w:t>
            </w:r>
          </w:p>
        </w:tc>
      </w:tr>
      <w:tr>
        <w:trPr>
          <w:trHeight w:val="345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ний уровень (11-13 баллов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ний уровень (11-13 баллов)</w:t>
            </w:r>
          </w:p>
        </w:tc>
      </w:tr>
      <w:tr>
        <w:trPr>
          <w:trHeight w:val="39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сокий уровень (14-15 баллов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сокий уровень (14-15 баллов)</w:t>
            </w:r>
          </w:p>
        </w:tc>
      </w:tr>
    </w:tbl>
    <w:p>
      <w:pPr>
        <w:pStyle w:val="Normal"/>
        <w:spacing w:before="0" w:after="0"/>
        <w:rPr>
          <w:rFonts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/>
          <w:b/>
          <w:bCs/>
          <w:sz w:val="28"/>
          <w:szCs w:val="28"/>
          <w:highlight w:val="green"/>
        </w:rPr>
      </w:r>
    </w:p>
    <w:p>
      <w:pPr>
        <w:pStyle w:val="Normal"/>
        <w:spacing w:before="0" w:after="0"/>
        <w:rPr>
          <w:rFonts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/>
          <w:b/>
          <w:bCs/>
          <w:sz w:val="28"/>
          <w:szCs w:val="28"/>
          <w:highlight w:val="green"/>
        </w:rPr>
      </w:r>
    </w:p>
    <w:p>
      <w:pPr>
        <w:pStyle w:val="Normal"/>
        <w:spacing w:before="0" w:after="0"/>
        <w:rPr>
          <w:rFonts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/>
          <w:b/>
          <w:bCs/>
          <w:sz w:val="28"/>
          <w:szCs w:val="28"/>
          <w:highlight w:val="green"/>
        </w:rPr>
      </w:r>
    </w:p>
    <w:p>
      <w:pPr>
        <w:pStyle w:val="Normal"/>
        <w:spacing w:before="0" w:after="0"/>
        <w:rPr>
          <w:rFonts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/>
          <w:b/>
          <w:bCs/>
          <w:sz w:val="28"/>
          <w:szCs w:val="28"/>
          <w:highlight w:val="green"/>
        </w:rPr>
      </w:r>
    </w:p>
    <w:p>
      <w:pPr>
        <w:pStyle w:val="Normal"/>
        <w:spacing w:before="0" w:after="0"/>
        <w:rPr>
          <w:rFonts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/>
          <w:b/>
          <w:bCs/>
          <w:sz w:val="28"/>
          <w:szCs w:val="28"/>
          <w:highlight w:val="green"/>
        </w:rPr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  <w:highlight w:val="green"/>
        </w:rPr>
        <w:t>1.2.Контрольный срез во  2-3 -их классах  по текстам АСОУ– 18. 04.2013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8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9"/>
        <w:gridCol w:w="1134"/>
        <w:gridCol w:w="850"/>
        <w:gridCol w:w="567"/>
        <w:gridCol w:w="1276"/>
        <w:gridCol w:w="709"/>
        <w:gridCol w:w="992"/>
        <w:gridCol w:w="709"/>
        <w:gridCol w:w="992"/>
        <w:gridCol w:w="851"/>
        <w:gridCol w:w="992"/>
        <w:gridCol w:w="709"/>
        <w:gridCol w:w="992"/>
        <w:gridCol w:w="992"/>
        <w:gridCol w:w="992"/>
        <w:gridCol w:w="831"/>
      </w:tblGrid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кол-во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 xml:space="preserve">учащихся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исало уч-с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&lt; 10 балл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0-14 балл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-19 балл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20-21 балла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ний бал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няя оцен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певае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сть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ч-во знаний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18.04.201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7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5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1 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24.09.201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2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7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,8</w:t>
            </w:r>
          </w:p>
        </w:tc>
      </w:tr>
    </w:tbl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мечание: </w:t>
      </w:r>
    </w:p>
    <w:tbl>
      <w:tblPr>
        <w:tblW w:w="97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  <w:gridCol w:w="780"/>
      </w:tblGrid>
      <w:tr>
        <w:trPr>
          <w:trHeight w:val="25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ний балл по району во 2 классах в  2012/13 уч.г.  15,4  что составляет  73 % от максимального балла (21 балл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ний балл по району в 3 классах в сентябре 2013/14 уч.г.  16,28  что составляет  79,4 % от максимального балла (21 ал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В 2013 году  работа не делится на части.      Сводный отчёт предложен РМО учителей начальных классов, а не АСОУ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  В сентябре 2013 года работа та же, что и в апреле 2013 года, только мальчики выполняли работу девочек и наоборот.</w:t>
      </w:r>
    </w:p>
    <w:tbl>
      <w:tblPr>
        <w:tblW w:w="76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1984"/>
      </w:tblGrid>
      <w:tr>
        <w:trPr>
          <w:trHeight w:val="255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в апреле и сентябре 2013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ценка</w:t>
            </w:r>
          </w:p>
        </w:tc>
      </w:tr>
      <w:tr>
        <w:trPr>
          <w:trHeight w:val="42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иемлимый уровень (менее 10  бал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2»</w:t>
            </w:r>
          </w:p>
        </w:tc>
      </w:tr>
      <w:tr>
        <w:trPr>
          <w:trHeight w:val="39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зкий уровень (10- 14 бал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3»</w:t>
            </w:r>
          </w:p>
        </w:tc>
      </w:tr>
      <w:tr>
        <w:trPr>
          <w:trHeight w:val="345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ний уровень (15-19 бал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4»</w:t>
            </w:r>
          </w:p>
        </w:tc>
      </w:tr>
      <w:tr>
        <w:trPr>
          <w:trHeight w:val="39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сокий уровень (20-21 балл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5»</w:t>
            </w:r>
          </w:p>
        </w:tc>
      </w:tr>
    </w:tbl>
    <w:p>
      <w:pPr>
        <w:pStyle w:val="Normal"/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Диагностические  работы по материалам РЦОИ.  2013-2014 у.г.</w:t>
      </w:r>
    </w:p>
    <w:p>
      <w:pPr>
        <w:pStyle w:val="Normal"/>
        <w:spacing w:before="0" w:after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       </w:t>
      </w:r>
      <w:r>
        <w:rPr>
          <w:rFonts w:cs="Times New Roman"/>
          <w:b/>
          <w:bCs/>
          <w:sz w:val="26"/>
          <w:szCs w:val="26"/>
        </w:rPr>
        <w:t>1.3.1.   2013-2014 у.г.       Математика-  5,6,7 классы- 12.09.2013.    Русский язык- 5,6,7 классы_ 18.09.2013</w:t>
      </w:r>
    </w:p>
    <w:tbl>
      <w:tblPr>
        <w:tblW w:w="154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2"/>
        <w:gridCol w:w="1260"/>
        <w:gridCol w:w="1316"/>
        <w:gridCol w:w="952"/>
        <w:gridCol w:w="1260"/>
        <w:gridCol w:w="1440"/>
        <w:gridCol w:w="1080"/>
        <w:gridCol w:w="861"/>
        <w:gridCol w:w="1080"/>
        <w:gridCol w:w="1041"/>
        <w:gridCol w:w="1232"/>
        <w:gridCol w:w="1440"/>
      </w:tblGrid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мет, клас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ч-ся в класс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исал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писав- ших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.балл ч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.балл ч.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.балл  общ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"2"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"3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"4"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"5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пева-емость 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ч-во %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клас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%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,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ru-RU"/>
              </w:rPr>
              <w:t>14,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,60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,70%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клас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,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,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ru-RU"/>
              </w:rPr>
              <w:t>17,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%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клас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,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ru-RU"/>
              </w:rPr>
              <w:t>16,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,50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%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сский язык.5 класс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,50%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ru-RU"/>
              </w:rPr>
              <w:t>18,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,30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,20%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сский язык.6 класс 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,60%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ru-RU"/>
              </w:rPr>
              <w:t>20,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,00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%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сский язык.7 класс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,0%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ru-RU"/>
              </w:rPr>
              <w:t>18,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%</w:t>
            </w:r>
          </w:p>
        </w:tc>
      </w:tr>
    </w:tbl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/>
      </w:pPr>
      <w:r>
        <w:rPr/>
        <w:t>Примечание: Л-Дулёвская ООШ № 3 не выполняли  работу по математике в 5 классе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spacing w:before="0" w:after="0"/>
        <w:rPr>
          <w:rFonts w:cs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.3.2.   2012-2013 у.г.       Математика-  5,6 классы- 12.09.2012.    Русский язык- 5,6 классы_ 19.09.2012</w:t>
      </w:r>
    </w:p>
    <w:p>
      <w:pPr>
        <w:pStyle w:val="Normal"/>
        <w:spacing w:before="0" w:after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54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2"/>
        <w:gridCol w:w="1260"/>
        <w:gridCol w:w="1316"/>
        <w:gridCol w:w="952"/>
        <w:gridCol w:w="1260"/>
        <w:gridCol w:w="1440"/>
        <w:gridCol w:w="1080"/>
        <w:gridCol w:w="861"/>
        <w:gridCol w:w="1080"/>
        <w:gridCol w:w="1041"/>
        <w:gridCol w:w="1232"/>
        <w:gridCol w:w="1440"/>
      </w:tblGrid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мет, клас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ч-ся в класс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исало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писав- ших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.балл ч.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.балл ч.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  <w:t>ср.балл  общий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"2"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"3"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"4"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"5"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пева-емость %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ч-во %</w:t>
            </w:r>
          </w:p>
        </w:tc>
      </w:tr>
      <w:tr>
        <w:trPr>
          <w:trHeight w:val="255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класс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6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13,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8</w:t>
            </w:r>
          </w:p>
        </w:tc>
      </w:tr>
      <w:tr>
        <w:trPr>
          <w:trHeight w:val="255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класс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3864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14,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8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34</w:t>
            </w:r>
          </w:p>
        </w:tc>
      </w:tr>
      <w:tr>
        <w:trPr>
          <w:trHeight w:val="255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сский язык.5 класс 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16,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4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28</w:t>
            </w:r>
          </w:p>
        </w:tc>
      </w:tr>
      <w:tr>
        <w:trPr>
          <w:trHeight w:val="255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сский язык.6 класс 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19,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6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3</w:t>
            </w:r>
          </w:p>
        </w:tc>
      </w:tr>
    </w:tbl>
    <w:p>
      <w:pPr>
        <w:pStyle w:val="Normal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Организация и проведение конкурсов и олимпиад для учащихся</w:t>
      </w:r>
    </w:p>
    <w:p>
      <w:pPr>
        <w:pStyle w:val="Normal"/>
        <w:spacing w:before="0" w:after="0"/>
        <w:rPr>
          <w:rFonts w:cs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2.1. Олимпиада «Россия-Беларусь» для учащихся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 об утверждении Положения о  проведении в Орехово-Зуевском муниципальном районе олимпиады школьников Союзного государст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«Россия и Беларусь: историческая и духовная общность» в 2013 году  от 30.08. 2013 г. № 95</w:t>
      </w:r>
      <w:r>
        <w:rPr>
          <w:rFonts w:cs="Times New Roman"/>
          <w:bCs/>
          <w:sz w:val="26"/>
          <w:szCs w:val="26"/>
        </w:rPr>
        <w:t xml:space="preserve"> по МБУ ДПО «УМЦ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риказ  об итогах  проведения в Орехово-Зуевском муниципальном районе олимпиады школьников Союзного государст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«Россия и Беларусь: историческая и духовная общность» в 2013 году от 18.09. 2013 г. № 101</w:t>
      </w:r>
      <w:r>
        <w:rPr>
          <w:rFonts w:cs="Times New Roman"/>
          <w:bCs/>
          <w:sz w:val="24"/>
          <w:szCs w:val="24"/>
        </w:rPr>
        <w:t xml:space="preserve"> по МБУ ДПО «УМЦ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51" w:right="567" w:gutter="0" w:header="0" w:top="284" w:footer="0" w:bottom="284"/>
          <w:formProt w:val="false"/>
          <w:titlePg/>
          <w:textDirection w:val="lrTb"/>
          <w:docGrid w:type="default" w:linePitch="360" w:charSpace="0"/>
        </w:sectPr>
      </w:pPr>
    </w:p>
    <w:tbl>
      <w:tblPr>
        <w:tblW w:w="111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199"/>
        <w:gridCol w:w="1504"/>
        <w:gridCol w:w="3598"/>
        <w:gridCol w:w="396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участник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беди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У</w:t>
            </w:r>
          </w:p>
        </w:tc>
      </w:tr>
      <w:tr>
        <w:trPr>
          <w:trHeight w:val="341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lang w:eastAsia="ru-RU"/>
              </w:rPr>
            </w:pPr>
            <w:r>
              <w:rPr>
                <w:lang w:eastAsia="ru-RU"/>
              </w:rPr>
              <w:t>17.09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Учащиеся 10-11 классов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Times New Roman"/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9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Куляк Маргарита 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шенина Ольга</w:t>
            </w:r>
          </w:p>
          <w:p>
            <w:pPr>
              <w:pStyle w:val="Normal"/>
              <w:spacing w:before="0" w:after="0"/>
              <w:rPr>
                <w:rFonts w:cs="Times New Roman"/>
                <w:lang w:eastAsia="ru-RU"/>
              </w:rPr>
            </w:pPr>
            <w:r>
              <w:rPr>
                <w:lang w:eastAsia="ru-RU"/>
              </w:rPr>
              <w:t>Вишнивецкая</w:t>
              <w:tab/>
              <w:t>Валерия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Жабин</w:t>
              <w:tab/>
              <w:t>Андрей</w:t>
              <w:tab/>
            </w:r>
            <w:r>
              <w:rPr>
                <w:rFonts w:cs="Times New Roman"/>
                <w:lang w:eastAsia="ru-RU"/>
              </w:rPr>
              <w:tab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АОУ «Ликино-Дулёвский лицей»</w:t>
            </w:r>
          </w:p>
          <w:p>
            <w:pPr>
              <w:pStyle w:val="Normal"/>
              <w:spacing w:before="0" w:after="0"/>
              <w:rPr>
                <w:rFonts w:cs="Times New Roman"/>
                <w:lang w:eastAsia="ru-RU"/>
              </w:rPr>
            </w:pPr>
            <w:r>
              <w:rPr>
                <w:lang w:eastAsia="ru-RU"/>
              </w:rPr>
              <w:t xml:space="preserve">МБОУ «Озерецкая СОШ»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МАОУ «Куровская СОШ №2»</w:t>
            </w:r>
          </w:p>
          <w:p>
            <w:pPr>
              <w:pStyle w:val="Normal"/>
              <w:spacing w:before="0" w:after="0"/>
              <w:rPr>
                <w:rFonts w:cs="Times New Roman"/>
                <w:lang w:eastAsia="ru-RU"/>
              </w:rPr>
            </w:pPr>
            <w:r>
              <w:rPr>
                <w:lang w:eastAsia="ru-RU"/>
              </w:rPr>
              <w:t>МАОУ «Давыдовский лицей»</w:t>
            </w:r>
          </w:p>
        </w:tc>
      </w:tr>
      <w:tr>
        <w:trPr>
          <w:trHeight w:val="34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  <w:sz w:val="26"/>
          <w:szCs w:val="26"/>
        </w:rPr>
        <w:t>2.2.  Конкурс программ внеурочной деятельности учителей, работающих в начальных классах в  2012 и в 2013  годах</w:t>
      </w:r>
    </w:p>
    <w:p>
      <w:pPr>
        <w:pStyle w:val="Normal"/>
        <w:spacing w:before="0" w:after="0"/>
        <w:rPr/>
      </w:pPr>
      <w:r>
        <w:rPr>
          <w:rFonts w:cs="Times New Roman"/>
          <w:bCs/>
          <w:sz w:val="26"/>
          <w:szCs w:val="26"/>
        </w:rPr>
        <w:t xml:space="preserve">Приказ  об утверждении Положения о проведения Конкурса рабочих программ по организации внеурочной деятельности учащихся начальной школы в 2013-14 у.г  от 30.08.2013 № 96 по МБУ ДПО «УМЦ» </w:t>
      </w:r>
    </w:p>
    <w:p>
      <w:pPr>
        <w:pStyle w:val="Normal"/>
        <w:spacing w:before="0" w:after="0"/>
        <w:rPr/>
      </w:pPr>
      <w:r>
        <w:rPr>
          <w:rFonts w:cs="Times New Roman"/>
          <w:bCs/>
          <w:sz w:val="26"/>
          <w:szCs w:val="26"/>
        </w:rPr>
        <w:t>Приказ  об итогах  проведения проведения Конкурса рабочих программ по организации внеурочной деятельности учащихся начальной школы в 2013-14 у.г</w:t>
      </w:r>
      <w:r>
        <w:rPr/>
        <w:t xml:space="preserve">  от  07.10.2013 № 103 по МБУ ДПО «УМЦ» </w:t>
      </w:r>
    </w:p>
    <w:tbl>
      <w:tblPr>
        <w:tblW w:w="12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81"/>
        <w:gridCol w:w="1504"/>
        <w:gridCol w:w="3779"/>
        <w:gridCol w:w="56"/>
        <w:gridCol w:w="3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участников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хзёр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У</w:t>
            </w:r>
          </w:p>
        </w:tc>
      </w:tr>
      <w:tr>
        <w:trPr>
          <w:trHeight w:val="34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 –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. 09. 2013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ческие работники начальной школы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</w:t>
            </w: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илюгина Наталья Анатольевна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Юркинская ООШ</w:t>
            </w:r>
          </w:p>
        </w:tc>
      </w:tr>
      <w:tr>
        <w:trPr>
          <w:trHeight w:val="3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азакова  Елена Александровна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уровская гимназия</w:t>
            </w:r>
          </w:p>
        </w:tc>
      </w:tr>
      <w:tr>
        <w:trPr>
          <w:trHeight w:val="3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баркина Елена Владимирован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ерейская СОШ</w:t>
            </w:r>
          </w:p>
        </w:tc>
      </w:tr>
      <w:tr>
        <w:trPr>
          <w:trHeight w:val="3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арасёва Ольга Александровна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Ликино-Дулёвская СОШ № 5</w:t>
            </w:r>
          </w:p>
        </w:tc>
      </w:tr>
      <w:tr>
        <w:trPr>
          <w:trHeight w:val="3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узнецова Елена Юрьевна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ерейская СОШ</w:t>
            </w:r>
          </w:p>
        </w:tc>
      </w:tr>
    </w:tbl>
    <w:p>
      <w:pPr>
        <w:pStyle w:val="Normal"/>
        <w:spacing w:before="0" w:after="0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/>
          <w:b/>
          <w:bCs/>
          <w:sz w:val="28"/>
          <w:szCs w:val="28"/>
          <w:highlight w:val="green"/>
        </w:rPr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</w:t>
      </w:r>
      <w:r>
        <w:rPr/>
        <w:t xml:space="preserve">3.      </w:t>
      </w:r>
      <w:r>
        <w:rPr>
          <w:b/>
          <w:bCs/>
          <w:sz w:val="28"/>
          <w:szCs w:val="28"/>
        </w:rPr>
        <w:t>Организационно- методическая работа</w:t>
      </w:r>
    </w:p>
    <w:p>
      <w:pPr>
        <w:pStyle w:val="ListParagraph"/>
        <w:spacing w:lineRule="auto" w:line="240" w:before="0" w:after="0"/>
        <w:ind w:left="0" w:hanging="0"/>
        <w:rPr/>
      </w:pPr>
      <w:r>
        <w:rPr/>
        <w:t xml:space="preserve">     </w:t>
      </w:r>
      <w:r>
        <w:rPr/>
        <w:t>3.1   Предметные секции учителей района</w:t>
      </w:r>
    </w:p>
    <w:tbl>
      <w:tblPr>
        <w:tblW w:w="154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6804"/>
        <w:gridCol w:w="2268"/>
        <w:gridCol w:w="349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вы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</w:tr>
      <w:tr>
        <w:trPr>
          <w:trHeight w:val="10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</w:rPr>
              <w:t>05.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Руководители ШМО учителей начальных классов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Анализ работы РМО учителей начальных классов за 2012/13 учебный год . План работы РМО учителей начальных классов на 2013/14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Захарова Н.Е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МБУ ДПО «УМЦ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color w:val="000000"/>
              </w:rPr>
              <w:t>Адаптация первоклассников к обучению при реализации ФГОС  второго поко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Аникина С.С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Щетиновская СОШ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Спортивно-оздоровительное направление внеурочной деятельности младших школьников в рамках ФГ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Монахова Г.К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Авсюнинская СОШ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Новые подходы к системе оценивания учебных достижений. Портфолио младшего шк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Арнаутова И.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Авсюнинская СОШ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Технология проблемно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Кузенкова Т.С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Ильинская СОШ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Формирование УУД на занятиях внеуроч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Царапкина В.Н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Демиховский лице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Духовно-нравственное воспитание младших школьников в процессе внекласс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Волкова Л.К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Давыдовская гимназ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Электронная памятка по организации работы над ошибками на уроках русского языка в начальной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мирнова Т.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ленская ООШ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.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ШМО учителей матема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работы РМО учителей математики за 2012/13 учебный год . План работы РМО учителей математики  на 2013/14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/>
              <w:t>Кокина В.Ф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/>
              <w:t>МБУ ДПО «УМЦ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color w:val="000000"/>
                <w:spacing w:val="-3"/>
              </w:rPr>
              <w:t>Концепция математическ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/>
              <w:t>Кирьянова Г.М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/>
              <w:t>Давыдовская гимназ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Итоги ЕГЭ- 2013 по математике. Демоверсия КИМ ЕГЭ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/>
              <w:t>Владимирова О.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/>
              <w:t>Давыдовская гимназ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Итоги  ГИА- 9 класс- 2013 по математике Демоверсия КИМ ГИА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/>
              <w:t>Ковалёва Е.П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/>
              <w:t>Губинская СОШ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/>
              <w:t>Современные технологии в преподавании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/>
              <w:t>Горячева Т.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/>
              <w:t>Щетиновская СОШ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/>
              <w:t>Работа в старших классах по учебнику Николь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/>
              <w:t>Белкина Е.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/>
              <w:t>Ликино-Дулёвская СОШ № 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азвитие познавательного потенциала учащихся при изучении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/>
              <w:t>Левкоева Е.Н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/>
              <w:t>Ликино-Дулёвская СОШ № 2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.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физ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работы РМО учителей физики за 2012/13 учебный год . План работы РМО учителей физики  на 2013/14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/>
              <w:t>Кокина В.Ф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/>
              <w:t>МБУ ДПО «УМЦ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Итоги ЕГЭ- 2013 по физике. Демоверсия КИМ ЕГЭ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Владимирова Е.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Давыдовская гимназ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Итоги  ГИА- 9 класс- 2013 по физике. Демоверсия КИМ ГИА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Постолатьева Н.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Куровская СОШ № 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color w:val="000000"/>
              </w:rPr>
              <w:t>Использование уровневой дифференциации в обу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/>
              <w:t>Савчук Т.С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/>
              <w:t>Губинская СОШ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left="900" w:right="38" w:hanging="900"/>
              <w:rPr>
                <w:rFonts w:cs="Times New Roman"/>
                <w:b/>
                <w:b/>
                <w:bCs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Тестовый контроль на уроках как средство формирования предметных 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/>
              <w:t>Маркова И.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/>
              <w:t>Ликино-Дулёвская ООШ № 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Аттестация учителей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/>
              <w:t>Базанова О.Д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/>
              <w:t>Ликино-Дулёвская ООШ № 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.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иностранного язы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 xml:space="preserve">Анализ работы учителей иностранного языка за 2012-2013 учебный год План работы учителей иностранного языка на 2013-2014 учебный го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Ананенко Е.М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МБУ ДПО «УМЦ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Аналитический разбор ЕГЭ 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Сорокина Н.И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МАОУ «Куровская СОШ №6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Организация внеурочной деятельности в рамках ФГОС учащихся начальных классов по английскому язы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Савельева О.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МАОУ «Куровская гимназия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Системно - деятельностный подход в обучении иностранному  языку в условиях реализации ФГ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Комарова С.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МАОУ «Давыдовская гимназия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Использование информационных технологий на уроках английского языка. Построение процесса обучения иностранного языка на основе инновацио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Карпунина О.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МБОУ «Дрезненская СОШ №1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Развитие творческой активности учащихся на уроках английского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Магденко Я.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МБОУ «Ликино-Дулевская СОШ №5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Работа с учащимися низкой учебной мотив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Меркушова И.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МАОУ «Куровская СОШ №2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Фонетическая зарядка как залог успешного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Комарницкая С.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МАОУ «Куровская СОШ №2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.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ШМО учителей русского языка и литерат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/>
              <w:t>Анализ работы РМО учителей русского языка и литературы  за 2012/13 учебный год . План работы РМО учителей русского языка и литературы  на 2013/14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Зенина М.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МБУ ДПО «УМЦ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«Формирование коммуникативных навыков старшеклассников на уроках русского я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Кирилина Нина Серге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МАОУ «Куровская СОШ №2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«Педагогические технологии и инновации в образовательной среде учителя». (Информация с V Международного педагогического фору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Аркадскова Марина Юрьевна, Пажога Нина Михайл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МАОУ «Куровская гимназия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«МГУ – школьному учителю. Материалы с летней школы для учителей русского языка и литера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Белова Татьяна Никола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МБОУ «Соболевская СОШ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«Подготовка к сочинению на лингвистическую те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Нефёдова Наталья Владимир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МБОУ «Кабановская СОШ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19.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Учителя социальных дисципл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Анализ работы РМО учителей социальных дисциплин за 2012-2013 учебный год. План работы РМО учителей социальных дисциплин на 2013-2014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Ананенко Е.М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МБОУ ДПО «УМЦ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Аналитический разбор ЕГЭ. Демоверсия ЕГЭ -20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Никитушкина Л.Д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МАОУ «Ликино-Дулевский» лице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Основные подходы в преподавании истории в современной школе. Историко-культурный станда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Лебедева М.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МБОУ «Щетиновская СОШ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Образовательные техн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Балаева О.И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МБОУ «Ликино-Дулевская СОШ №5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.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информа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Times New Roman"/>
                <w:b/>
                <w:b/>
                <w:bCs/>
              </w:rPr>
            </w:pPr>
            <w:r>
              <w:rPr/>
              <w:t>Анализ работы РМО учителей информатики за 2012/13 учебный год . План работы РМО учителей информатики на 2013/14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Кокина В.Ф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МБУ ДПО «УМЦ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color w:val="000000"/>
              </w:rPr>
              <w:t>Итоги ЕГЭ-2013. Анализ демоверсии КИМ ЕГЭ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Шимина В.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Малодубенская СОШ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Times New Roman"/>
                <w:b/>
                <w:b/>
                <w:bCs/>
              </w:rPr>
            </w:pPr>
            <w:r>
              <w:rPr>
                <w:color w:val="000000"/>
              </w:rPr>
              <w:t>Сообщение с летней школы М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Трушина Н.П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Юркинская СОШ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left="900" w:right="38" w:hanging="900"/>
              <w:rPr>
                <w:rFonts w:cs="Times New Roman"/>
                <w:b/>
                <w:b/>
                <w:bCs/>
              </w:rPr>
            </w:pPr>
            <w:r>
              <w:rPr>
                <w:color w:val="000000"/>
              </w:rPr>
              <w:t>Элективные курсы по информатике в старших классах. Из опыт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Гусева И.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Демиховский лице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  <w:b/>
                <w:b/>
                <w:bCs/>
              </w:rPr>
            </w:pPr>
            <w:r>
              <w:rPr>
                <w:color w:val="000000"/>
                <w:spacing w:val="-3"/>
              </w:rPr>
              <w:t>Применение ЭОР нового поколения на уроках информатики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Кузнецова Н.Ю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Дрезненская гимназ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  <w:b/>
                <w:b/>
                <w:bCs/>
              </w:rPr>
            </w:pPr>
            <w:r>
              <w:rPr>
                <w:color w:val="000000"/>
              </w:rPr>
              <w:t>Формирование ключевых компетенция на уроках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Борискова Н.И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Демиховский лицей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20.0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Учителя биологии, географии и хим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/>
              <w:t>Анализ работы РМО учителей естественнонаучных дисциплин за 2012/13 учебный год . План работы РМО учителей естественнонаучных дисциплин на 2013/14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/>
              <w:t>Захарова Н.Е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/>
              <w:t>УМ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color w:val="000000"/>
              </w:rPr>
              <w:t>Анализ и результаты ЕГЭ- 20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/>
              <w:t>Грошева И.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i/>
                <w:iCs/>
                <w:color w:val="000000"/>
              </w:rPr>
              <w:t>Малодубенская СОШ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color w:val="000000"/>
              </w:rPr>
              <w:t>Особенности  работы экспертов ЕГЭ по химии в 2012\13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/>
              <w:t>Горячева Н.Ю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/>
              <w:t>Ликино-Дулевская СОШ №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color w:val="000000"/>
              </w:rPr>
              <w:t>Анализ работ выпускников 11-х классов на итоговой аттестации по би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/>
              <w:t>Бурулина Е.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/>
              <w:t>Дрезненская СОШ №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color w:val="000000"/>
              </w:rPr>
              <w:t>Анализ и результаты ГИА – 2013 по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/>
              <w:t>Хижняк И.Е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/>
              <w:t>Ликино-Дулевский лице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color w:val="000000"/>
              </w:rPr>
              <w:t>Анализ и результаты ГИА – 2013 по хим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Терентьева М.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Демиховский лице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нализ и результаты  ГИА – 2012 по географ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Морозова М.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Ликино-Дулевский лице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обенности преподавания предметов естественнонаучного цикла в м/к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Яшина С.Л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Горская СОШ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Социальное проектирование экологического направления в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Щедрина Е.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Давыдовский лицей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25.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ктуальные проблемы в работе классного руководителя в современной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Янчикова Т.И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Губинская СОШ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ражданско-патриотическое воспитание в работе классногг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Лебедева М.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Щетиновская СОШ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ланирование работы классног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Федосеева И.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Ликино-Дулевская ООШ №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лассный руководитель и семья. Партнерство в организации общественно-значимой деятельности классного-руковод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Корякина Е.И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Куровская гимназ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left="1140" w:hanging="114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3.2  Проблемы и опыт  введения ФГОС НОО и ФГОС ООО</w:t>
      </w:r>
    </w:p>
    <w:tbl>
      <w:tblPr>
        <w:tblW w:w="151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2"/>
        <w:gridCol w:w="2414"/>
        <w:gridCol w:w="1701"/>
        <w:gridCol w:w="4253"/>
        <w:gridCol w:w="1559"/>
        <w:gridCol w:w="1417"/>
        <w:gridCol w:w="14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тветств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9.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К «Спутник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чителя 1 классов, учителя ин.яз,зам.директоров  по ОВВ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ферен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ти решения проблем ФГОС НОО. Год тре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харова Н.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1 от 09.09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9                          город – 18    село- 11 </w:t>
            </w:r>
          </w:p>
        </w:tc>
      </w:tr>
    </w:tbl>
    <w:p>
      <w:pPr>
        <w:pStyle w:val="Normal"/>
        <w:spacing w:lineRule="auto" w:line="240" w:before="0" w:after="0"/>
        <w:ind w:left="84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52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  <w:gridCol w:w="3420"/>
        <w:gridCol w:w="2446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выступлений на конфер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Подведение итогов и анализ деятельности МБУ ДПО «УМЦ» Орехово-Зуевского муниципального района по реализации ФГОС НОО за 2012-13 учебный год. Перспективный план  реализации ФГОС НОО на 2013-14 учебный г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/>
              <w:t>Захарова Наталья Евгень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У ДПО «УМЦ»</w:t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/>
              <w:t>Об утверждении Порядка организации и осуществления образовательной деятельности по общеобразовательным программам начального общего образ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/>
              <w:t>Чулихина Елена Александр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одубенская СОШ</w:t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1" w:leader="none"/>
              </w:tabs>
              <w:spacing w:before="0" w:after="200"/>
              <w:rPr/>
            </w:pPr>
            <w:r>
              <w:rPr/>
              <w:t>Преемственность дошкольного и начального образования в условиях реализаций ФГТ и ФГ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/>
              <w:t>Андреева Маргарита Алексе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/>
              <w:t>Губинская СОШ</w:t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ниверсальных учебных действий на уроках в начальной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горова Валентина Иван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олевская СОШ</w:t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УД на уроках ин.языка в начальной школе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лова Марина Олег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кино-Дулевский лицей</w:t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УУ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югина Наталья Анатоль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кинская ООШ</w:t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кина Валентина Федор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УДПО «УМЦ»</w:t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еуроч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узова Инна Леонид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иховский лицей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left="84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left="84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left="84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left="84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left="84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3.Организация работы РМО педагогических работников МОУ </w:t>
      </w:r>
    </w:p>
    <w:p>
      <w:pPr>
        <w:pStyle w:val="1"/>
        <w:ind w:left="480" w:hanging="0"/>
        <w:rPr/>
      </w:pPr>
      <w:r>
        <w:rPr/>
        <w:t xml:space="preserve">Постоянно действующие районные семинары педагогических работников ОУ района 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4"/>
        <w:gridCol w:w="1564"/>
        <w:gridCol w:w="1559"/>
        <w:gridCol w:w="3793"/>
        <w:gridCol w:w="1980"/>
        <w:gridCol w:w="1598"/>
        <w:gridCol w:w="1134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чи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тветств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о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19.09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выдовская гимназ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еля нач.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мина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Организация образовательной деятельности в рамках реализации ФГОС Н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афронова М.В. Потапова И.В. Анисимова И.Г. Фролова Л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харова Н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>3 от 19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БУ ДПО «УМЦ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еля ОРКС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учающий семина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тодические рекомендации по организации и проведению занятий курса ОРКС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лова Т.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харова Н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>4 от 26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кино-Дулевский лиц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еля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мина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Times New Roman"/>
              </w:rPr>
            </w:pPr>
            <w:r>
              <w:rPr/>
              <w:t>Проблемное обучение на уроках ис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дувалкина К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наненко Е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>2 от 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езненская СОШ №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еля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мина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Развитие познавательного интереса учащихся к изучению англий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рпунина О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наненко Е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>2 от 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 xml:space="preserve">Посещение предметных секций и семинаров  в </w:t>
      </w:r>
      <w:r>
        <w:rPr>
          <w:b/>
          <w:bCs/>
          <w:sz w:val="26"/>
          <w:szCs w:val="26"/>
        </w:rPr>
        <w:t>сентябре</w:t>
      </w:r>
      <w:r>
        <w:rPr/>
        <w:t xml:space="preserve"> 2013</w:t>
      </w:r>
    </w:p>
    <w:tbl>
      <w:tblPr>
        <w:tblW w:w="158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5"/>
        <w:gridCol w:w="986"/>
        <w:gridCol w:w="5"/>
        <w:gridCol w:w="987"/>
        <w:gridCol w:w="5"/>
        <w:gridCol w:w="1269"/>
        <w:gridCol w:w="5"/>
        <w:gridCol w:w="866"/>
        <w:gridCol w:w="5"/>
        <w:gridCol w:w="895"/>
        <w:gridCol w:w="5"/>
        <w:gridCol w:w="895"/>
        <w:gridCol w:w="5"/>
        <w:gridCol w:w="869"/>
        <w:gridCol w:w="5"/>
        <w:gridCol w:w="921"/>
        <w:gridCol w:w="5"/>
        <w:gridCol w:w="1075"/>
        <w:gridCol w:w="5"/>
        <w:gridCol w:w="972"/>
        <w:gridCol w:w="5"/>
        <w:gridCol w:w="895"/>
        <w:gridCol w:w="5"/>
        <w:gridCol w:w="895"/>
        <w:gridCol w:w="5"/>
        <w:gridCol w:w="944"/>
        <w:gridCol w:w="5"/>
        <w:gridCol w:w="846"/>
        <w:gridCol w:w="5"/>
        <w:gridCol w:w="988"/>
        <w:gridCol w:w="5"/>
      </w:tblGrid>
      <w:tr>
        <w:trPr>
          <w:trHeight w:val="341" w:hRule="atLeast"/>
        </w:trPr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5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9.0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9.0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6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16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7.0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8.0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9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9.0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5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6.0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6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0.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 меропр</w:t>
            </w:r>
          </w:p>
        </w:tc>
      </w:tr>
      <w:tr>
        <w:trPr>
          <w:trHeight w:val="465" w:hRule="atLeast"/>
        </w:trPr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Нач.к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Матем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онфере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н.яз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Рус.яз.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Нач.кл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нформ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ио.Хим.Геог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л.рук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ОРКСЭ.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н.я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р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чел</w:t>
            </w:r>
          </w:p>
        </w:tc>
      </w:tr>
      <w:tr>
        <w:trPr>
          <w:trHeight w:val="284" w:hRule="atLeast"/>
        </w:trPr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всюнин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 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3/  14</w:t>
            </w:r>
          </w:p>
        </w:tc>
      </w:tr>
      <w:tr>
        <w:trPr>
          <w:trHeight w:val="284" w:hRule="atLeast"/>
        </w:trPr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ерейск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 Х 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/11</w:t>
            </w:r>
          </w:p>
        </w:tc>
      </w:tr>
      <w:tr>
        <w:trPr>
          <w:trHeight w:val="284" w:hRule="atLeast"/>
        </w:trPr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убинск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 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/ 7</w:t>
            </w:r>
          </w:p>
        </w:tc>
      </w:tr>
      <w:tr>
        <w:trPr>
          <w:trHeight w:val="284" w:hRule="atLeast"/>
        </w:trPr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выд.гимн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 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 Х Х 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 Х Х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1/18</w:t>
            </w:r>
          </w:p>
        </w:tc>
      </w:tr>
      <w:tr>
        <w:trPr>
          <w:trHeight w:val="284" w:hRule="atLeast"/>
        </w:trPr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выд.лиц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 Х 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 х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/13</w:t>
            </w:r>
          </w:p>
        </w:tc>
      </w:tr>
      <w:tr>
        <w:trPr>
          <w:trHeight w:val="465" w:hRule="atLeast"/>
        </w:trPr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емих.лиц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 Х 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 х 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X 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1/17</w:t>
            </w:r>
          </w:p>
        </w:tc>
      </w:tr>
      <w:tr>
        <w:trPr>
          <w:trHeight w:val="465" w:hRule="atLeast"/>
        </w:trPr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  <w:lang w:eastAsia="ru-RU"/>
              </w:rPr>
              <w:t>Дрезнен.№ 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green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green"/>
                <w:lang w:eastAsia="ru-RU"/>
              </w:rPr>
              <w:t>Х Х Х 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green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green"/>
                <w:lang w:eastAsia="ru-RU"/>
              </w:rPr>
              <w:t>х 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green"/>
              </w:rPr>
              <w:t>х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green"/>
                <w:lang w:eastAsia="ru-RU"/>
              </w:rPr>
              <w:t>Х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green"/>
                <w:lang w:val="en-US" w:eastAsia="ru-RU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green"/>
                <w:lang w:eastAsia="ru-RU"/>
              </w:rPr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green"/>
                <w:lang w:eastAsia="ru-RU"/>
              </w:rPr>
              <w:t>Х Х 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highlight w:val="green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green"/>
                <w:lang w:eastAsia="ru-RU"/>
              </w:rPr>
              <w:t>х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green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green"/>
                <w:lang w:eastAsia="ru-RU"/>
              </w:rPr>
              <w:t>Х 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green"/>
                <w:lang w:eastAsia="ru-RU"/>
              </w:rPr>
              <w:t>14/21</w:t>
            </w:r>
          </w:p>
        </w:tc>
      </w:tr>
      <w:tr>
        <w:trPr>
          <w:trHeight w:val="465" w:hRule="atLeast"/>
        </w:trPr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резн.гимн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 Х Х 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 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1/15</w:t>
            </w:r>
          </w:p>
        </w:tc>
      </w:tr>
      <w:tr>
        <w:trPr>
          <w:trHeight w:val="465" w:hRule="atLeast"/>
        </w:trPr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путновск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 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/6</w:t>
            </w:r>
          </w:p>
        </w:tc>
      </w:tr>
      <w:tr>
        <w:trPr>
          <w:trHeight w:val="465" w:hRule="atLeast"/>
        </w:trPr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льинск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8/8</w:t>
            </w:r>
          </w:p>
        </w:tc>
      </w:tr>
      <w:tr>
        <w:trPr>
          <w:trHeight w:val="465" w:hRule="atLeast"/>
        </w:trPr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абановск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 Х Х 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х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2/16</w:t>
            </w:r>
          </w:p>
        </w:tc>
      </w:tr>
      <w:tr>
        <w:trPr>
          <w:trHeight w:val="465" w:hRule="atLeast"/>
        </w:trPr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ур.№ 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 Х 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1/13</w:t>
            </w:r>
          </w:p>
        </w:tc>
      </w:tr>
      <w:tr>
        <w:trPr>
          <w:trHeight w:val="465" w:hRule="atLeast"/>
        </w:trPr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уров.№ 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 Х Х Х 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 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 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 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3/20</w:t>
            </w:r>
          </w:p>
        </w:tc>
      </w:tr>
      <w:tr>
        <w:trPr>
          <w:trHeight w:val="465" w:hRule="atLeast"/>
        </w:trPr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уров.№ 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 Х Х Х 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8/12</w:t>
            </w:r>
          </w:p>
        </w:tc>
      </w:tr>
      <w:tr>
        <w:trPr>
          <w:trHeight w:val="46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уров.гимн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 Х Х Х 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 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3/19</w:t>
            </w:r>
          </w:p>
        </w:tc>
      </w:tr>
      <w:tr>
        <w:trPr>
          <w:trHeight w:val="46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Л-Дул. гимн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 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/6</w:t>
            </w:r>
          </w:p>
        </w:tc>
      </w:tr>
      <w:tr>
        <w:trPr>
          <w:trHeight w:val="46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Л-Дул.лиц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 Х Х Х 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 Х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 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green"/>
                <w:lang w:eastAsia="ru-RU"/>
              </w:rPr>
              <w:t>4х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 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green"/>
                <w:lang w:eastAsia="ru-RU"/>
              </w:rPr>
              <w:t>10/20</w:t>
            </w:r>
          </w:p>
        </w:tc>
      </w:tr>
      <w:tr>
        <w:trPr>
          <w:trHeight w:val="46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Л-Дул.№ 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 Х Х Х 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1/15</w:t>
            </w:r>
          </w:p>
        </w:tc>
      </w:tr>
      <w:tr>
        <w:trPr>
          <w:trHeight w:val="46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алодубен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 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 Х Х 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 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/14</w:t>
            </w:r>
          </w:p>
        </w:tc>
      </w:tr>
      <w:tr>
        <w:trPr>
          <w:trHeight w:val="46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овинск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 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/10</w:t>
            </w:r>
          </w:p>
        </w:tc>
      </w:tr>
      <w:tr>
        <w:trPr>
          <w:trHeight w:val="46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зерецк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 Х 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red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red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red"/>
                <w:lang w:eastAsia="ru-RU"/>
              </w:rPr>
              <w:t>1/3</w:t>
            </w:r>
          </w:p>
        </w:tc>
      </w:tr>
      <w:tr>
        <w:trPr>
          <w:trHeight w:val="46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оболевск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 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 Х Х 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/14</w:t>
            </w:r>
          </w:p>
        </w:tc>
      </w:tr>
      <w:tr>
        <w:trPr>
          <w:trHeight w:val="46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Щетиновск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/9</w:t>
            </w:r>
          </w:p>
        </w:tc>
      </w:tr>
      <w:tr>
        <w:trPr>
          <w:trHeight w:val="46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брамовск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 Х Х 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8/11</w:t>
            </w:r>
          </w:p>
        </w:tc>
      </w:tr>
      <w:tr>
        <w:trPr>
          <w:trHeight w:val="46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нциф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/5</w:t>
            </w:r>
          </w:p>
        </w:tc>
      </w:tr>
      <w:tr>
        <w:trPr>
          <w:trHeight w:val="46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-Горск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х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/4</w:t>
            </w:r>
          </w:p>
        </w:tc>
      </w:tr>
      <w:tr>
        <w:trPr>
          <w:trHeight w:val="46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орск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 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/5</w:t>
            </w:r>
          </w:p>
        </w:tc>
      </w:tr>
      <w:tr>
        <w:trPr>
          <w:trHeight w:val="46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воленск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 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/5</w:t>
            </w:r>
          </w:p>
        </w:tc>
      </w:tr>
      <w:tr>
        <w:trPr>
          <w:trHeight w:val="46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Л-Дул.№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 Х 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highlight w:val="green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green"/>
                <w:lang w:eastAsia="ru-RU"/>
              </w:rPr>
              <w:t>8/10</w:t>
            </w:r>
          </w:p>
        </w:tc>
      </w:tr>
      <w:tr>
        <w:trPr>
          <w:trHeight w:val="46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Л-Дул. №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 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/5</w:t>
            </w:r>
          </w:p>
        </w:tc>
      </w:tr>
      <w:tr>
        <w:trPr>
          <w:trHeight w:val="46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Л-Дул.№ 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 Х Х 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/10</w:t>
            </w:r>
          </w:p>
        </w:tc>
      </w:tr>
      <w:tr>
        <w:trPr>
          <w:trHeight w:val="46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исцев. № 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 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 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/9</w:t>
            </w:r>
          </w:p>
        </w:tc>
      </w:tr>
      <w:tr>
        <w:trPr>
          <w:trHeight w:val="46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исцевск. 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 Х 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/7</w:t>
            </w:r>
          </w:p>
        </w:tc>
      </w:tr>
      <w:tr>
        <w:trPr>
          <w:trHeight w:val="46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ово-Снопк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red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red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red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red"/>
                <w:lang w:eastAsia="ru-RU"/>
              </w:rPr>
              <w:t>2/2</w:t>
            </w:r>
          </w:p>
        </w:tc>
      </w:tr>
      <w:tr>
        <w:trPr>
          <w:trHeight w:val="46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Юркинск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 Х 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/8</w:t>
            </w:r>
          </w:p>
        </w:tc>
      </w:tr>
    </w:tbl>
    <w:p>
      <w:pPr>
        <w:pStyle w:val="Normal"/>
        <w:rPr>
          <w:rFonts w:cs="Times New Roman"/>
          <w:highlight w:val="green"/>
        </w:rPr>
      </w:pPr>
      <w:r>
        <w:rPr>
          <w:rFonts w:cs="Times New Roman"/>
          <w:highlight w:val="green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sz w:val="26"/>
          <w:szCs w:val="26"/>
        </w:rPr>
        <w:t>В сентябре  не посетили ни одного семинара и ни одной секции учителя Озерецкой СОШ</w:t>
      </w:r>
    </w:p>
    <w:p>
      <w:pPr>
        <w:pStyle w:val="Normal"/>
        <w:jc w:val="center"/>
        <w:rPr>
          <w:rFonts w:cs="Times New Roman"/>
          <w:sz w:val="26"/>
          <w:szCs w:val="26"/>
          <w:highlight w:val="green"/>
        </w:rPr>
      </w:pPr>
      <w:r>
        <w:rPr>
          <w:rFonts w:cs="Times New Roman"/>
          <w:sz w:val="26"/>
          <w:szCs w:val="26"/>
          <w:highlight w:val="green"/>
        </w:rPr>
      </w:r>
    </w:p>
    <w:p>
      <w:pPr>
        <w:pStyle w:val="Normal"/>
        <w:jc w:val="center"/>
        <w:rPr>
          <w:rFonts w:cs="Times New Roman"/>
          <w:highlight w:val="green"/>
        </w:rPr>
      </w:pPr>
      <w:r>
        <w:rPr>
          <w:rFonts w:cs="Times New Roman"/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rFonts w:cs="Times New Roman"/>
        </w:rPr>
      </w:pPr>
      <w:r>
        <w:rPr>
          <w:highlight w:val="green"/>
        </w:rPr>
        <w:t>Участие в конкурсах в СЕНТЯБРЕ 2013</w:t>
      </w:r>
    </w:p>
    <w:p>
      <w:pPr>
        <w:pStyle w:val="Normal"/>
        <w:jc w:val="center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8169910" cy="564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564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686"/>
                              <w:gridCol w:w="4111"/>
                              <w:gridCol w:w="326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Олимпиада «Россия-Беларусь»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Программы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(конк/ челове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Авсюнин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/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Верейска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Губинска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Давыд.гимн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Давыд.лицей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Демих.лицей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Дрезнен.№ 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Дрезн.гимн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Запутновска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Ильинска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Кабановска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Кур.№ 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Куров.№ 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Куров.№ 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Куров.гимн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Л-Дул. гимн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Л-Дул.лицей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Л-Дул.№ 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Малодубен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Новинска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Озерецка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Соболевска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Щетиновска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Абрамовска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Анциф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В-Горска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Горска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Заволенска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Л-Дул.№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Л-Дул. №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Л-Дул.№ 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Мисцев. № 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Мисцевская 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Ново-Снопк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Юркинска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444.5pt;mso-wrap-distance-left:9pt;mso-wrap-distance-right:9pt;mso-wrap-distance-top:0pt;mso-wrap-distance-bottom:0pt;margin-top:1.05pt;mso-position-vertical-relative:text;margin-left: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686"/>
                        <w:gridCol w:w="4111"/>
                        <w:gridCol w:w="326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Олимпиада «Россия-Беларусь»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Программы внеурочной деятельност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ТОГО(конк/ человек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Авсюнин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/ 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Верейска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/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Губинска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Давыд.гимн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Давыд.лицей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/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Демих.лицей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Дрезнен.№ 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Дрезн.гимн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Запутновска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Ильинска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Кабановска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Кур.№ 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/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Куров.№ 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Куров.№ 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Куров.гимн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/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Л-Дул. гимн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Л-Дул.лицей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Л-Дул.№ 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/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Малодубен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Новинска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Озерецка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2/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Соболевска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Щетиновска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Абрамовска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Анциф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В-Горска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Горска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Заволенска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Л-Дул.№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Л-Дул. №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Л-Дул.№ 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Мисцев. № 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Мисцевская 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Ново-Снопк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Юркинска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</w:rPr>
      </w:pPr>
      <w:r>
        <w:rPr/>
        <w:t xml:space="preserve">                     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continuous"/>
      <w:pgSz w:orient="landscape" w:w="16838" w:h="11906"/>
      <w:pgMar w:left="851" w:right="567" w:gutter="0" w:header="0" w:top="284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1">
    <w:name w:val="Body Text Char1"/>
    <w:qFormat/>
    <w:rPr/>
  </w:style>
  <w:style w:type="character" w:styleId="BodyTextChar">
    <w:name w:val="Body Text Char"/>
    <w:basedOn w:val="Style14"/>
    <w:qFormat/>
    <w:rPr>
      <w:rFonts w:eastAsia="Times New Roman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0" w:after="180"/>
      <w:ind w:hanging="340"/>
      <w:jc w:val="center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56:00Z</dcterms:created>
  <dc:creator>www.PHILka.RU</dc:creator>
  <dc:description/>
  <cp:keywords/>
  <dc:language>en-US</dc:language>
  <cp:lastModifiedBy>Alex</cp:lastModifiedBy>
  <dcterms:modified xsi:type="dcterms:W3CDTF">2013-10-07T11:56:00Z</dcterms:modified>
  <cp:revision>2</cp:revision>
  <dc:subject/>
  <dc:title>    </dc:title>
</cp:coreProperties>
</file>