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спективный план работы структурного подразд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БУ ДПО «УМЦ» Орехово-Зу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тдел  научно- методического обеспечения» (ОНМ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Цель и задачи работы ОН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 </w:t>
      </w:r>
      <w:r>
        <w:rPr>
          <w:sz w:val="28"/>
          <w:szCs w:val="28"/>
        </w:rPr>
        <w:t xml:space="preserve">- </w:t>
      </w:r>
      <w:r>
        <w:rPr/>
        <w:t>содействие повышению качества дошкольного и общего образования в условиях  модернизации образ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действие  развитию муниципальной системы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оддержки образовательным учреждениям в освоении и введении в действие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оддержки образовательным учреждениям в освоении и введении в действие федерального государственного образовательного стандарта основного общего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омощи педагогическим работникам  МОУ в подготовке к государственной  итоговой аттестации в 11 классе в форме ЕГЭ;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омощи педагогическим работникам  МОУ в подготовке к  государственной итоговой аттестации в новой форме в 9 классах;</w:t>
      </w:r>
    </w:p>
    <w:p>
      <w:pPr>
        <w:pStyle w:val="Normal"/>
        <w:numPr>
          <w:ilvl w:val="0"/>
          <w:numId w:val="3"/>
        </w:numPr>
        <w:rPr/>
      </w:pPr>
      <w:r>
        <w:rPr/>
        <w:t>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омощи в развитии творческого потенциала педагогических работников образовательных учреждений;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омощи в подготовке к аттестации педагогических работников по новой форме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numPr>
          <w:ilvl w:val="0"/>
          <w:numId w:val="3"/>
        </w:numPr>
        <w:rPr/>
      </w:pPr>
      <w:r>
        <w:rPr/>
        <w:t>оказание учебно-методической помощи всем участникам образовательных учрежден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действие в выполнении целевых федеральных, региональных и муниципальных программ образования и воспитания,  в  т.ч. конкурса на звание «Лучший учитель», «Учитель года Подмосковь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ые направления деятельности ОН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у.г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  <w:t>Аналитическая деятельность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Мониторинг профессиональных и информационных потребностей работников системы образования через анкетирование   </w:t>
      </w:r>
      <w:r>
        <w:rPr/>
        <w:t xml:space="preserve">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       </w:t>
      </w:r>
      <w:r>
        <w:rPr>
          <w:b/>
        </w:rPr>
        <w:t>Май 2013 года</w:t>
      </w:r>
      <w:r>
        <w:rPr/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>
          <w:b/>
          <w:b/>
        </w:rPr>
      </w:pPr>
      <w:r>
        <w:rPr>
          <w:i/>
        </w:rPr>
        <w:t xml:space="preserve">Внесение изменений и дополнений в Базу данных о педагогических работниках ОУ района  </w:t>
      </w:r>
    </w:p>
    <w:p>
      <w:pPr>
        <w:pStyle w:val="Normal"/>
        <w:ind w:left="720" w:hanging="0"/>
        <w:rPr/>
      </w:pPr>
      <w:r>
        <w:rPr>
          <w:i/>
        </w:rPr>
        <w:t xml:space="preserve">       </w:t>
      </w:r>
      <w:r>
        <w:rPr/>
        <w:t xml:space="preserve">                                                                                               </w:t>
      </w:r>
      <w:r>
        <w:rPr>
          <w:b/>
        </w:rPr>
        <w:t>Декабрь 2012. Май 2013</w:t>
      </w:r>
    </w:p>
    <w:p>
      <w:pPr>
        <w:pStyle w:val="Normal"/>
        <w:ind w:left="720" w:hanging="0"/>
        <w:rPr/>
      </w:pPr>
      <w:r>
        <w:rPr>
          <w:i/>
        </w:rPr>
        <w:t>1.3.   Внесение изменений в Базу данных по ФГОС НОО</w:t>
      </w:r>
    </w:p>
    <w:p>
      <w:pPr>
        <w:pStyle w:val="Normal"/>
        <w:ind w:left="720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b/>
        </w:rPr>
        <w:t>Декабрь 2012. Май 2013</w:t>
      </w:r>
    </w:p>
    <w:p>
      <w:pPr>
        <w:pStyle w:val="Normal"/>
        <w:ind w:left="1260" w:hanging="540"/>
        <w:rPr/>
      </w:pPr>
      <w:r>
        <w:rPr>
          <w:i/>
        </w:rPr>
        <w:t>1.4    Продолжение формирования Банка Рабочих программ по внеурочной деятельности в  рамках ФГОС НОО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В течение года</w:t>
      </w:r>
    </w:p>
    <w:p>
      <w:pPr>
        <w:pStyle w:val="Normal"/>
        <w:ind w:left="1260" w:hanging="540"/>
        <w:rPr/>
      </w:pPr>
      <w:r>
        <w:rPr>
          <w:i/>
        </w:rPr>
        <w:t>1.5.  Экспертиза</w:t>
      </w:r>
      <w:r>
        <w:rPr>
          <w:b/>
        </w:rPr>
        <w:t xml:space="preserve">  </w:t>
      </w:r>
      <w:r>
        <w:rPr>
          <w:i/>
        </w:rPr>
        <w:t>Рабочих программ по внеурочной деятельности  1-ых и 2-ых классов</w:t>
      </w:r>
    </w:p>
    <w:p>
      <w:pPr>
        <w:pStyle w:val="Normal"/>
        <w:ind w:left="1260" w:hanging="54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 xml:space="preserve">Сентябрь 2012. Июнь 2013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6. Анализ   результатов   учебно-воспитательной работы ОУ  района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Приложение 1</w:t>
      </w:r>
    </w:p>
    <w:p>
      <w:pPr>
        <w:pStyle w:val="Normal"/>
        <w:numPr>
          <w:ilvl w:val="0"/>
          <w:numId w:val="0"/>
        </w:numPr>
        <w:ind w:left="8100" w:hanging="8100"/>
        <w:jc w:val="both"/>
        <w:outlineLvl w:val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1260" w:hanging="540"/>
        <w:rPr/>
      </w:pPr>
      <w:r>
        <w:rPr>
          <w:i/>
        </w:rPr>
        <w:t>1.7  Изучение, обобщение и распространение передового педагогического опыта работы                школьных методических объединений и преподавателей МОУ района ( по планам РМО)</w:t>
      </w:r>
    </w:p>
    <w:p>
      <w:pPr>
        <w:pStyle w:val="Normal"/>
        <w:ind w:left="1800" w:firstLine="660"/>
        <w:rPr>
          <w:b/>
          <w:b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Приложение 2.</w:t>
      </w:r>
      <w:r>
        <w:rPr>
          <w:b/>
        </w:rPr>
        <w:t xml:space="preserve"> </w:t>
      </w:r>
    </w:p>
    <w:p>
      <w:pPr>
        <w:pStyle w:val="Normal"/>
        <w:ind w:left="1800" w:firstLine="660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9"/>
        <w:ind w:left="610" w:hanging="0"/>
        <w:rPr>
          <w:b/>
          <w:b/>
          <w:color w:val="000000"/>
          <w:spacing w:val="-3"/>
          <w:sz w:val="32"/>
          <w:szCs w:val="32"/>
          <w:highlight w:val="cyan"/>
        </w:rPr>
      </w:pPr>
      <w:r>
        <w:rPr>
          <w:b/>
          <w:color w:val="000000"/>
          <w:spacing w:val="-3"/>
          <w:sz w:val="32"/>
          <w:szCs w:val="32"/>
          <w:highlight w:val="cyan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9"/>
        <w:ind w:left="610" w:hanging="0"/>
        <w:rPr>
          <w:b/>
          <w:b/>
          <w:iCs/>
          <w:color w:val="000000"/>
          <w:spacing w:val="1"/>
          <w:sz w:val="32"/>
          <w:szCs w:val="32"/>
        </w:rPr>
      </w:pPr>
      <w:r>
        <w:rPr>
          <w:b/>
          <w:color w:val="000000"/>
          <w:spacing w:val="-3"/>
          <w:sz w:val="32"/>
          <w:szCs w:val="32"/>
          <w:highlight w:val="cyan"/>
        </w:rPr>
        <w:t xml:space="preserve">                             </w:t>
      </w:r>
      <w:r>
        <w:rPr>
          <w:b/>
          <w:color w:val="000000"/>
          <w:spacing w:val="-3"/>
          <w:sz w:val="32"/>
          <w:szCs w:val="32"/>
          <w:highlight w:val="cyan"/>
        </w:rPr>
        <w:t>2.</w:t>
      </w:r>
      <w:r>
        <w:rPr>
          <w:b/>
          <w:color w:val="000000"/>
          <w:sz w:val="32"/>
          <w:szCs w:val="32"/>
          <w:highlight w:val="cyan"/>
        </w:rPr>
        <w:tab/>
      </w:r>
      <w:r>
        <w:rPr>
          <w:b/>
          <w:iCs/>
          <w:color w:val="000000"/>
          <w:spacing w:val="1"/>
          <w:sz w:val="32"/>
          <w:szCs w:val="32"/>
          <w:highlight w:val="cyan"/>
        </w:rPr>
        <w:t>Информационная деятельность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9"/>
        <w:ind w:left="610" w:hanging="0"/>
        <w:rPr>
          <w:b/>
          <w:b/>
          <w:sz w:val="32"/>
          <w:szCs w:val="32"/>
        </w:rPr>
      </w:pPr>
      <w:r>
        <w:rPr>
          <w:b/>
          <w:iCs/>
          <w:color w:val="000000"/>
          <w:spacing w:val="1"/>
          <w:sz w:val="32"/>
          <w:szCs w:val="32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69"/>
        <w:ind w:left="5" w:hanging="5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2.1    </w:t>
        <w:tab/>
        <w:t>Ф</w:t>
      </w:r>
      <w:r>
        <w:rPr>
          <w:color w:val="000000"/>
          <w:spacing w:val="-2"/>
        </w:rPr>
        <w:t>ормирование банка педагогической информаци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69"/>
        <w:ind w:left="5" w:hanging="5"/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 xml:space="preserve">(нормативно-правовой, научно- </w:t>
      </w:r>
      <w:r>
        <w:rPr>
          <w:color w:val="000000"/>
          <w:spacing w:val="-3"/>
        </w:rPr>
        <w:t>методической, методической и др.)</w:t>
      </w:r>
    </w:p>
    <w:p>
      <w:pPr>
        <w:pStyle w:val="Normal"/>
        <w:shd w:fill="FFFFFF" w:val="clear"/>
        <w:spacing w:lineRule="exact" w:line="269"/>
        <w:ind w:left="720" w:hanging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2 Ознакомление педагогических работников с новинками педагогической, </w:t>
      </w:r>
      <w:r>
        <w:rPr>
          <w:color w:val="000000"/>
          <w:spacing w:val="1"/>
        </w:rPr>
        <w:t xml:space="preserve">психологической,                                           методической и научно-популярной литературы 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9" w:before="10" w:after="0"/>
        <w:ind w:left="720" w:hanging="72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3 </w:t>
        <w:tab/>
        <w:t>О</w:t>
      </w:r>
      <w:r>
        <w:rPr>
          <w:color w:val="000000"/>
          <w:spacing w:val="-2"/>
        </w:rPr>
        <w:t xml:space="preserve">знакомление   педагогических    и   руководящих   работников  образовательных   </w:t>
      </w:r>
      <w:r>
        <w:rPr>
          <w:color w:val="000000"/>
          <w:spacing w:val="-3"/>
        </w:rPr>
        <w:t xml:space="preserve">учреждений           с  опытом   инновационной   деятельности   образовательных  учреждений   и  </w:t>
      </w:r>
      <w:r>
        <w:rPr>
          <w:color w:val="000000"/>
          <w:spacing w:val="-5"/>
        </w:rPr>
        <w:t>педагогов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9" w:before="10" w:after="0"/>
        <w:ind w:left="720" w:hanging="720"/>
        <w:rPr/>
      </w:pPr>
      <w:r>
        <w:rPr>
          <w:color w:val="000000"/>
          <w:spacing w:val="-5"/>
        </w:rPr>
        <w:t xml:space="preserve">        </w:t>
      </w:r>
      <w:r>
        <w:rPr>
          <w:b/>
          <w:i/>
          <w:color w:val="000000"/>
          <w:spacing w:val="-5"/>
        </w:rPr>
        <w:t xml:space="preserve">   </w:t>
      </w:r>
      <w:r>
        <w:rPr>
          <w:b/>
          <w:color w:val="000000"/>
          <w:spacing w:val="-5"/>
        </w:rPr>
        <w:t xml:space="preserve">  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exact" w:line="269" w:before="5" w:after="0"/>
        <w:rPr>
          <w:color w:val="000000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Информирование педагогических работников образовательных учреждений о новых</w:t>
        <w:br/>
      </w:r>
      <w:r>
        <w:rPr>
          <w:color w:val="000000"/>
          <w:spacing w:val="-1"/>
        </w:rPr>
        <w:t>направлениях    в    развитии    дошкольного,    общего,    специального    образования    и</w:t>
        <w:br/>
      </w:r>
      <w:r>
        <w:rPr>
          <w:color w:val="000000"/>
          <w:spacing w:val="3"/>
        </w:rPr>
        <w:t>дополнительного образования детей, о содержании образовательных программ, новых</w:t>
        <w:br/>
      </w:r>
      <w:r>
        <w:rPr>
          <w:color w:val="000000"/>
          <w:spacing w:val="-2"/>
        </w:rPr>
        <w:t>учебниках,     учебно-методических      комплектах.     видеоматериалах,     рекомендациях,</w:t>
        <w:br/>
      </w:r>
      <w:r>
        <w:rPr>
          <w:color w:val="000000"/>
          <w:spacing w:val="-4"/>
        </w:rPr>
        <w:t>нормативных, локальных актах;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720" w:hanging="540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2.5       Информирование педагогических работников образовательных учреждений о   муниципальных,  региональных, областных,  федеральных Конкурсах для учащихся и педагогов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/>
        <w:ind w:left="581" w:hanging="581"/>
        <w:rPr>
          <w:b/>
          <w:b/>
          <w:color w:val="000000"/>
          <w:sz w:val="36"/>
          <w:szCs w:val="36"/>
          <w:highlight w:val="cyan"/>
        </w:rPr>
      </w:pPr>
      <w:r>
        <w:rPr>
          <w:b/>
          <w:color w:val="000000"/>
          <w:sz w:val="36"/>
          <w:szCs w:val="36"/>
          <w:highlight w:val="cyan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/>
        <w:ind w:left="581" w:hanging="581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  <w:highlight w:val="cyan"/>
        </w:rPr>
        <w:t xml:space="preserve">            </w:t>
      </w:r>
      <w:r>
        <w:rPr>
          <w:b/>
          <w:color w:val="000000"/>
          <w:sz w:val="36"/>
          <w:szCs w:val="36"/>
          <w:highlight w:val="cyan"/>
        </w:rPr>
        <w:t xml:space="preserve">3. </w:t>
        <w:tab/>
      </w:r>
      <w:r>
        <w:rPr>
          <w:b/>
          <w:iCs/>
          <w:color w:val="000000"/>
          <w:spacing w:val="1"/>
          <w:sz w:val="36"/>
          <w:szCs w:val="36"/>
          <w:highlight w:val="cyan"/>
        </w:rPr>
        <w:t>Организационно-методическая деятельность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9"/>
        <w:ind w:left="900" w:hanging="295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9"/>
        <w:ind w:left="540" w:hanging="360"/>
        <w:rPr/>
      </w:pPr>
      <w:r>
        <w:rPr>
          <w:i/>
          <w:iCs/>
          <w:color w:val="000000"/>
        </w:rPr>
        <w:t xml:space="preserve">   </w:t>
      </w:r>
      <w:r>
        <w:rPr>
          <w:iCs/>
          <w:color w:val="000000"/>
        </w:rPr>
        <w:t>3.1</w:t>
        <w:tab/>
        <w:t>И</w:t>
      </w:r>
      <w:r>
        <w:rPr>
          <w:color w:val="000000"/>
          <w:spacing w:val="-3"/>
        </w:rPr>
        <w:t>зучение запросов, методическое сопровождение и оказание практической помощи:</w:t>
        <w:br/>
      </w:r>
      <w:r>
        <w:rPr>
          <w:color w:val="000000"/>
          <w:spacing w:val="-2"/>
        </w:rPr>
        <w:t>молодым специалистам, педагогическим и руководящим работникам в период подготовки</w:t>
        <w:br/>
      </w:r>
      <w:r>
        <w:rPr>
          <w:color w:val="000000"/>
          <w:spacing w:val="-3"/>
        </w:rPr>
        <w:t>к аттестации, в межаттестационный и межкурсовой период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4" w:leader="none"/>
        </w:tabs>
        <w:spacing w:lineRule="exact" w:line="269"/>
        <w:ind w:left="540" w:hanging="360"/>
        <w:outlineLvl w:val="0"/>
        <w:rPr>
          <w:b/>
          <w:b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pacing w:val="-3"/>
        </w:rPr>
        <w:t>В течение год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/>
        <w:ind w:left="540" w:hanging="360"/>
        <w:rPr/>
      </w:pPr>
      <w:r>
        <w:rPr>
          <w:color w:val="000000"/>
        </w:rPr>
        <w:t xml:space="preserve">    </w:t>
      </w:r>
      <w:r>
        <w:rPr>
          <w:color w:val="000000"/>
        </w:rPr>
        <w:t>3.2</w:t>
        <w:tab/>
        <w:t xml:space="preserve">  П</w:t>
      </w:r>
      <w:r>
        <w:rPr>
          <w:color w:val="000000"/>
          <w:spacing w:val="-3"/>
        </w:rPr>
        <w:t>рогнозирование,   планирование   и   организация   повышения   квалификации   и</w:t>
        <w:br/>
        <w:t xml:space="preserve">профессиональной     переподготовки     педагогических     и     руководящих     работников   </w:t>
      </w:r>
      <w:r>
        <w:rPr>
          <w:color w:val="000000"/>
          <w:spacing w:val="-4"/>
        </w:rPr>
        <w:t xml:space="preserve">образовательных   учреждений,   оказание   им   информационно-методической   помощи   в    </w:t>
      </w:r>
      <w:r>
        <w:rPr>
          <w:color w:val="000000"/>
          <w:spacing w:val="-3"/>
        </w:rPr>
        <w:t xml:space="preserve">системе непрерывного образования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8" w:leader="none"/>
        </w:tabs>
        <w:spacing w:lineRule="exact" w:line="269"/>
        <w:ind w:left="540" w:hanging="360"/>
        <w:outlineLvl w:val="0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pacing w:val="-3"/>
        </w:rPr>
        <w:t xml:space="preserve">   </w:t>
      </w:r>
      <w:r>
        <w:rPr>
          <w:b/>
          <w:color w:val="000000"/>
          <w:spacing w:val="-3"/>
        </w:rPr>
        <w:t>Ноябрь-декабрь (2-ой семестр 2012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8" w:leader="none"/>
        </w:tabs>
        <w:spacing w:lineRule="exact" w:line="269"/>
        <w:ind w:left="540" w:hanging="360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pacing w:val="-3"/>
        </w:rPr>
        <w:t xml:space="preserve">Апрель-Май (1-ый семестр 2013)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8" w:leader="none"/>
        </w:tabs>
        <w:spacing w:lineRule="exact" w:line="269"/>
        <w:ind w:left="540" w:hanging="360"/>
        <w:outlineLvl w:val="0"/>
        <w:rPr>
          <w:b/>
          <w:b/>
          <w:color w:val="000000"/>
        </w:rPr>
      </w:pPr>
      <w:r>
        <w:rPr>
          <w:b/>
          <w:color w:val="000000"/>
          <w:spacing w:val="-3"/>
        </w:rPr>
        <w:t xml:space="preserve">    </w:t>
      </w: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3.3  Участие  в  разработке  содержания   регионального  (национально-регионального)</w:t>
        <w:br/>
      </w:r>
      <w:r>
        <w:rPr>
          <w:color w:val="000000"/>
          <w:spacing w:val="-3"/>
        </w:rPr>
        <w:t xml:space="preserve">компонента,   компонента   образовательного   учреждения   образовательных   стандартов,  </w:t>
      </w:r>
      <w:r>
        <w:rPr>
          <w:color w:val="000000"/>
          <w:spacing w:val="-1"/>
        </w:rPr>
        <w:t xml:space="preserve">элективных курсов для предпрофильной   и профильной подготовки обучающихся общеобразовательных </w:t>
      </w:r>
      <w:r>
        <w:rPr>
          <w:color w:val="000000"/>
          <w:spacing w:val="-4"/>
        </w:rPr>
        <w:t xml:space="preserve">учреждений </w:t>
      </w:r>
      <w:r>
        <w:rPr>
          <w:b/>
          <w:color w:val="000000"/>
          <w:spacing w:val="-4"/>
        </w:rPr>
        <w:t xml:space="preserve">;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69"/>
        <w:ind w:left="540" w:hanging="360"/>
        <w:outlineLvl w:val="0"/>
        <w:rPr>
          <w:b/>
          <w:b/>
          <w:color w:val="000000"/>
        </w:rPr>
      </w:pPr>
      <w:r>
        <w:rPr>
          <w:b/>
          <w:color w:val="000000"/>
          <w:spacing w:val="-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pacing w:val="-4"/>
        </w:rPr>
        <w:t>В течение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269"/>
        <w:ind w:left="540" w:hanging="360"/>
        <w:rPr>
          <w:color w:val="000000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3.4    участие в разработке программ развития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left="540" w:hanging="360"/>
        <w:outlineLvl w:val="0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В течение года </w:t>
      </w:r>
    </w:p>
    <w:p>
      <w:pPr>
        <w:pStyle w:val="Normal"/>
        <w:shd w:fill="FFFFFF" w:val="clear"/>
        <w:spacing w:lineRule="exact" w:line="269"/>
        <w:ind w:left="900" w:right="43" w:hanging="900"/>
        <w:jc w:val="both"/>
        <w:rPr/>
      </w:pPr>
      <w:r>
        <w:rPr>
          <w:b/>
          <w:color w:val="000000"/>
          <w:spacing w:val="-3"/>
        </w:rPr>
        <w:t xml:space="preserve">        </w:t>
      </w:r>
      <w:r>
        <w:rPr>
          <w:color w:val="000000"/>
          <w:spacing w:val="-3"/>
        </w:rPr>
        <w:t xml:space="preserve">3.5. </w:t>
      </w:r>
      <w:r>
        <w:rPr>
          <w:color w:val="000000"/>
          <w:spacing w:val="4"/>
        </w:rPr>
        <w:t>организация методического сопровождения введения в ОУ района Федерального государственного стандарта 2-го поколения в начальной общеобразовательной школе</w:t>
      </w:r>
    </w:p>
    <w:p>
      <w:pPr>
        <w:pStyle w:val="Normal"/>
        <w:shd w:fill="FFFFFF" w:val="clear"/>
        <w:spacing w:lineRule="exact" w:line="269"/>
        <w:ind w:left="900" w:right="43" w:hanging="900"/>
        <w:jc w:val="both"/>
        <w:rPr>
          <w:b/>
          <w:b/>
          <w:color w:val="000000"/>
          <w:spacing w:val="-3"/>
        </w:rPr>
      </w:pPr>
      <w:r>
        <w:rPr>
          <w:color w:val="000000"/>
          <w:spacing w:val="4"/>
        </w:rPr>
        <w:t xml:space="preserve">           </w:t>
      </w:r>
      <w:r>
        <w:rPr>
          <w:b/>
          <w:color w:val="000000"/>
          <w:spacing w:val="4"/>
        </w:rPr>
        <w:t xml:space="preserve">   </w:t>
      </w:r>
      <w:r>
        <w:rPr>
          <w:b/>
          <w:color w:val="000000"/>
          <w:spacing w:val="4"/>
        </w:rPr>
        <w:t>Приложение 4. План работы по введению ФГОС НО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69"/>
        <w:ind w:left="540" w:hanging="360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pacing w:val="-3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40" w:hanging="36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</w:t>
      </w:r>
    </w:p>
    <w:p>
      <w:pPr>
        <w:pStyle w:val="Normal"/>
        <w:shd w:fill="FFFFFF" w:val="clear"/>
        <w:spacing w:lineRule="exact" w:line="269"/>
        <w:ind w:left="900" w:right="43" w:hanging="900"/>
        <w:jc w:val="both"/>
        <w:rPr/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3.6 организация методического сопровождения профильного обучения в </w:t>
      </w:r>
      <w:r>
        <w:rPr>
          <w:color w:val="000000"/>
          <w:spacing w:val="-3"/>
        </w:rPr>
        <w:t xml:space="preserve">образовательных                                                                учреждениях- продолжение формирования Банка программ элективных  учебных курсов, учебных  практик, проектов, исследований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b/>
          <w:b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В течение года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900" w:right="38" w:hanging="900"/>
        <w:rPr>
          <w:b/>
          <w:b/>
          <w:color w:val="000000"/>
          <w:spacing w:val="-3"/>
        </w:rPr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3.7  методическое сопровождение подготовки педагогических работников к </w:t>
      </w:r>
      <w:r>
        <w:rPr>
          <w:color w:val="000000"/>
          <w:spacing w:val="-3"/>
        </w:rPr>
        <w:t xml:space="preserve">проведению единого                    государственного экзамена;                                                      </w:t>
      </w:r>
    </w:p>
    <w:p>
      <w:pPr>
        <w:pStyle w:val="Normal"/>
        <w:shd w:fill="FFFFFF" w:val="clear"/>
        <w:spacing w:lineRule="exact" w:line="269"/>
        <w:ind w:right="38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</w:t>
      </w:r>
      <w:r>
        <w:rPr>
          <w:b/>
          <w:color w:val="000000"/>
          <w:spacing w:val="-3"/>
        </w:rPr>
        <w:t>Приложение 5. План подготовки к ЕГЭ  и ГИА</w:t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 xml:space="preserve">3.8  методическое сопровождение подготовки педагогических работников к </w:t>
      </w:r>
      <w:r>
        <w:rPr>
          <w:color w:val="000000"/>
          <w:spacing w:val="-3"/>
        </w:rPr>
        <w:t xml:space="preserve">проведению          государственной итоговой аттестации в 9-ых классах по новой форме;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38" w:hanging="0"/>
        <w:outlineLvl w:val="0"/>
        <w:rPr/>
      </w:pPr>
      <w:r>
        <w:rPr>
          <w:b/>
          <w:color w:val="000000"/>
          <w:spacing w:val="-3"/>
        </w:rPr>
        <w:t xml:space="preserve">                                               </w:t>
      </w:r>
      <w:r>
        <w:rPr>
          <w:b/>
          <w:color w:val="000000"/>
          <w:spacing w:val="-3"/>
        </w:rPr>
        <w:t>Приложение 5. План подготовки к ЕГЭ и  ГИ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rPr>
          <w:b/>
          <w:b/>
          <w:color w:val="000000"/>
          <w:spacing w:val="-3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3.9   подготовка   и   проведение  мероприятий для педагогических работников района</w:t>
      </w:r>
      <w:r>
        <w:rPr>
          <w:color w:val="000000"/>
          <w:spacing w:val="-3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1080" w:hanging="1080"/>
        <w:rPr/>
      </w:pPr>
      <w:r>
        <w:rPr>
          <w:color w:val="000000"/>
          <w:spacing w:val="-3"/>
        </w:rPr>
        <w:t xml:space="preserve">                                             </w:t>
      </w:r>
      <w:r>
        <w:rPr>
          <w:b/>
          <w:color w:val="000000"/>
          <w:spacing w:val="-3"/>
        </w:rPr>
        <w:t xml:space="preserve">   </w:t>
      </w:r>
      <w:r>
        <w:rPr>
          <w:b/>
          <w:color w:val="000000"/>
          <w:spacing w:val="-3"/>
        </w:rPr>
        <w:t>Приложение 6. План мероприятий для педагогических работников</w:t>
      </w:r>
      <w:r>
        <w:rPr>
          <w:b/>
          <w:color w:val="000000"/>
        </w:rPr>
        <w:t xml:space="preserve">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left="1080" w:hanging="1080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      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3.10  </w:t>
      </w:r>
      <w:r>
        <w:rPr>
          <w:color w:val="000000"/>
          <w:spacing w:val="-4"/>
        </w:rPr>
        <w:t xml:space="preserve">организация    и    проведение  мероприятий для учащихся ОУ райо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1080" w:hanging="1080"/>
        <w:rPr/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Приложение 7.   </w:t>
      </w:r>
      <w:r>
        <w:rPr>
          <w:b/>
          <w:color w:val="000000"/>
          <w:spacing w:val="-3"/>
        </w:rPr>
        <w:t>План мероприятий для учащихся</w:t>
      </w:r>
      <w:r>
        <w:rPr>
          <w:b/>
          <w:color w:val="000000"/>
        </w:rPr>
        <w:t xml:space="preserve"> района </w:t>
      </w:r>
      <w:r>
        <w:rPr>
          <w:b/>
          <w:color w:val="000000"/>
          <w:spacing w:val="-3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-180" w:hanging="180"/>
        <w:rPr>
          <w:color w:val="000000"/>
          <w:spacing w:val="-3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</w:rPr>
        <w:t>3.11      взаимодействие и координация методической деятельности с соответствующими</w:t>
        <w:br/>
        <w:t xml:space="preserve">          </w:t>
      </w:r>
      <w:r>
        <w:rPr>
          <w:color w:val="000000"/>
          <w:spacing w:val="-4"/>
        </w:rPr>
        <w:t>подразделениями   органов   управления   образованием   и   учреждений   дополнительного</w:t>
        <w:br/>
        <w:t xml:space="preserve">           </w:t>
      </w:r>
      <w:r>
        <w:rPr>
          <w:color w:val="000000"/>
          <w:spacing w:val="-3"/>
        </w:rPr>
        <w:t>профессионального (педагогического) образования;</w:t>
      </w:r>
      <w:r>
        <w:rPr>
          <w:b/>
          <w:color w:val="000000"/>
          <w:spacing w:val="-3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1080" w:hanging="1080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3</w:t>
      </w:r>
      <w:r>
        <w:rPr>
          <w:color w:val="000000"/>
          <w:spacing w:val="4"/>
        </w:rPr>
        <w:t xml:space="preserve">.12    организация работы районных методических объединений  </w:t>
      </w:r>
      <w:r>
        <w:rPr>
          <w:color w:val="000000"/>
          <w:spacing w:val="-3"/>
        </w:rPr>
        <w:t xml:space="preserve">педагогических  работников  МОУ и МДОУ района.  Проведение постоянно действующего семинара по теме «Современные педагогические технологии на уроках …»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/>
        <w:ind w:left="4140" w:hanging="3559"/>
        <w:rPr/>
      </w:pPr>
      <w:r>
        <w:rPr>
          <w:b/>
          <w:color w:val="000000"/>
          <w:spacing w:val="-5"/>
        </w:rPr>
        <w:t xml:space="preserve">                                   </w:t>
      </w:r>
      <w:r>
        <w:rPr>
          <w:b/>
          <w:color w:val="000000"/>
          <w:spacing w:val="-5"/>
        </w:rPr>
        <w:t>Приложение 8</w:t>
      </w:r>
      <w:r>
        <w:rPr>
          <w:b/>
          <w:color w:val="000000"/>
          <w:spacing w:val="-5"/>
          <w:sz w:val="32"/>
          <w:szCs w:val="32"/>
        </w:rPr>
        <w:t xml:space="preserve">  </w:t>
      </w:r>
      <w:r>
        <w:rPr>
          <w:b/>
          <w:color w:val="000000"/>
          <w:spacing w:val="-5"/>
        </w:rPr>
        <w:t xml:space="preserve">План работы районных методических объединений (РМО)                   учителей района  </w:t>
      </w:r>
      <w:r>
        <w:rPr>
          <w:b/>
          <w:color w:val="000000"/>
          <w:spacing w:val="-5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/>
        <w:ind w:left="581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                      </w:t>
      </w:r>
      <w:r>
        <w:rPr>
          <w:b/>
          <w:color w:val="000000"/>
          <w:spacing w:val="-5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/>
        <w:ind w:left="581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/>
        <w:ind w:left="581" w:hanging="0"/>
        <w:rPr>
          <w:b/>
          <w:b/>
          <w:iCs/>
          <w:color w:val="000000"/>
          <w:spacing w:val="1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                          </w:t>
      </w:r>
      <w:r>
        <w:rPr>
          <w:b/>
          <w:color w:val="000000"/>
          <w:spacing w:val="-5"/>
          <w:sz w:val="32"/>
          <w:szCs w:val="32"/>
          <w:highlight w:val="cyan"/>
        </w:rPr>
        <w:t>4. К</w:t>
      </w:r>
      <w:r>
        <w:rPr>
          <w:b/>
          <w:iCs/>
          <w:color w:val="000000"/>
          <w:spacing w:val="1"/>
          <w:sz w:val="32"/>
          <w:szCs w:val="32"/>
          <w:highlight w:val="cyan"/>
        </w:rPr>
        <w:t>онсультационная деятельнос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4" w:leader="none"/>
        </w:tabs>
        <w:spacing w:lineRule="exact" w:line="269"/>
        <w:ind w:left="581" w:hanging="0"/>
        <w:outlineLvl w:val="0"/>
        <w:rPr/>
      </w:pPr>
      <w:r>
        <w:rPr>
          <w:b/>
          <w:iCs/>
          <w:color w:val="000000"/>
          <w:spacing w:val="1"/>
          <w:sz w:val="28"/>
          <w:szCs w:val="28"/>
        </w:rPr>
        <w:t xml:space="preserve">                                                                       </w:t>
      </w:r>
      <w:r>
        <w:rPr>
          <w:i/>
          <w:iCs/>
          <w:color w:val="000000"/>
          <w:spacing w:val="1"/>
          <w:sz w:val="23"/>
          <w:szCs w:val="23"/>
        </w:rPr>
        <w:t xml:space="preserve">                                </w:t>
      </w:r>
      <w:r>
        <w:rPr>
          <w:b/>
          <w:iCs/>
          <w:color w:val="000000"/>
          <w:spacing w:val="1"/>
          <w:sz w:val="23"/>
          <w:szCs w:val="23"/>
        </w:rPr>
        <w:t>В течение го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9"/>
        <w:ind w:left="900" w:right="1325" w:hanging="360"/>
        <w:rPr>
          <w:i/>
          <w:i/>
          <w:iCs/>
          <w:color w:val="000000"/>
        </w:rPr>
      </w:pPr>
      <w:r>
        <w:rPr>
          <w:color w:val="000000"/>
          <w:spacing w:val="-4"/>
        </w:rPr>
        <w:t>организация консультационной работы для педагогических работни</w:t>
      </w:r>
      <w:r>
        <w:rPr>
          <w:color w:val="000000"/>
          <w:spacing w:val="-3"/>
        </w:rPr>
        <w:t>ков 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69"/>
        <w:ind w:left="900" w:hanging="319"/>
        <w:rPr>
          <w:color w:val="000000"/>
        </w:rPr>
      </w:pPr>
      <w:r>
        <w:rPr>
          <w:color w:val="000000"/>
          <w:spacing w:val="-2"/>
        </w:rPr>
        <w:t>организация консультационной работы для педагогических работников, ведущих в</w:t>
        <w:br/>
      </w:r>
      <w:r>
        <w:rPr>
          <w:color w:val="000000"/>
          <w:spacing w:val="-3"/>
        </w:rPr>
        <w:t>сельских общеобразовательных учреждениях преподавание двух-трех и более предме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69"/>
        <w:ind w:left="900" w:right="1325" w:hanging="257"/>
        <w:rPr>
          <w:color w:val="000000"/>
        </w:rPr>
      </w:pPr>
      <w:r>
        <w:rPr>
          <w:color w:val="000000"/>
          <w:spacing w:val="-4"/>
        </w:rPr>
        <w:t>популяризация и разъяснение результатов новейших педагогических     исслед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69" w:before="5" w:after="0"/>
        <w:ind w:left="38" w:firstLine="605"/>
        <w:rPr>
          <w:color w:val="000000"/>
        </w:rPr>
      </w:pPr>
      <w:r>
        <w:rPr>
          <w:color w:val="000000"/>
          <w:spacing w:val="-2"/>
        </w:rPr>
        <w:t>консультирование  педагогических  работников  образовательных  учреждений  и</w:t>
        <w:br/>
        <w:t xml:space="preserve">               </w:t>
      </w:r>
      <w:r>
        <w:rPr>
          <w:color w:val="000000"/>
          <w:spacing w:val="-3"/>
        </w:rPr>
        <w:t>родителей по вопросам обучения и воспитания детей.</w:t>
      </w:r>
    </w:p>
    <w:p>
      <w:pPr>
        <w:pStyle w:val="Normal"/>
        <w:shd w:fill="FFFFFF" w:val="clear"/>
        <w:spacing w:lineRule="exact" w:line="269"/>
        <w:ind w:left="19" w:right="53" w:firstLine="56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" w:right="53" w:firstLine="566"/>
        <w:jc w:val="both"/>
        <w:rPr>
          <w:b/>
          <w:b/>
          <w:bCs/>
          <w:color w:val="000000"/>
          <w:spacing w:val="1"/>
          <w:sz w:val="32"/>
          <w:szCs w:val="32"/>
          <w:highlight w:val="cyan"/>
        </w:rPr>
      </w:pPr>
      <w:r>
        <w:rPr>
          <w:b/>
          <w:bCs/>
          <w:color w:val="000000"/>
          <w:spacing w:val="1"/>
          <w:sz w:val="32"/>
          <w:szCs w:val="32"/>
          <w:highlight w:val="cyan"/>
        </w:rPr>
      </w:r>
    </w:p>
    <w:p>
      <w:pPr>
        <w:pStyle w:val="Normal"/>
        <w:shd w:fill="FFFFFF" w:val="clear"/>
        <w:spacing w:lineRule="exact" w:line="269"/>
        <w:ind w:left="19" w:right="53" w:firstLine="566"/>
        <w:jc w:val="both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  <w:highlight w:val="cyan"/>
        </w:rPr>
        <w:t xml:space="preserve">         </w:t>
      </w:r>
      <w:r>
        <w:rPr>
          <w:b/>
          <w:bCs/>
          <w:color w:val="000000"/>
          <w:spacing w:val="1"/>
          <w:sz w:val="32"/>
          <w:szCs w:val="32"/>
          <w:highlight w:val="cyan"/>
        </w:rPr>
        <w:t>5.  Современные направления деятельности  СНМО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69"/>
        <w:ind w:left="629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629" w:hanging="0"/>
        <w:outlineLvl w:val="0"/>
        <w:rPr/>
      </w:pPr>
      <w:r>
        <w:rPr>
          <w:color w:val="000000"/>
          <w:spacing w:val="2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pacing w:val="2"/>
          <w:sz w:val="23"/>
          <w:szCs w:val="23"/>
        </w:rPr>
        <w:t>В течение года</w:t>
      </w:r>
    </w:p>
    <w:p>
      <w:pPr>
        <w:pStyle w:val="Normal"/>
        <w:shd w:fill="FFFFFF" w:val="clear"/>
        <w:spacing w:lineRule="exact" w:line="269"/>
        <w:ind w:left="629" w:hanging="0"/>
        <w:rPr/>
      </w:pPr>
      <w:r>
        <w:rPr>
          <w:color w:val="000000"/>
          <w:spacing w:val="2"/>
          <w:sz w:val="23"/>
          <w:szCs w:val="23"/>
        </w:rPr>
        <w:t xml:space="preserve">                    </w:t>
      </w:r>
      <w:r>
        <w:rPr>
          <w:i/>
          <w:iCs/>
          <w:color w:val="000000"/>
          <w:spacing w:val="2"/>
          <w:sz w:val="23"/>
          <w:szCs w:val="23"/>
        </w:rPr>
        <w:t>В сфере научного обеспечения развития системы образов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firstLine="610"/>
        <w:rPr>
          <w:i/>
          <w:i/>
          <w:iCs/>
          <w:color w:val="000000"/>
          <w:u w:val="single"/>
        </w:rPr>
      </w:pPr>
      <w:r>
        <w:rPr>
          <w:color w:val="000000"/>
          <w:spacing w:val="-2"/>
        </w:rPr>
        <w:t>мониторинг состояния и формирование банка данных опытно-экспериментальной</w:t>
        <w:br/>
        <w:t xml:space="preserve">              </w:t>
      </w:r>
      <w:r>
        <w:rPr>
          <w:color w:val="000000"/>
          <w:spacing w:val="-3"/>
        </w:rPr>
        <w:t>работы образовательных учреждений  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firstLine="610"/>
        <w:rPr>
          <w:color w:val="000000"/>
        </w:rPr>
      </w:pPr>
      <w:r>
        <w:rPr>
          <w:color w:val="000000"/>
          <w:spacing w:val="2"/>
        </w:rPr>
        <w:t>информирование образовательных учреждений об инновационных процессах в</w:t>
        <w:br/>
        <w:t xml:space="preserve">            </w:t>
      </w:r>
      <w:r>
        <w:rPr>
          <w:color w:val="000000"/>
          <w:spacing w:val="-3"/>
        </w:rPr>
        <w:t>образовательной системе района ;</w:t>
      </w:r>
    </w:p>
    <w:p>
      <w:pPr>
        <w:pStyle w:val="Normal"/>
        <w:ind w:left="-540" w:firstLine="180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диссеминации инновационного опыта учителей-победителей регионального этапа конкурсов ПНПО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9" w:before="10" w:after="0"/>
        <w:ind w:left="720" w:hanging="720"/>
        <w:rPr>
          <w:b/>
          <w:b/>
          <w:color w:val="000000"/>
          <w:spacing w:val="-3"/>
        </w:rPr>
      </w:pPr>
      <w:r>
        <w:rPr>
          <w:color w:val="000000"/>
        </w:rPr>
        <w:t xml:space="preserve">         </w:t>
      </w:r>
      <w:r>
        <w:rPr>
          <w:b/>
          <w:i/>
          <w:color w:val="000000"/>
          <w:spacing w:val="-5"/>
        </w:rPr>
        <w:t xml:space="preserve">                                    </w:t>
      </w:r>
      <w:r>
        <w:rPr>
          <w:b/>
          <w:i/>
          <w:color w:val="000000"/>
          <w:spacing w:val="-5"/>
        </w:rPr>
        <w:t xml:space="preserve">Приложение 9. 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План </w:t>
      </w:r>
      <w:r>
        <w:rPr>
          <w:color w:val="000000"/>
          <w:spacing w:val="-5"/>
        </w:rPr>
        <w:t>д</w:t>
      </w:r>
      <w:r>
        <w:rPr>
          <w:b/>
          <w:color w:val="000000"/>
          <w:spacing w:val="-5"/>
        </w:rPr>
        <w:t>иссеминаци  инновационной</w:t>
      </w:r>
      <w:r>
        <w:rPr>
          <w:b/>
          <w:color w:val="000000"/>
          <w:spacing w:val="-3"/>
        </w:rPr>
        <w:t xml:space="preserve"> деятельности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9" w:before="10" w:after="0"/>
        <w:ind w:left="720" w:hanging="720"/>
        <w:rPr>
          <w:b/>
          <w:b/>
          <w:color w:val="000000"/>
          <w:spacing w:val="-5"/>
        </w:rPr>
      </w:pPr>
      <w:r>
        <w:rPr>
          <w:b/>
          <w:i/>
          <w:color w:val="000000"/>
          <w:spacing w:val="-5"/>
        </w:rPr>
        <w:t xml:space="preserve">                                                      </w:t>
      </w:r>
      <w:r>
        <w:rPr>
          <w:b/>
          <w:sz w:val="22"/>
          <w:szCs w:val="22"/>
        </w:rPr>
        <w:t>учителей-победителей  конкурса Лучший учитель в рамках ПНПО</w:t>
      </w:r>
      <w:r>
        <w:rPr>
          <w:b/>
          <w:color w:val="000000"/>
          <w:spacing w:val="-3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1175" w:hanging="635"/>
        <w:rPr>
          <w:color w:val="000000"/>
        </w:rPr>
      </w:pPr>
      <w:r>
        <w:rPr>
          <w:i/>
          <w:color w:val="000000"/>
          <w:spacing w:val="-4"/>
        </w:rPr>
        <w:t xml:space="preserve">  </w:t>
      </w:r>
      <w:r>
        <w:rPr>
          <w:color w:val="000000"/>
          <w:spacing w:val="-4"/>
        </w:rPr>
        <w:t>- научно-методическое сопровождение инновационных процессов в образовательной</w:t>
        <w:br/>
        <w:t xml:space="preserve">               </w:t>
      </w:r>
      <w:r>
        <w:rPr>
          <w:color w:val="000000"/>
          <w:spacing w:val="-3"/>
        </w:rPr>
        <w:t xml:space="preserve">системе района: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firstLine="610"/>
        <w:rPr>
          <w:color w:val="000000"/>
        </w:rPr>
      </w:pPr>
      <w:r>
        <w:rPr>
          <w:color w:val="000000"/>
        </w:rPr>
        <w:t>патронаж образовательных учреждений, получивших статус экспериментальных</w:t>
        <w:br/>
        <w:t xml:space="preserve">             </w:t>
      </w:r>
      <w:r>
        <w:rPr>
          <w:color w:val="000000"/>
          <w:spacing w:val="-6"/>
        </w:rPr>
        <w:t>площадок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9"/>
        <w:ind w:firstLine="586"/>
        <w:rPr/>
      </w:pPr>
      <w:r>
        <w:rPr>
          <w:color w:val="000000"/>
          <w:spacing w:val="-2"/>
        </w:rPr>
        <w:t>-  осуществление   научно-методической   поддержки   педагогических   работников</w:t>
        <w:br/>
        <w:t xml:space="preserve">              </w:t>
      </w:r>
      <w:r>
        <w:rPr>
          <w:color w:val="000000"/>
          <w:spacing w:val="-3"/>
        </w:rPr>
        <w:t>общеобразовательных учреждений, ведущих экспериментальную рабо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900" w:right="-25" w:hanging="285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  <w:tab/>
      </w:r>
      <w:r>
        <w:rPr>
          <w:color w:val="000000"/>
          <w:spacing w:val="-4"/>
        </w:rPr>
        <w:t>организация научно - консультационной работы для педагогов  - эксперимент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000000"/>
        </w:rPr>
        <w:t>Приложение 1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нализ учебно-воспитательной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в ОУ района в 2012-2013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806"/>
        <w:gridCol w:w="899"/>
        <w:gridCol w:w="193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ниторин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Диагностическая входная работа по математике  и русскому язык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Кокина В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Зенина М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работы  за 1 полугодие  по математике и русскому языку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Захарова М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 xml:space="preserve">Тренировочное тестировани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Тренировочное тестирование по математике и русскому язык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Кокина В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Зенина М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Срезовые  рабо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Захарова Н.Е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Диагностическая итоговая работа по математике и русскому язык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Захарова  Н.Е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Государственная итоговая аттестация выпус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Кокина В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Зенина М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Единый государственный экзаме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" w:hanging="0"/>
        <w:rPr/>
      </w:pPr>
      <w:r>
        <w:rPr>
          <w:color w:val="000000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0000"/>
          <w:spacing w:val="-3"/>
        </w:rPr>
        <w:t>Приложение 2.</w:t>
      </w:r>
    </w:p>
    <w:p>
      <w:pPr>
        <w:pStyle w:val="Normal"/>
        <w:ind w:left="1800" w:hanging="144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1800" w:hanging="1440"/>
        <w:jc w:val="center"/>
        <w:rPr>
          <w:b/>
          <w:b/>
        </w:rPr>
      </w:pPr>
      <w:r>
        <w:rPr>
          <w:b/>
        </w:rPr>
        <w:t>Изучение, обобщение и распространение опыта  работы</w:t>
      </w:r>
    </w:p>
    <w:p>
      <w:pPr>
        <w:pStyle w:val="Normal"/>
        <w:ind w:left="1800" w:hanging="1440"/>
        <w:jc w:val="center"/>
        <w:rPr>
          <w:b/>
          <w:b/>
        </w:rPr>
      </w:pPr>
      <w:r>
        <w:rPr>
          <w:b/>
        </w:rPr>
        <w:t>школьных методических объединений ( ШМО) ОУ района</w:t>
      </w:r>
    </w:p>
    <w:p>
      <w:pPr>
        <w:pStyle w:val="Normal"/>
        <w:ind w:left="1800" w:hanging="14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84"/>
        <w:gridCol w:w="1620"/>
        <w:gridCol w:w="3004"/>
        <w:gridCol w:w="2036"/>
        <w:gridCol w:w="1440"/>
      </w:tblGrid>
      <w:tr>
        <w:trPr>
          <w:trHeight w:val="10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158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, 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циферовская ООШ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оровьесберегающие технологии  при изучении математики и физик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ина Р.М.      Голубева О.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минар -практикум</w:t>
            </w:r>
          </w:p>
        </w:tc>
      </w:tr>
      <w:tr>
        <w:trPr>
          <w:trHeight w:val="158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0.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.яз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вская СОШ №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с одарёнными детьми.  «Развитие лингвистических и коммуникативных способностей детей средствами театрально-игровой деятельности»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а Е.А., Четвергова О.В., Перфильева М.К., Новикова Д.Х., Гатина А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10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клас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йская СОШ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ный метод обучения как основа организации учебной деятельности младших школьнико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ркина Е.В., Копцова Е.А., Степанова Е.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136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онаучный цикл (биология, химия, географ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нская СОШ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приемы организации деятельностного подхода в обучени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фонова И.И. Жукова Т.Б.  Шахаева И.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опыта</w:t>
            </w:r>
          </w:p>
        </w:tc>
      </w:tr>
      <w:tr>
        <w:trPr>
          <w:trHeight w:val="105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 клас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гимнази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хнология развивающего обучения»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якина Е.Г., Казакова Е.А., Захарова Н.М., Иванова А.Ф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79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0.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и лит-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езненская СОШ №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но-деятельностный подход в обучени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анкина Т.А., Крючкова Н.С., Трынова Н.А., Молошникова О.А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79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 клас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дубенская СОШ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инновационных технологий в начальной школе .                                             ФГОС: посики,решения,проблемы                                                            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вая Т.Е., Маршалкина И.В., Чулихина Е.А., Есенбаева Д.М., Щербак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опыта</w:t>
            </w:r>
          </w:p>
        </w:tc>
      </w:tr>
      <w:tr>
        <w:trPr>
          <w:trHeight w:val="79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2.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и лит-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вская СОШ№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ка сотрудничеств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бенькова Н.И.,Кирилина Н.С., Малёва О.Б., Ермакова Е.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5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01.1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 класс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новская СОШ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технологии на уроках русского языка в начальной школе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ядчикова В.А       Епишкина О.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-класс</w:t>
            </w:r>
          </w:p>
        </w:tc>
      </w:tr>
      <w:tr>
        <w:trPr>
          <w:trHeight w:val="5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овская гимнази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овые технологии на уроках и во внеурочной деятельност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О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38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79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 клас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ская СОШ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ьзование инновационных технологий в начальных класса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енкова Т.С., Воронецкая С.К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129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зненская гимнази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Формирование ключевых компетентностей у учащихся в процессе преподавания математики с использованием ИКТ"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кова И.Н., Куликова Т.А., Устинова С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еминар -практикум</w:t>
            </w:r>
          </w:p>
        </w:tc>
      </w:tr>
      <w:tr>
        <w:trPr>
          <w:trHeight w:val="79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.02.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и лит-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ино-Дулевская гимнази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учащихся к итоговой аттестации  (ЕГЭ и ГИА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говкина Н.А., Талиева Л.П., Носова Т.Н., Шишкова И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52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2.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новская СОШ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Современные технологии на уроках математики»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ева Т.А., Володина Е.В., Жукова В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кая лаборатория</w:t>
            </w:r>
          </w:p>
        </w:tc>
      </w:tr>
      <w:tr>
        <w:trPr>
          <w:trHeight w:val="132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 клас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ино-Дулевская ООШ № 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образовательной подготовки школьников на основе использования современных  педагогических технологий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Д. Юрина,         С.Н. Афонина,      Т.В. Федорина,     Е.А. Зи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105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3.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и лит-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вская СОШ №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Работа с одаренными детьми во внеурочное время»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ева Е.А., Капустина Е.В., Борзых Н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79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 клас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СОШ №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коммуникативных УУД на уроках и во внеурочной деятельност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нова Г.Г., Бритвина С.В., Миронова И.К., Кулькова Т.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184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 клас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ерецкая СОШ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ня открытых дверей для родителей обучающихся в режиме пятилетней работы учреждения по программе «Школа Полного Дня», а также с учетом введения с 1 сентября 2011 года ФГОС НО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иева Т.В., Родионова Г.Е., Дроздова М.Н., Цыганкова Э.Ю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ое мероприяти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/>
      </w:pPr>
      <w:r>
        <w:rPr>
          <w:b/>
          <w:color w:val="000000"/>
          <w:spacing w:val="-3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00"/>
          <w:spacing w:val="-3"/>
          <w:sz w:val="26"/>
          <w:szCs w:val="26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ind w:left="1800" w:hanging="14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зучение, обобщение и распространение опыта  работы</w:t>
      </w:r>
    </w:p>
    <w:p>
      <w:pPr>
        <w:pStyle w:val="Normal"/>
        <w:ind w:left="1800" w:hanging="14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подавателей ОУ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i/>
          <w:i/>
          <w:color w:val="000000"/>
          <w:spacing w:val="-3"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3060"/>
        <w:gridCol w:w="1880"/>
        <w:gridCol w:w="1440"/>
      </w:tblGrid>
      <w:tr>
        <w:trPr>
          <w:trHeight w:val="1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1" w:firstLine="3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1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1" w:firstLine="3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ино-Дулевский лиц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здоровьесберегающих компетенций школьников в образовательн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жняк И.Е., Фадеева Н.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ий отчет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1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тиновская СО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Роль пришкольного участка в трудовом воспитании школьник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нова С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10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и лит-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ино-Дулевская гимназ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укрупнения дидактических единиц. Интенсификация обучения на основе схемных и знаковых моделей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ова Т.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- класс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0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.яз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ская гимназ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ние речевых опор на уроках английского язы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брова Л.А., Попова Н.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15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 клас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ново-Горская ОО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и творческих способностей учащихся в условиях малокомплектной школы с использованием технологии проектного обуч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ева Г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классы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ино-Дулёвская ООШ №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дифференцированного обучения на уроках русского языка. 4 к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кина Г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1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езненская гимназ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ный подход к использованию современных педагогических технологий  на уроках обществознания и пра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атырева О.Ю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цевская ООШ№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ры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алина В.С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1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.яз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ая ОО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ровые технологии на уроках английского языка в начальной школ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сонова О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1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новская СО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уальные вопросы преподавания истор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ичева И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2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дубенская СО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ная деятельност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иванова Е.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-класс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2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нская СО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тер- технология на уроках истории и обществозн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щина С.Ю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2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и лит-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вская гимназ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«Истории славные страницы» </w:t>
            </w:r>
            <w:r>
              <w:rPr>
                <w:rFonts w:cs="Arial CYR" w:ascii="Arial CYR" w:hAnsi="Arial CYR"/>
              </w:rPr>
              <w:t xml:space="preserve">в рамках </w:t>
            </w:r>
            <w:r>
              <w:rPr>
                <w:rFonts w:cs="Arial CYR" w:ascii="Arial CYR" w:hAnsi="Arial CYR"/>
                <w:sz w:val="20"/>
                <w:szCs w:val="20"/>
              </w:rPr>
              <w:t>проекта, посвященного 200-летию Отечественной войны 1812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жога Н.М., Макарова Н.Н., Аркадскова М.Ю., Кирьянова Л.В.,    Мурзова Т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ворческая лаборатория </w:t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2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утновская СО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Формирование познавательной активности учащихся на уроках истории и во внеурочной деятельно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говкина М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1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и лит-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оленская ОО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ние современных информационных технологий на уроках русского язы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а Т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15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хим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зненская СОШ №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ция предметов естественно-научного цик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улина Е.А., Коцкая Е.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2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вская СОШ №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вершенствование форм и методов преподавания технологии.«Ремонт домашней электропроводк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бров В.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2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-Снопковская ОО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Организация внеурочной деятельности учителя ис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естина Н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кая лаборатория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2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ховский лиц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текстовых задач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а В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  класс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2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дубенская СО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в профильном класс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мина В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 (открытый урок)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ино-Дулевская ООШ № 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технологии в преподавании биолог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Л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-Снопковская ОО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именение игровых технологий на уроках биолог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шкина Н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лаборатория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3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ц.яз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ская ОО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ние интерактивных технологий на урока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ёпкин И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3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.яз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вская СОШ №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грированный урок биологии и английского языка на тему "Фотосинтез растений" в 10 класс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окина Н.И., Коростелева М.Ю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3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.яз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ховский лиц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интереса к иностранным языкам на ступени начального обу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милицына Л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 клас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евская СО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урочная деятельность в рамках ФГО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В.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.встреч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43" w:hanging="90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                                                                                                           </w:t>
      </w:r>
      <w:r>
        <w:rPr>
          <w:b/>
          <w:color w:val="000000"/>
          <w:spacing w:val="4"/>
        </w:rPr>
        <w:t>Приложение 4.</w:t>
      </w:r>
    </w:p>
    <w:p>
      <w:pPr>
        <w:pStyle w:val="Normal"/>
        <w:shd w:fill="FFFFFF" w:val="clear"/>
        <w:spacing w:lineRule="exact" w:line="269"/>
        <w:ind w:left="900" w:right="43" w:hanging="9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4"/>
        </w:rPr>
        <w:t>План работы по введению ФГОС НО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2160"/>
        <w:gridCol w:w="3960"/>
        <w:gridCol w:w="1800"/>
        <w:gridCol w:w="1620"/>
      </w:tblGrid>
      <w:tr>
        <w:trPr>
          <w:trHeight w:val="63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</w:t>
            </w:r>
          </w:p>
        </w:tc>
      </w:tr>
      <w:tr>
        <w:trPr>
          <w:trHeight w:val="63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нская СО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а от 1 до 100. Сложение, вычитание.2 клас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очкина Т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тер-класс  </w:t>
            </w:r>
          </w:p>
        </w:tc>
      </w:tr>
      <w:tr>
        <w:trPr>
          <w:trHeight w:val="88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зненская СОШ №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урока в начальной школе в соответствии с требованиями ФГ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кина Е.Ф., Сидорова Т.С., Степанова Н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142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рецкая СО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ка организации внеурочной деятельности в рамках введения ФГОС НОО в режиме пятилетней работы учреждения по программе «Школа Полного Дн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ева Т.В., Родионова Г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123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инская СО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емственность дошкольного и начального образования в условиях перехода на ФГТ и ФГ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а М.А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а Ю.А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зова Е.И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исеева, Е.К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риянова Н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тиновская СО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урочная деятельность. «Зимние забав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ская Н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68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2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определя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мова Е.А., Куликова Г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53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сцевская ООШ№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овые технологии на уроках математ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онова Т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.</w:t>
            </w:r>
          </w:p>
        </w:tc>
      </w:tr>
      <w:tr>
        <w:trPr>
          <w:trHeight w:val="87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сюнинская СО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опыта организации контрольно-оценочной деятельности учащихся, обучающихся по ФГОС НОО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милова И.Н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кина М.Ю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хова Г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89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ино-Дулевская СОШ №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метапредметных знаний и личностных качеств учащихся на уроках и во внеурочной деятель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а Н.Н., Кушнеренко С.С., Косьянова Н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9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новская СО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ганизация внеурочной деятельности в условиях для введения ФГОС НОО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анова М.В., Хуткина Т.В., Балабойко С.Н., Фролова Л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105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зненская гимназ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коммуникативных УУД  в рамках преподавания предмета «Литературное чтение»  в условиях реализации ФГО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итнева Н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105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ино-Дулёвская ООШ №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ознавательных учебных действий в процессе обучения математ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ненкова М.В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шина Л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й семинар</w:t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ино-Дулевский лице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роков математ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хменина Т.А., Кочеткова В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8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5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ховский лице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урочная деятельность: труд, учеба или отдых?  Использование УЛО на уроках русского 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узова И.Л.            Калинина  Л.Ф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тер  класс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pacing w:val="-3"/>
        </w:rPr>
        <w:t>Приложение 5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дготовка  к  ЕГЭ и  ГИ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17"/>
        <w:gridCol w:w="3165"/>
        <w:gridCol w:w="1872"/>
        <w:gridCol w:w="1518"/>
        <w:gridCol w:w="177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ино-Дулевская СОШ №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0.2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 использования материалов СтатГрада при подготовке учащихся  к ГИА-9 и ЕГЭ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кина Е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нов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.2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дготовка к ЕГЭ на уроках информати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онов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-Снопковская О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2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дготовка учащихся к ГИА по русскому языку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 и 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шина Елена Евген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нов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дготовка к ЕГЭ на уроках русского язы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шина Н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оболев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.01.2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спользование социоигровых приемов обучения. Подготовка к ЕГ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анцекина Галина Дмитри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астер-клас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ино-Дулевская гимназ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2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учащихся к итоговой аттестации  (ЕГЭ и ГИ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говкина Н.А., Талиева Л.П., Носова Т.Н., Шишкова И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2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ЕГЭ и ГИ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тных Т.И., Краишкина Н.Д., Мальнова Н.Г., Буянова Н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йская С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2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ЕГ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а Л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я О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2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подготовки к ГИА по русскому языку в малокомплектной школ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рёва О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000000"/>
        </w:rPr>
        <w:t>Приложение 6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rPr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Общерайонные   мероприятия для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374"/>
        <w:gridCol w:w="2520"/>
        <w:gridCol w:w="144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общеобразовательным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>
          <w:trHeight w:val="4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 по 15.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общеобразовательным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11 классы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вцы родного Подмоск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9 классы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тения по итогам конкурса «Певцы родного Подмоск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курс «Ступен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</w:t>
            </w:r>
            <w:r>
              <w:rPr>
                <w:bCs/>
                <w:iCs/>
              </w:rPr>
              <w:t>Математика, биология, географ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 и 2 туры         (школь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 класс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курс «Ступени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тур (муниципаль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 класс</w:t>
            </w:r>
          </w:p>
        </w:tc>
      </w:tr>
      <w:tr>
        <w:trPr>
          <w:trHeight w:val="4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нкурс «Старт в науку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9  классы</w:t>
            </w:r>
          </w:p>
        </w:tc>
      </w:tr>
      <w:tr>
        <w:trPr>
          <w:trHeight w:val="3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нкурс «Старт в науку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гуманитарная, физико-математическая и естественнонаучная сек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7- 9  класс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 «Страницы семейной славы», посвященный памятным датам военной истории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курс юных чтецов «Живая класс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   11- 12 ле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юных чтецов «Живая класс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щиеся   11- 12 ле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лимпиада для учащихся начальных классов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математике, русскому языку и англий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4 класс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лимпиада для учащихся начальных классов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о математике, русскому языку и англий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класс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на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лючите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11 класс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стиваль «Славянская радуга», посвященный 1150-летию славянской письм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лючите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-  11 класс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сочинений «Моя будущая професс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11 класс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сочинений «Моя будущая професс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4" w:hanging="554"/>
              <w:rPr>
                <w:bCs/>
                <w:iCs/>
              </w:rPr>
            </w:pPr>
            <w:r>
              <w:rPr>
                <w:bCs/>
                <w:iCs/>
              </w:rPr>
              <w:t xml:space="preserve">Апрель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нкурс «Ступеньки»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я младших школьников      (представление проектов и исследований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4 клас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 «Планета английского язы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ите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 класс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проектных и исследовательских работ по истории России, посвященных 400- летию дома Роман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11 класс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Приложение 7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rPr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Общерайонные мероприятия для педагогических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9" w:hanging="199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429"/>
        <w:gridCol w:w="1946"/>
        <w:gridCol w:w="196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конкур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учителей </w:t>
            </w:r>
          </w:p>
        </w:tc>
      </w:tr>
      <w:tr>
        <w:trPr>
          <w:trHeight w:val="4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ие секции уч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Рабочих программ по внеурочной деятельности в начальной школе в рамках ФГОС НО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4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 Подмосковь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>
          <w:trHeight w:val="2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авторских методических разработок открытых уроков с использованием различных педагогических технологий  «Мастер-класс учител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>
          <w:trHeight w:val="2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учителей «Лучший класс-мо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>
          <w:trHeight w:val="2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на лучшее портфолио учащихся 1-2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2 классов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900" w:right="38" w:hanging="900"/>
        <w:rPr/>
      </w:pPr>
      <w:r>
        <w:rPr>
          <w:rFonts w:cs="Arial" w:ascii="Arial" w:hAnsi="Arial"/>
          <w:i/>
          <w:color w:val="000000"/>
          <w:spacing w:val="-3"/>
          <w:sz w:val="22"/>
          <w:szCs w:val="22"/>
        </w:rPr>
        <w:t>Примечени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:     Положения ко всем конкурсам будут рассмотрены на августовских секциях учителей и не позже 01 октября 2012 года будут выложены на сайте ОНМО УМЦ </w:t>
      </w:r>
    </w:p>
    <w:p>
      <w:pPr>
        <w:pStyle w:val="Normal"/>
        <w:shd w:fill="FFFFFF" w:val="clear"/>
        <w:spacing w:lineRule="exact" w:line="269"/>
        <w:ind w:left="900" w:right="38" w:hanging="18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900" w:right="38" w:hanging="18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900" w:right="38" w:hanging="18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900" w:right="38" w:hanging="18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900" w:right="38" w:hanging="18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900" w:right="38" w:hanging="18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900" w:right="38" w:hanging="18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3"/>
        </w:rPr>
        <w:t>Приложение 8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лан работы РМО.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лан постоянно действующего районного семинара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«Современные педагогические технологии на уроках …»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800"/>
        <w:gridCol w:w="1260"/>
        <w:gridCol w:w="1620"/>
        <w:gridCol w:w="3542"/>
        <w:gridCol w:w="58"/>
        <w:gridCol w:w="1260"/>
      </w:tblGrid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.09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алодубенская С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нгл.я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Есенбаева Д.М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спользование интерактивной доски на уроках английского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.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8.10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ово-Снопковская О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нгл.я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удинова Н.А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«Организация уроков английского языка в начальной школе по учебнику Кауфмана.»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ая О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акова И.В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ные формы работы на уроках физики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.10.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воленская О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один И.В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1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гимназ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лярова Л.М., Филиппова Е.Ф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пользование современных  образовательных технологий при подготовке к аттестации педагогических работников»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й семинар</w:t>
            </w:r>
          </w:p>
        </w:tc>
      </w:tr>
      <w:tr>
        <w:trPr>
          <w:trHeight w:val="173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ино-Дулёвская ООШ №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 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ина Л.Н., Маркова И.В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интегрированного обучения на уроках алгебры и физики (решение физических задач с помощью линейных уравнений) . 7 класс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25.10.1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нциферовская О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рылова В.А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уховно- нравственное воспитание  учащихся. (Внеклассное мероприятие «Музей. История старообрядчества в деревне Анциферово»)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120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гимназ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ьянова Л.В., Мурзова Т.В., Савельева О.В., Булдачева Г.Л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эзия и другие виды искусств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120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2.1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путновская СОШ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.клас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шева Н.В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пользование игровых технологий во 2 классе малокомплектной школ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.1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утновская С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лкова Т.Д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Формирование познавательной активности на уроках биологии в малокомплектной школе»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утновская С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улина Т.Д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ИКТ технологий на уроках математики в малокомплектной школе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12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уровская СОШ №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икитина Надежда Льв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атриотическое воспитание на уроках ИЗО:«Народные промыслы.Городецкая роспись»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24.01.1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Ликино-Дулевская СОШ №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Гуляева О.И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абота с технологической картой на урока  истории в 5-6-м классах  с учётом требований ФГОС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.01.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оболевская С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анцекина Г.Д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спользование социоигровых приемов обучения. Подготовка к ЕГ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астер-класс</w:t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новская С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белева А.В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е технологии на уроках географии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2.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уровская СОШ №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рсентьева Ольга Леонид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«Плетение из лент»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98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сцевская ООШ№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гсян Г.С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ктивизация учебной деятельности учащихся на уроках физики и во внеурочное время»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98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оленская О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язева Е.К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уровневой дифференциации обучени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98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ховский лиц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удкова М.Г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интегрированного подхода в обучении литературе в старших классах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тер-класс</w:t>
            </w:r>
          </w:p>
        </w:tc>
      </w:tr>
      <w:tr>
        <w:trPr>
          <w:trHeight w:val="98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-Снопковская О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товая Е.Ю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менение игровых технологий на уроках математики»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лаборатория</w:t>
            </w:r>
          </w:p>
        </w:tc>
      </w:tr>
      <w:tr>
        <w:trPr>
          <w:trHeight w:val="98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кинская О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.клас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Компетентностно-ориентированное обучение. Формирование ключевых компетенций». 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>
          <w:trHeight w:val="98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4.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, хим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укарева Л.Н., Полякова Т.Г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оектная  и исследовательская деятельность школьников »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Приложение 9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Диссеминация опыта учителей - победителей конкурса «Лучший учитель» в рамках ПНПО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82"/>
        <w:gridCol w:w="1348"/>
        <w:gridCol w:w="1606"/>
        <w:gridCol w:w="3390"/>
        <w:gridCol w:w="144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О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.10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уровская гимназ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нгл.яз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Хохлова Г.А. Павлова Н.Н.      Савельева О.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ктуальные вопросы преподавания английск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инская СО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едова Маргарита Алексее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коммуникативной компетенции на уроках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38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новская СО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рнова Елена Льв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ечевое творчество учащихся на уроках русского язы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38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тер - клас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урова Тамара Иван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е педагогические технологии в обучени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инская СО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а Елена Петр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ая деятельность учащихся на уроках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тер-клас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дубенская СО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ошева И.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биологии в "цифров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2.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-Дулёвский лиц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ушкина Л.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ровые приемы на уроках обществознания. Игра - "свобода и толерант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-клас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дубенская СО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. клас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лихина Е.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инновационного оборудования, как средство реализации ФГОС.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ая встреч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манова Наталья Виктор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проблемы низкой  учебной мотивации школьников на уроках би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й семинар</w:t>
            </w:r>
          </w:p>
        </w:tc>
      </w:tr>
      <w:tr>
        <w:trPr>
          <w:trHeight w:val="7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5.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езненская СОШ №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ко Вера Алексее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о – нравственное воспитание учащихся во внеклассной работе Демко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-класс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4:00Z</dcterms:created>
  <dc:creator>ЦО</dc:creator>
  <dc:description/>
  <cp:keywords/>
  <dc:language>en-US</dc:language>
  <cp:lastModifiedBy>ЦО</cp:lastModifiedBy>
  <dcterms:modified xsi:type="dcterms:W3CDTF">2012-06-25T09:32:00Z</dcterms:modified>
  <cp:revision>61</cp:revision>
  <dc:subject/>
  <dc:title>                                                                                                                             ПРОЕКТ</dc:title>
</cp:coreProperties>
</file>