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ологическая карта урока открытия нового знания по технологии системно-деятельностного метода</w:t>
      </w:r>
    </w:p>
    <w:p>
      <w:pPr>
        <w:pStyle w:val="Normal"/>
        <w:ind w:left="709" w:hanging="1"/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49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р</w:t>
            </w:r>
            <w:r>
              <w:rPr/>
              <w:t xml:space="preserve"> урока (Ф.И.О.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Лариса Никола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кино-Дулевская гимназ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 (профиль класса)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общеобразовательный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ение и вычитание смешанных дроб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 (форма урока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ткрытие новых зна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 (результаты) уро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ные (Пр) </w:t>
            </w:r>
            <w:r>
              <w:rPr>
                <w:i/>
              </w:rPr>
              <w:t>(ученик научится…, ученик получит возможность научиться….)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(Р)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(П)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(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(Л)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: научить складывать и вычитать смешанные дроби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: формирование и развитие мыслительных операций,  развитие лог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ые: развивать познавательный интерес через игровые моменты взаимоконтроля, взаимопроверки, способствовать пониманию необходимости интеллектуальных усилий для успешного обучения, положительного эффекта настойчивости для достижения цели,  привитие интереса к предмет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</w:rPr>
              <w:t>Регулятивные</w:t>
            </w:r>
            <w:r>
              <w:rPr>
                <w:b/>
                <w:bCs/>
                <w:color w:val="170E02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У</w:t>
            </w:r>
            <w:r>
              <w:rPr>
                <w:bCs/>
                <w:color w:val="170E02"/>
              </w:rPr>
              <w:t>меть проговаривать последовательность действий на уроке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ботать по коллективно составленному плану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</w:rPr>
              <w:t>Познавательные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преобразовывать информацию из одной формы в друг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>
                <w:bCs/>
                <w:color w:val="170E02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свои мысли в устной форме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мение слушать и понимать речь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>
                <w:bCs/>
                <w:color w:val="170E0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учебника (УМК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5 класс: учеб. для общеобразоват. учреждений / С.М. Никольский и др. – 12-е изд.,  – М.:Просвещение, 20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ое оборудование</w:t>
            </w:r>
            <w:r>
              <w:rPr/>
              <w:t>, материалы и другие условия для качественного проведения урока (занятия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интерактивная доска, документ-кам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b/>
              </w:rPr>
              <w:t xml:space="preserve">Указание приложений </w:t>
            </w:r>
            <w:r>
              <w:rPr/>
              <w:t xml:space="preserve">к уроку (презентации, дидактические материалы, раздаточный материал)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раздаточный материа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5 класс: учеб. для общеобразоват. учреждений /С.М. Никольский и др. – 12-е изд.,  – М.:Просвещение,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portfolio.uga.akipkro.ru/blog/pozarickaya/3/2013/01/11/sd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  <w:gridCol w:w="723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ятельность учителя (краткое описание этапов урок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ятельность учащихся (перечень УУД, предметных результатов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Момент </w:t>
            </w:r>
          </w:p>
          <w:p>
            <w:pPr>
              <w:pStyle w:val="Normal"/>
              <w:rPr/>
            </w:pPr>
            <w:r>
              <w:rPr/>
              <w:t>(мотивировать учащихся к учебной деятельности посредством создания эмоциональной обстановк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моциональная, психологическая и мотивационная подготовка обучающихся к усвоению изучаемого материала. Проверяет готовность учащихся к урок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ветствует обучающихся, проверяет их готовность к уроку. Создает благоприятный психологический настрой  на работу.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                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Долгожданный дан звонок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инается урок 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-Ну-ка проверь, дружок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ы готов начать урок 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сё ли на мест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сё ли в порядк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учка , книжка и тетрадка 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се ли правильно сидят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се внимательно глядят 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аждый хочет получать</w:t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lang w:eastAsia="en-US"/>
              </w:rPr>
              <w:t>Только лишь отметку «5».  (</w:t>
            </w:r>
            <w:r>
              <w:rPr>
                <w:b/>
                <w:bCs/>
                <w:u w:val="single"/>
                <w:lang w:eastAsia="en-US"/>
              </w:rPr>
              <w:t>слайд)</w:t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Смайлики  настроения (покажем с каким настроением мы пришли сегодня на урок)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b/>
                <w:bCs/>
                <w:i/>
                <w:u w:val="single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rPr>
                <w:bCs/>
              </w:rPr>
            </w:pPr>
            <w:r>
              <w:rPr/>
              <w:t>Уважительное отношение к учителю и одноклассникам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1. Мотивация (самоопределение) к учебной деятельности (1-2 мин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Цель этапа: </w:t>
            </w:r>
            <w:r>
              <w:rPr>
                <w:i/>
                <w:iCs/>
                <w:color w:val="000000"/>
                <w:shd w:fill="FFFFFF" w:val="clear"/>
              </w:rPr>
              <w:t xml:space="preserve">включение учащихся в учебную деятельность, создать условия для возникновения внутренней готовности  включения в деятельность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u w:val="single"/>
                <w:shd w:fill="FFFFFF" w:val="clear"/>
              </w:rPr>
              <w:t xml:space="preserve">Организация учебного процес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Чтобы узнать что-то новое, что надо сделать сначала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Давайте вспомним,  с  какой  темой мы начали знакомиться  в этой четверт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/>
              <w:t>Чему мы научились с вами на предыдущих уроках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/>
            </w:pPr>
            <w:r>
              <w:rPr/>
              <w:t xml:space="preserve">Повторить те знания, которые нам понадобятся на уроке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мешанные дроб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реди дробей находить смешанные дроби, переводить смешанную дробь в неправильную дробь, неправильную дробь в смешанную дробь, записывать смешанную дробь, как  сумму целой и дробной частей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Коммуникативные:</w:t>
            </w:r>
            <w:r>
              <w:rPr/>
              <w:t xml:space="preserve"> Уметь о</w:t>
            </w:r>
            <w:r>
              <w:rPr>
                <w:bCs/>
                <w:color w:val="170E02"/>
              </w:rPr>
              <w:t xml:space="preserve">формлять свои мысли в устной форме.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Познавательные:</w:t>
            </w:r>
            <w:r>
              <w:rPr>
                <w:bCs/>
                <w:color w:val="170E02"/>
              </w:rPr>
              <w:t xml:space="preserve"> Уметь ориентироваться в своей системе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2. Актуализация и фиксирование индивидуального затруднения в пробном учебном действии (4-5 мин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а слайде смешанные  и  обыкновенные дроби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Загрузите в поезд смешанные дроби </w:t>
            </w:r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смешанные дроби( из задания 1) в виде суммы натурального числа и правильной дроби </w:t>
            </w:r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 Выделите целую часть из числа :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4. Представьте число в виде неправильной дроб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oMath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  <w:color w:val="170E02"/>
              </w:rPr>
              <w:t>=</w:t>
            </w:r>
            <w:r>
              <w:rPr>
                <w:bCs/>
                <w:color w:val="170E0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  <w:color w:val="170E02"/>
              </w:rPr>
              <w:t xml:space="preserve">, </w:t>
            </w:r>
            <w:r>
              <w:rPr>
                <w:bCs/>
                <w:color w:val="170E0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color w:val="170E02"/>
              </w:rPr>
              <w:t>=</w:t>
            </w:r>
            <w:r>
              <w:rPr>
                <w:bCs/>
                <w:color w:val="170E0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color w:val="170E02"/>
              </w:rPr>
              <w:t xml:space="preserve">, </w:t>
            </w:r>
            <w:r>
              <w:rPr>
                <w:bCs/>
                <w:color w:val="170E0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color w:val="170E02"/>
              </w:rPr>
              <w:t>=</w:t>
            </w:r>
            <w:r>
              <w:rPr>
                <w:bCs/>
                <w:color w:val="170E0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Cs/>
                <w:color w:val="170E02"/>
              </w:rPr>
              <w:t>=</w:t>
            </w:r>
            <w:r>
              <w:rPr>
                <w:bCs/>
                <w:color w:val="170E0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Cs/>
                <w:color w:val="170E02"/>
              </w:rPr>
              <w:t xml:space="preserve">, </w:t>
            </w:r>
            <w:r>
              <w:rPr>
                <w:bCs/>
                <w:color w:val="170E0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bCs/>
                <w:color w:val="170E02"/>
              </w:rPr>
              <w:t>=</w:t>
            </w:r>
            <w:r>
              <w:rPr>
                <w:bCs/>
                <w:color w:val="170E0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Коммуникативные:</w:t>
            </w:r>
            <w:r>
              <w:rPr>
                <w:bCs/>
                <w:color w:val="170E02"/>
              </w:rPr>
              <w:t xml:space="preserve"> Уметь оформлять свои мысли в устной форме; слушать и понимать речь других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Регулятивные:  </w:t>
            </w:r>
            <w:r>
              <w:rPr>
                <w:bCs/>
                <w:color w:val="170E02"/>
              </w:rPr>
              <w:t>Уметь работать по коллективно составленному плану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3. Выявление места и причины затруднения (3-4 мин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ите, какое из чисел  лишнее? Почему?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</w:t>
            </w:r>
            <w:r>
              <w:rPr/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(</w:t>
            </w:r>
            <w:r>
              <w:rPr>
                <w:b/>
                <w:u w:val="single"/>
              </w:rPr>
              <w:t>слайд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Выполните действия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 xml:space="preserve">,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,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+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u w:val="single"/>
              </w:rPr>
            </w:r>
            <m:oMath xmlns:m="http://schemas.openxmlformats.org/officeDocument/2006/math"/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Если в примерах сложение (вычитание) смешанных дробей ответ верный, то попросить обоснова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е задание  у вас не получилос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вы не все смогли выполнить задание или обосновать полученный результат?                        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ак,  вы наверное уже догадались о чем пойдет речь на уроке? Что мы с вами будем изучать?</w:t>
            </w:r>
          </w:p>
          <w:p>
            <w:pPr>
              <w:pStyle w:val="Normal"/>
              <w:rPr/>
            </w:pPr>
            <w:r>
              <w:rPr/>
              <w:t>Какова цель нашего уро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устно, обосновывают свои ответы.</w:t>
            </w:r>
          </w:p>
          <w:p>
            <w:pPr>
              <w:pStyle w:val="Normal"/>
              <w:rPr/>
            </w:pPr>
            <w:r>
              <w:rPr/>
              <w:t>Лишним является число 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, т.к. это смешанная дробь, а все остальные являются обыкновенными дроб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отвечают, дополняя и исправляя, ответы друг друга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,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+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=1,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=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меем складывать и вычитать  смешанные дроб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Тема « Сложение и вычитание смешанных дробей» </w:t>
            </w:r>
            <w:r>
              <w:rPr>
                <w:b/>
                <w:bCs/>
                <w:color w:val="170E02"/>
                <w:u w:val="single"/>
              </w:rPr>
              <w:t>слай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Научиться складывать и вычитать смешанные дроби или получить правила сложения и вычитания смешанных  дробе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Коммуникативные:</w:t>
            </w:r>
            <w:r>
              <w:rPr>
                <w:bCs/>
                <w:color w:val="170E02"/>
              </w:rPr>
              <w:t xml:space="preserve"> Уметь оформлять свои мысли в устной форме;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 xml:space="preserve">Регулятивные: </w:t>
            </w:r>
            <w:r>
              <w:rPr>
                <w:bCs/>
                <w:color w:val="170E02"/>
              </w:rPr>
              <w:t xml:space="preserve"> Уметь работать по коллективно составленному плану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Построение проекта выхода из затруднения. </w:t>
            </w:r>
            <w:r>
              <w:rPr>
                <w:b/>
              </w:rPr>
              <w:t>Коррекция выявленных затруднений.</w:t>
            </w:r>
            <w:r>
              <w:rPr>
                <w:b/>
                <w:bCs/>
              </w:rPr>
              <w:t xml:space="preserve"> (4-6 мин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групп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ложите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+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; Найдите разность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-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u w:val="single"/>
              </w:rPr>
              <w:t>(на доске)</w:t>
            </w:r>
          </w:p>
          <w:p>
            <w:pPr>
              <w:pStyle w:val="Normal"/>
              <w:rPr/>
            </w:pPr>
            <w:r>
              <w:rPr/>
              <w:t xml:space="preserve">Правильно. Запишите в тетради решение этих примеров. </w:t>
            </w:r>
          </w:p>
          <w:p>
            <w:pPr>
              <w:pStyle w:val="Normal"/>
              <w:rPr/>
            </w:pPr>
            <w:r>
              <w:rPr/>
              <w:t xml:space="preserve">Построим способ сложения и вычитания смешанных чисел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+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=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, 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-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=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чащиеся говорят о своих предположен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Познавательные:</w:t>
            </w:r>
            <w:r>
              <w:rPr>
                <w:bCs/>
                <w:color w:val="170E02"/>
              </w:rPr>
              <w:t xml:space="preserve"> Уметь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еализация построенного проекта (5-8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iCs/>
              </w:rPr>
            </w:pPr>
            <w:r>
              <w:rPr>
                <w:iCs/>
              </w:rPr>
              <w:t>- Сейчас вам предстоит работа в парах. Вы должны составить алгоритм сложения смешанных дробей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0" w:after="40"/>
              <w:ind w:left="181" w:hanging="181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аша задача – расставить шаги алгоритма в нужной последовательности и внести в него ключевые слова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82550</wp:posOffset>
                      </wp:positionV>
                      <wp:extent cx="3734435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443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ить ц……..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ешанных дроб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05pt;height:40.4pt;mso-wrap-distance-left:9.05pt;mso-wrap-distance-right:9.05pt;mso-wrap-distance-top:0pt;mso-wrap-distance-bottom:0pt;margin-top:6.5pt;mso-position-vertical-relative:text;margin-left:3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ить ц…….. 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шанных дроб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99210</wp:posOffset>
                      </wp:positionV>
                      <wp:extent cx="3734435" cy="497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4435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исать полученный результат в ви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…………. др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05pt;height:39.2pt;mso-wrap-distance-left:9.05pt;mso-wrap-distance-right:9.05pt;mso-wrap-distance-top:0pt;mso-wrap-distance-bottom:0pt;margin-top:102.3pt;mso-position-vertical-relative:text;margin-left:35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ать полученный результат в ви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…………. др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95325</wp:posOffset>
                      </wp:positionV>
                      <wp:extent cx="3734435" cy="498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443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ить д……….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ешанных дроб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05pt;height:39.25pt;mso-wrap-distance-left:9.05pt;mso-wrap-distance-right:9.05pt;mso-wrap-distance-top:0pt;mso-wrap-distance-bottom:0pt;margin-top:54.75pt;mso-position-vertical-relative:text;margin-left:3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ить д………. 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шанных дроб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81" w:hanging="18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81" w:hanging="18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81" w:hanging="18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81" w:hanging="18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81" w:hanging="18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81" w:hanging="18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81" w:hanging="18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81" w:hanging="18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81" w:hanging="18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9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9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96" w:hanging="0"/>
              <w:jc w:val="both"/>
              <w:rPr>
                <w:iCs/>
              </w:rPr>
            </w:pPr>
            <w:r>
              <w:rPr>
                <w:iCs/>
              </w:rPr>
              <w:t xml:space="preserve">Проверку провести фронтально по шагам. </w:t>
            </w:r>
            <w:r>
              <w:rPr/>
              <w:t>(</w:t>
            </w:r>
            <w:r>
              <w:rPr>
                <w:b/>
                <w:u w:val="single"/>
              </w:rPr>
              <w:t>слайд</w:t>
            </w:r>
            <w:r>
              <w:rPr/>
              <w:t>)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iCs/>
              </w:rPr>
              <w:t xml:space="preserve">- Как вы думаете, а можно по этому правилу находить разность смешанных дробей? </w:t>
            </w:r>
          </w:p>
          <w:p>
            <w:pPr>
              <w:pStyle w:val="Normal"/>
              <w:ind w:right="96" w:hanging="0"/>
              <w:jc w:val="both"/>
              <w:rPr>
                <w:iCs/>
              </w:rPr>
            </w:pPr>
            <w:r>
              <w:rPr>
                <w:iCs/>
              </w:rPr>
              <w:t>- Как надо изменить  алгоритм, чтобы можно было это делать?</w:t>
            </w:r>
          </w:p>
          <w:p>
            <w:pPr>
              <w:pStyle w:val="Normal"/>
              <w:ind w:right="9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Cs/>
              </w:rPr>
              <w:t>Каждая пара получает задание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Познавательные:</w:t>
            </w:r>
            <w:r>
              <w:rPr>
                <w:bCs/>
                <w:color w:val="170E02"/>
              </w:rPr>
              <w:t xml:space="preserve"> Уметь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Коммуникативные:</w:t>
            </w:r>
            <w:r>
              <w:rPr>
                <w:bCs/>
                <w:color w:val="170E02"/>
              </w:rPr>
              <w:t xml:space="preserve"> Уметь оформлять свои мысли в устной форме;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>: Уметь работать по коллективно составленному плану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чают на вопрос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Физкультминутка: </w:t>
            </w:r>
            <w:r>
              <w:rPr/>
              <w:t>Смена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Выполняют упражнения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вичное закрепление с проговариванием во внешней речи (4-5 мин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ребята проговорите  друг другу правило сложения смешанных дробей и приведите по одному примеру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роговаривают правило, приводят пример. Проверяют по учебни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>: Уметь 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>: Уметь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Самостоятельная </w:t>
            </w:r>
            <w:r>
              <w:rPr>
                <w:b/>
                <w:i/>
                <w:iCs/>
              </w:rPr>
              <w:t xml:space="preserve">работа </w:t>
            </w:r>
            <w:r>
              <w:rPr>
                <w:b/>
              </w:rPr>
              <w:t>с самопроверкой по эталону (3-5 мин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Давайте поработаем самостоятельно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(провер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. Задач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ятачок принес для Винни два бочонка  с медом. Масса одного  бочонка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</w:rPr>
              <w:t xml:space="preserve"> кг , а масса  второго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</w:rPr>
              <w:t xml:space="preserve"> кг.  Сколько меда было в двух бочонках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. Задача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лина удава  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Cs/>
              </w:rPr>
              <w:t xml:space="preserve"> м и он длиннее своей  бабушки на 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Cs/>
              </w:rPr>
              <w:t>м. Какова длина бабушки уда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Задача. </w:t>
            </w:r>
          </w:p>
          <w:p>
            <w:pPr>
              <w:pStyle w:val="Normal"/>
              <w:rPr/>
            </w:pPr>
            <w:r>
              <w:rPr/>
              <w:t>В первый день турист прошёл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км, а во второй день – на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км меньше. Сколько километров прошёл турист за два д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, кто решил задачи раньше других, предлагаю решить дополнительные задачи (задачи более высокого уровня сложности, требующие умения логически мыслит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/>
              <w:t>Ширина прямоугольника 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дм, длина на 1</w:t>
            </w:r>
            <w:r>
              <w:rPr/>
              <w:object w:dxaOrig="340" w:dyaOrig="6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55pt;height:30.65pt" filled="f" o:ole="">
                  <v:imagedata r:id="rId4" o:title=""/>
                </v:shape>
                <o:OLEObject Type="Embed" ProgID="" ShapeID="ole_rId3" DrawAspect="Content" ObjectID="_2048616166" r:id="rId3"/>
              </w:object>
            </w:r>
            <w:r>
              <w:rPr/>
              <w:t>дм больше ширины. Найдите периметр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рьте себя по эталону для самопроверки и зафиксируйте результат при помощи знаков «+» или «?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то допустил ошибки при выполнении задания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В чем причина?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и, у кого все верно. Вы молодцы!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себе оцен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итерии для оценки: без ошибок – оценка 5, 1 ошибка – оценка 4, 2 ошибки – оценка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мся предлагается текст самостоятельной работы </w:t>
            </w:r>
          </w:p>
          <w:p>
            <w:pPr>
              <w:pStyle w:val="Normal"/>
              <w:rPr>
                <w:iCs/>
              </w:rPr>
            </w:pPr>
            <w:r>
              <w:rPr/>
              <w:t>На экране фиксируется эталон для самопроверки самостоятельной работ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</w:rPr>
              <w:t>+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</w:rPr>
              <w:t>= 8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</w:rPr>
              <w:t xml:space="preserve"> (к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  <w:r>
              <w:rPr>
                <w:bCs/>
              </w:rPr>
              <w:t>8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</w:rPr>
              <w:t>кг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)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Cs/>
              </w:rPr>
              <w:t>-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Cs/>
              </w:rPr>
              <w:t>=8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Cs/>
              </w:rPr>
              <w:t xml:space="preserve"> (м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ет: 8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Cs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)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-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= 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(км) – 2 день</w:t>
            </w:r>
          </w:p>
          <w:p>
            <w:pPr>
              <w:pStyle w:val="Normal"/>
              <w:jc w:val="both"/>
              <w:rPr/>
            </w:pPr>
            <w:r>
              <w:rPr/>
              <w:t>2)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+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= 1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(км)</w:t>
            </w:r>
          </w:p>
          <w:p>
            <w:pPr>
              <w:pStyle w:val="Normal"/>
              <w:jc w:val="both"/>
              <w:rPr/>
            </w:pPr>
            <w:r>
              <w:rPr/>
              <w:t>Ответ: 1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к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  <w:p>
            <w:pPr>
              <w:pStyle w:val="Normal"/>
              <w:jc w:val="both"/>
              <w:rPr/>
            </w:pPr>
            <w:r>
              <w:rPr/>
              <w:t>1)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+1</w:t>
            </w:r>
            <w:r>
              <w:rPr/>
              <w:object w:dxaOrig="340" w:dyaOrig="6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55pt;height:30.65pt" filled="f" o:ole="">
                  <v:imagedata r:id="rId6" o:title=""/>
                </v:shape>
                <o:OLEObject Type="Embed" ProgID="" ShapeID="ole_rId5" DrawAspect="Content" ObjectID="_821998099" r:id="rId5"/>
              </w:object>
            </w:r>
            <w:r>
              <w:rPr/>
              <w:t>=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(дм) – дл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) 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+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+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+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= 30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(дм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: 30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д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ключение в систему знаний и повторение (5-8 мин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- Как вы считаете, где новые знания вам могут пригодиться? </w:t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Х+3</w:t>
            </w:r>
            <w:r>
              <w:rPr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iCs/>
              </w:rPr>
              <w:t>= 5</w:t>
            </w:r>
            <w:r>
              <w:rPr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У- 6</w:t>
            </w:r>
            <w:r>
              <w:rPr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</w:rPr>
              <w:t>= 2</w:t>
            </w:r>
            <w:r>
              <w:rPr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</w:rPr>
              <w:t>(проверка ч/з вебкаме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рганизует работу в группах. Каждая группа получает карточку с заданием.</w:t>
            </w:r>
          </w:p>
          <w:p>
            <w:pPr>
              <w:pStyle w:val="Normal"/>
              <w:rPr/>
            </w:pPr>
            <w:r>
              <w:rPr/>
              <w:t>Раскрыть смысл этой пословицы  (если останется время)</w:t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При решении задач, уравнений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=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=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ая группа составляет слово, соединив их вместе,  получают пословицу «Знание собирается по капле». </w:t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е мн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/>
              </w:rPr>
              <w:t>Познавательные:</w:t>
            </w:r>
            <w:r>
              <w:rPr>
                <w:bCs/>
                <w:color w:val="170E02"/>
              </w:rPr>
              <w:t xml:space="preserve"> 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ефлексия учебной деятельности на уроке (2-3 мин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ответить на вопросы:</w:t>
            </w:r>
          </w:p>
          <w:p>
            <w:pPr>
              <w:pStyle w:val="Normal"/>
              <w:rPr/>
            </w:pPr>
            <w:r>
              <w:rPr/>
              <w:t>- Какую цель вы ставили сегодня на уроке?</w:t>
            </w:r>
          </w:p>
          <w:p>
            <w:pPr>
              <w:pStyle w:val="Normal"/>
              <w:rPr/>
            </w:pPr>
            <w:r>
              <w:rPr/>
              <w:t>- Достигли цели?</w:t>
            </w:r>
          </w:p>
          <w:p>
            <w:pPr>
              <w:pStyle w:val="Normal"/>
              <w:rPr/>
            </w:pPr>
            <w:r>
              <w:rPr/>
              <w:t xml:space="preserve">- Оцените свою работу </w:t>
            </w:r>
          </w:p>
          <w:p>
            <w:pPr>
              <w:pStyle w:val="21"/>
              <w:spacing w:lineRule="exact" w:line="280" w:before="4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теперь возьмите цветную ручку или карандаш  и в карточке рефлексии отметьте знаком « + » те высказывания, с которыми  вы согласны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 каждого ученика карточка с фразами. Дети отмечают и показывают учителю</w:t>
            </w:r>
          </w:p>
          <w:p>
            <w:pPr>
              <w:pStyle w:val="Normal"/>
              <w:rPr/>
            </w:pPr>
            <w:r>
              <w:rPr/>
              <w:t xml:space="preserve">- Какому смайлику соответствует ваше настроение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пишите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) выучить правила сложения и вычитания смешанных дробей</w:t>
            </w:r>
          </w:p>
          <w:p>
            <w:pPr>
              <w:pStyle w:val="Normal"/>
              <w:jc w:val="both"/>
              <w:rPr/>
            </w:pPr>
            <w:r>
              <w:rPr/>
              <w:t>Б) №989, 1008</w:t>
            </w:r>
          </w:p>
          <w:p>
            <w:pPr>
              <w:pStyle w:val="Normal"/>
              <w:rPr/>
            </w:pPr>
            <w:r>
              <w:rPr/>
              <w:t>В) Дополнительно: Составить кроссворд по теме  « Дробные числ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Дети поднимают изображение радостного или грустного смайлика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, записывают, уточняют способы работы и объём домашн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Регулятивные:</w:t>
            </w:r>
            <w:r>
              <w:rPr>
                <w:bCs/>
                <w:color w:val="170E02"/>
              </w:rPr>
              <w:t xml:space="preserve"> Уметь оценивать правильность выполнения действия на уровне адекватной ретроспективной оценки</w:t>
            </w:r>
            <w:r>
              <w:rPr>
                <w:bCs/>
                <w:i/>
                <w:color w:val="170E0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uga.akipkro.ru/blog/pozarickaya/3/2013/01/11/sd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3:00Z</dcterms:created>
  <dc:creator>Лариса</dc:creator>
  <dc:description/>
  <cp:keywords/>
  <dc:language>en-US</dc:language>
  <cp:lastModifiedBy>irina</cp:lastModifiedBy>
  <dcterms:modified xsi:type="dcterms:W3CDTF">2014-04-16T06:19:00Z</dcterms:modified>
  <cp:revision>4</cp:revision>
  <dc:subject/>
  <dc:title/>
</cp:coreProperties>
</file>