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Муниципаль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« …… 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color w:val="FF0000"/>
          <w:sz w:val="24"/>
          <w:szCs w:val="24"/>
          <w:lang w:eastAsia="ru-RU"/>
        </w:rPr>
        <w:t>от 20 сентября 201_ года       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«Об утверждении рабоч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в 2014-2015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На основании закона № 273-ФЗ  «Об образовании  в РФ » от 21.12.2013 года, </w:t>
      </w:r>
      <w:r>
        <w:rPr>
          <w:rFonts w:cs="Bookman Old Style" w:ascii="Bookman Old Style" w:hAnsi="Bookman Old Style"/>
          <w:color w:val="FF0000"/>
          <w:sz w:val="24"/>
          <w:szCs w:val="24"/>
          <w:lang w:eastAsia="ru-RU"/>
        </w:rPr>
        <w:t xml:space="preserve">решений школьных предметных методических объединений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и в целях упорядочения работы школы по качеству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1.Утвердить рабочие программы и учебники на 2014-</w:t>
      </w:r>
      <w:r>
        <w:rPr>
          <w:rFonts w:cs="Bookman Old Style" w:ascii="Bookman Old Style" w:hAnsi="Bookman Old Style"/>
          <w:color w:val="FF0000"/>
          <w:sz w:val="24"/>
          <w:szCs w:val="24"/>
          <w:lang w:eastAsia="ru-RU"/>
        </w:rPr>
        <w:t>2015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1.1. Основные рабочие программы начального общего образования для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eastAsia="ru-RU"/>
        </w:rPr>
        <w:t>работающих педагогов начальной школы и учебники для их реализации (Приложение № 1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1.2. Основные рабочие программы основного общего образования  для работающих педагогов основной школы и учебники для их реализации (Приложение № 2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1.3 Основные рабочие программы среднего общего образования  для работающих педагогов средней  и учебники для их реализации (Приложение №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1.4. Дополнительные рабочие программы по предметам – элективные курсы, групповая работа, факультативы (Приложение 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2. Утвердить рабочие программы дополнительного образования для всех руководителей кружков и секций (Приложение №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3. Учителям-предметникам и педагогам дополнительного образования 1 раз в четверть проводить корректировку рабочи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4. Ивановой М.И., заместителю директора по УВР .Сидоровой М.И., заместителю директора по ОВВВР  согласно должностным обязанностям и </w:t>
      </w:r>
      <w:r>
        <w:rPr>
          <w:rFonts w:cs="Bookman Old Style" w:ascii="Bookman Old Style" w:hAnsi="Bookman Old Style"/>
          <w:color w:val="FF0000"/>
          <w:sz w:val="24"/>
          <w:szCs w:val="24"/>
          <w:lang w:eastAsia="ru-RU"/>
        </w:rPr>
        <w:t xml:space="preserve">плана ВШК 1 раз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в полугодие осуществлять контроль прохождения рабочих программ по предметам и дополнительному 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5.Контроль за исполнением настоящего приказа возложить на заместителя директора по УВР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Директор школы____________________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ru-RU"/>
        </w:rPr>
        <w:t>С приказом ознакомлены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9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3:00Z</dcterms:created>
  <dc:creator>user</dc:creator>
  <dc:description/>
  <cp:keywords/>
  <dc:language>en-US</dc:language>
  <cp:lastModifiedBy>Alex</cp:lastModifiedBy>
  <dcterms:modified xsi:type="dcterms:W3CDTF">2014-04-22T06:43:00Z</dcterms:modified>
  <cp:revision>2</cp:revision>
  <dc:subject/>
  <dc:title>Муниципальное общеобразовательное учреждение –</dc:title>
</cp:coreProperties>
</file>