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ритерии и показатели готовности учителя к преподаванию ДН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ве группы критериев готовности педагога: </w:t>
      </w:r>
      <w:r>
        <w:rPr>
          <w:b/>
        </w:rPr>
        <w:t>личностные и предметные</w:t>
      </w:r>
      <w:r>
        <w:rPr/>
        <w:t xml:space="preserve">. </w:t>
      </w:r>
    </w:p>
    <w:p>
      <w:pPr>
        <w:pStyle w:val="Normal"/>
        <w:rPr/>
      </w:pPr>
      <w:r>
        <w:rPr/>
        <w:t xml:space="preserve">Первая группа критериев определяет личную духовно-нравственную культуру учителя. Вторая группа – служит для определения его профессиональной компетентности в области преподавания духовно-нравственн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критерии:</w:t>
      </w:r>
    </w:p>
    <w:p>
      <w:pPr>
        <w:pStyle w:val="Normal"/>
        <w:rPr/>
      </w:pPr>
      <w:r>
        <w:rPr/>
        <w:t>1.    мотивационно-потребностные критерии, определяющие самоопределение учителя в отношении духовно-нравственных ценностей в приложении к личному саморазвитию;</w:t>
      </w:r>
    </w:p>
    <w:p>
      <w:pPr>
        <w:pStyle w:val="Normal"/>
        <w:rPr/>
      </w:pPr>
      <w:r>
        <w:rPr/>
        <w:t>2.    когнитивные критерии, определяющие фактическую полноту и точность представлений учителя о духовно-нравственных и культурных феноменах;</w:t>
      </w:r>
    </w:p>
    <w:p>
      <w:pPr>
        <w:pStyle w:val="Normal"/>
        <w:rPr/>
      </w:pPr>
      <w:r>
        <w:rPr/>
        <w:t>3.    операционно-деятельностные критерии, предполагающие определение устойчивости нравственного поведения, владения технологиями личностного саморазвития (самоанализ, рефлексия) на основе выделенных духовно-нравственных ц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критерии:</w:t>
      </w:r>
    </w:p>
    <w:p>
      <w:pPr>
        <w:pStyle w:val="Normal"/>
        <w:rPr/>
      </w:pPr>
      <w:r>
        <w:rPr/>
        <w:t>1.    мотивационно-потребностные критерии, определяющие отношение к педагогической профессии, стремление к саморазвитию в методическом и профессиональном плане;</w:t>
      </w:r>
    </w:p>
    <w:p>
      <w:pPr>
        <w:pStyle w:val="Normal"/>
        <w:rPr/>
      </w:pPr>
      <w:r>
        <w:rPr/>
        <w:t>2.    когнитивные, определяющие знание учителем фактического материала учебного предмета;</w:t>
      </w:r>
    </w:p>
    <w:p>
      <w:pPr>
        <w:pStyle w:val="Normal"/>
        <w:rPr/>
      </w:pPr>
      <w:r>
        <w:rPr/>
        <w:t>3.    методико-технологические, определяющие степень ориентации учителя в области учебно-методической литературы по данному предмету и умения ее классификации в соответствии с выделенными классификационными параметрами, умение пользоваться учебно-методической литературой по духовно-нравственной культуре в педагогической практике, владение методиками духовно-нравственного воспитания, владение технологиями личностного развития учащихся (умение организовывать диалогическое общение с учащимися, умение строить отношения с учащимися на основе предоставления им свободы выбора и уважения к личности, умение развивать рефлексивные способности учащихся) на основе выделенных духовно-нравств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готовности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ностно-смысловое основание</w:t>
        <w:tab/>
      </w:r>
    </w:p>
    <w:p>
      <w:pPr>
        <w:pStyle w:val="Normal"/>
        <w:rPr/>
      </w:pPr>
      <w:r>
        <w:rPr/>
        <w:t xml:space="preserve">Личное отношение к представленным духовным ценностям (религия, Бог, христианство, Церковь, святость, добродетели и др.) на уровнях: </w:t>
      </w:r>
    </w:p>
    <w:p>
      <w:pPr>
        <w:pStyle w:val="Normal"/>
        <w:rPr/>
      </w:pPr>
      <w:r>
        <w:rPr/>
        <w:t xml:space="preserve">1. Низкий (неприятие, несогласие, непонимание, безразличие, затруднение с ответом). </w:t>
      </w:r>
    </w:p>
    <w:p>
      <w:pPr>
        <w:pStyle w:val="Normal"/>
        <w:rPr/>
      </w:pPr>
      <w:r>
        <w:rPr/>
        <w:t xml:space="preserve">2. Достаточный (интерес, согласие, признание, уважение). </w:t>
      </w:r>
    </w:p>
    <w:p>
      <w:pPr>
        <w:pStyle w:val="Normal"/>
        <w:rPr/>
      </w:pPr>
      <w:r>
        <w:rPr/>
        <w:t>3. Высокий (стремление к саморазвитию на основе указанных ценностей, благоговение, смирение, любов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уховно-нравственная культура</w:t>
      </w:r>
      <w:r>
        <w:rPr/>
        <w:tab/>
      </w:r>
    </w:p>
    <w:p>
      <w:pPr>
        <w:pStyle w:val="Normal"/>
        <w:rPr/>
      </w:pPr>
      <w:r>
        <w:rPr/>
        <w:t>Рефлексивная культура</w:t>
        <w:tab/>
      </w:r>
    </w:p>
    <w:p>
      <w:pPr>
        <w:pStyle w:val="Normal"/>
        <w:rPr/>
      </w:pPr>
      <w:r>
        <w:rPr/>
        <w:t xml:space="preserve">1. Отсутствие потребности в рефлексивных навыках (в профессиональном и личном плане); пассивная позиция в учебном процессе; отсутствие мотивации к саморазвитию, неумение выделять мотивы поступка. </w:t>
      </w:r>
    </w:p>
    <w:p>
      <w:pPr>
        <w:pStyle w:val="Normal"/>
        <w:rPr/>
      </w:pPr>
      <w:r>
        <w:rPr/>
        <w:t xml:space="preserve">2. Малоустойчивая направленность на саморазвитие; неравномерное проявление рефлексивной деятельности, умение выделять мотивы своих поступков. </w:t>
      </w:r>
    </w:p>
    <w:p>
      <w:pPr>
        <w:pStyle w:val="Normal"/>
        <w:rPr/>
      </w:pPr>
      <w:r>
        <w:rPr/>
        <w:t>3. Устойчивая направленность на личное и профессиональное самосовершенствование, выраженная рефлексивная позиция и мотивация самообразовательной деятельности. Умственная зрелость, развитый интеллект, умение выделять мотивы своих поступков и контролировать и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Креативная культура</w:t>
      </w:r>
      <w:r>
        <w:rPr/>
        <w:tab/>
      </w:r>
    </w:p>
    <w:p>
      <w:pPr>
        <w:pStyle w:val="Normal"/>
        <w:rPr/>
      </w:pPr>
      <w:r>
        <w:rPr/>
        <w:t xml:space="preserve">1. Отсутствие потребности в творческой самореализации. </w:t>
      </w:r>
    </w:p>
    <w:p>
      <w:pPr>
        <w:pStyle w:val="Normal"/>
        <w:rPr/>
      </w:pPr>
      <w:r>
        <w:rPr/>
        <w:t xml:space="preserve">2. Малоустойчивая направленность на творческий подход к образовательной деятельности. </w:t>
      </w:r>
    </w:p>
    <w:p>
      <w:pPr>
        <w:pStyle w:val="Normal"/>
        <w:rPr/>
      </w:pPr>
      <w:r>
        <w:rPr/>
        <w:t>3. Выраженная творческая позиция в решении педагогических задач в области духовно-нравственного воспита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гнитивная культура</w:t>
      </w:r>
      <w:r>
        <w:rPr/>
        <w:tab/>
      </w:r>
    </w:p>
    <w:p>
      <w:pPr>
        <w:pStyle w:val="Normal"/>
        <w:rPr/>
      </w:pPr>
      <w:r>
        <w:rPr/>
        <w:t xml:space="preserve">1. Умение различать и распознавать учебный материал (уровень знакомства). </w:t>
      </w:r>
    </w:p>
    <w:p>
      <w:pPr>
        <w:pStyle w:val="Normal"/>
        <w:rPr/>
      </w:pPr>
      <w:r>
        <w:rPr/>
        <w:t xml:space="preserve">2. Запоминание учебного материала (неосознанное воспроизведение). </w:t>
      </w:r>
    </w:p>
    <w:p>
      <w:pPr>
        <w:pStyle w:val="Normal"/>
        <w:rPr/>
      </w:pPr>
      <w:r>
        <w:rPr/>
        <w:t xml:space="preserve">3. Понимание, осознанное и грамотное воспроизведение учебного материала. </w:t>
      </w:r>
    </w:p>
    <w:p>
      <w:pPr>
        <w:pStyle w:val="Normal"/>
        <w:rPr/>
      </w:pPr>
      <w:r>
        <w:rPr/>
        <w:t xml:space="preserve">4. Полнота и точность владения учителем фактическим материалом учебного предмета, учебного пособия. Способность его творческого воспроизведен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Этическая культура</w:t>
      </w:r>
      <w:r>
        <w:rPr/>
        <w:tab/>
      </w:r>
    </w:p>
    <w:p>
      <w:pPr>
        <w:pStyle w:val="Normal"/>
        <w:rPr/>
      </w:pPr>
      <w:r>
        <w:rPr/>
        <w:t>Степени сформированности нравственных качеств:</w:t>
      </w:r>
    </w:p>
    <w:p>
      <w:pPr>
        <w:pStyle w:val="Normal"/>
        <w:rPr/>
      </w:pPr>
      <w:r>
        <w:rPr/>
        <w:t xml:space="preserve">•    </w:t>
      </w:r>
      <w:r>
        <w:rPr/>
        <w:t>Знание нравственных правил. Различение на информативном уровне страстей и добродетелей (в христианском понимании).</w:t>
      </w:r>
    </w:p>
    <w:p>
      <w:pPr>
        <w:pStyle w:val="Normal"/>
        <w:rPr/>
      </w:pPr>
      <w:r>
        <w:rPr/>
        <w:t xml:space="preserve">•    </w:t>
      </w:r>
      <w:r>
        <w:rPr/>
        <w:t>Нравственное чувство (сформированное внутреннее отношение к феноменам христианских добродетелей на уровне одобрения, приязни, симпатии, желания, стремления; сформированное внутреннее отношение к страстям на уровне неприязни, отвращения, отчуждения).</w:t>
      </w:r>
    </w:p>
    <w:p>
      <w:pPr>
        <w:pStyle w:val="Normal"/>
        <w:rPr/>
      </w:pPr>
      <w:r>
        <w:rPr/>
        <w:t xml:space="preserve">•    </w:t>
      </w:r>
      <w:r>
        <w:rPr/>
        <w:t>Нравственное поведение (милосердие, отзывчивость, сопереживание, проницательность, чуткость, терпение, снисходительность, кротость, честность по отношению к своим недостаткам, объективность, любовь к детям и др.). Нравственное поведение учителя в профессиональной деятельности. Профессиональная э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стетическая культура</w:t>
      </w:r>
      <w:r>
        <w:rPr/>
        <w:tab/>
      </w:r>
    </w:p>
    <w:p>
      <w:pPr>
        <w:pStyle w:val="Normal"/>
        <w:rPr/>
      </w:pPr>
      <w:r>
        <w:rPr/>
        <w:t>Выраженные (невыраженные, слабо развитые, не сформированные) способности эстетического восприятия: гармонии, прекрасного, красивого в природе и произведениях искусства; феноменов нравственной культуры; красоты как проявления Высшего Духовного Начала, являющегося Абсолютным критерием и мерой гармо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ико-методическая культура учителя</w:t>
      </w:r>
      <w:r>
        <w:rPr/>
        <w:tab/>
      </w:r>
    </w:p>
    <w:p>
      <w:pPr>
        <w:pStyle w:val="Normal"/>
        <w:rPr/>
      </w:pPr>
      <w:r>
        <w:rPr/>
        <w:t>Выраженные (невыраженные, слабо развитые, не сформированные) умения учителя: развивать рефлексивные способности учащихся, организовывать диалогическое общение с учащимися, строить отношения с учащимися на основе предоставления им свободы выбора и уважения к личности, решать задачи личностного развития учащихся с учетом их возрастных особенностей с точки зрения христианской антропологии.</w:t>
      </w:r>
    </w:p>
    <w:p>
      <w:pPr>
        <w:pStyle w:val="Normal"/>
        <w:rPr/>
      </w:pPr>
      <w:r>
        <w:rPr/>
        <w:t>Выраженное (невыраженное, слабо развитое, не сформированное) профессиональное качество любви к детям.</w:t>
      </w:r>
    </w:p>
    <w:p>
      <w:pPr>
        <w:pStyle w:val="Normal"/>
        <w:rPr/>
      </w:pPr>
      <w:r>
        <w:rPr/>
        <w:t>Степень (низкая, достаточная, оптимальная, высокая) ориентации учителя в области учебно-методической литературы по предмету «Духовно-нравственная культура». Сформированное (несформированное) умение пользоваться ей на практике.</w:t>
      </w:r>
    </w:p>
    <w:p>
      <w:pPr>
        <w:pStyle w:val="Normal"/>
        <w:rPr/>
      </w:pPr>
      <w:r>
        <w:rPr/>
        <w:t>Владение (неуверенное владение, невладение) приемами классификации учебно-методической литературы по предмету в соответствии с выделенными классификационными парамет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5:00Z</dcterms:created>
  <dc:creator>14</dc:creator>
  <dc:description/>
  <cp:keywords/>
  <dc:language>en-US</dc:language>
  <cp:lastModifiedBy>111</cp:lastModifiedBy>
  <dcterms:modified xsi:type="dcterms:W3CDTF">2012-03-11T14:23:00Z</dcterms:modified>
  <cp:revision>4</cp:revision>
  <dc:subject/>
  <dc:title>Критерии и показатели готовности учителя к преподаванию ДНК </dc:title>
</cp:coreProperties>
</file>