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РЕХОВО-ЗУ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01.09. 2014 г. № 275-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О   направлении  на курсы повышения квалификации в АСОУ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360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140" w:leader="none"/>
        </w:tabs>
        <w:ind w:left="-360" w:hanging="0"/>
        <w:jc w:val="both"/>
        <w:rPr/>
      </w:pPr>
      <w:r>
        <w:rPr/>
        <w:t xml:space="preserve">          </w:t>
      </w:r>
      <w:r>
        <w:rPr/>
        <w:t>На основании  плана   региональной системы повышения квалификации педагогических и руководящих работников образовательных учреждений Московской области,   плана-расписания ГБОУ ВПО  МО «Академия социального управления» на 2014 год (второе полугодие)  курсов повышения квалификации и заявок    образовательных учреждений Орехово-Зуевского муниципального района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/>
      </w:pPr>
      <w:r>
        <w:rPr/>
        <w:t xml:space="preserve">Направить на курсы повышения квалификации в ГБОУ ВПО  МО «Академия социального управления» педагогических работников ОУ в следующем составе по темам: </w:t>
      </w:r>
    </w:p>
    <w:p>
      <w:pPr>
        <w:pStyle w:val="Normal"/>
        <w:tabs>
          <w:tab w:val="clear" w:pos="708"/>
          <w:tab w:val="left" w:pos="4140" w:leader="none"/>
        </w:tabs>
        <w:ind w:left="-180" w:firstLine="180"/>
        <w:jc w:val="center"/>
        <w:rPr/>
      </w:pPr>
      <w:r>
        <w:rPr>
          <w:b/>
        </w:rPr>
        <w:t xml:space="preserve">Формирование информационной компетентности младших школьников (В ходе реализации ФГОС НОО). </w:t>
      </w:r>
      <w:r>
        <w:rPr/>
        <w:t xml:space="preserve">Кафедральный вариативный учебный модуль, 72 час., </w:t>
      </w:r>
      <w:r>
        <w:rPr>
          <w:b/>
        </w:rPr>
        <w:t>с 06.09.2014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Шумову Елену Алексеевну, учителя начальных классов МБОУ "Куровская СОШ №1"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Совершенствование профессионального мастерства педагогов изобразительного искусства в системе дополнительного образования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/>
        <w:t xml:space="preserve">Кафедральный инвариантный учебный модуль, 72 час. </w:t>
      </w:r>
      <w:r>
        <w:rPr>
          <w:b/>
        </w:rPr>
        <w:t>с 11.09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 xml:space="preserve">Савельеву Юлию Алексеевну, педагога доп.образования МАОУ ДОД "Центр детского творчества. 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Актуальные проблемы развития профессиональных компетенций учителя технологии (в условиях реализации ФГОС). </w:t>
      </w:r>
      <w:r>
        <w:rPr/>
        <w:t>Кафедральный инвариантный модуль, 72 час., с  12.09.2014г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Антонову Елену Александровну, учителя технологии МАОУ "Давыдовский лицей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Наринскую Марину Анатольевну, учителя технологии МБОУ "Дрезненская гимназия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Лебедеву Наталью Николаевну, учителя технологии МБОУ "Кабановская СОШ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Актуальные проблемы развития профессиональной компетентности учителя географии (в условиях реализации ФГОС). </w:t>
      </w:r>
      <w:r>
        <w:rPr/>
        <w:t xml:space="preserve">Кафедральный инвариантный модуль, 72час., </w:t>
      </w:r>
      <w:r>
        <w:rPr>
          <w:b/>
        </w:rPr>
        <w:t>с 11.09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Ганенкову Галину Павловну, учителя географии МАОУ "Давыдовский лицей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Кулькову Елену Анатольевну, учителя географии МБОУ "Юркинская ООШ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Формирование коммуникативной компетентности младших школьников (на примере предмета «Литературное чтение») (В ходе реализации ФГОС НОО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/>
        <w:t xml:space="preserve">Кафедральный вариативный учебный модуль, 72час., </w:t>
      </w:r>
      <w:r>
        <w:rPr>
          <w:b/>
        </w:rPr>
        <w:t>с 11.09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Виноградову Татьяну Андреевну,  учителя начальных классов МАОУ "Давыдовский лицей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Актуальные проблемы развития профессиональной компетентности учителя информатики (в условиях реализации ФГОС ООО) (с дистанционной поддержкой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/>
        <w:t xml:space="preserve">Кафедральный инвариантный модуль, 72час., </w:t>
      </w:r>
      <w:r>
        <w:rPr>
          <w:b/>
        </w:rPr>
        <w:t>с 12.09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Шимину Валентину Александровну, учителя информатики МБОУ "Малодубенская СОШ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Харитонова Дмитрия Михайловича, учителя информатики МАОУ "Давыдовский лицей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Крюкову Наталью Юрьевну, учителя информатики МАОУ "Ликино-Дулевский лицей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Социально-творческое развитие подрастающего поколения средствами фольклора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/>
        <w:t xml:space="preserve">Кафедральный вариативный учебный модуль, 72час., </w:t>
      </w:r>
      <w:r>
        <w:rPr>
          <w:b/>
        </w:rPr>
        <w:t>с 15.09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Саломатину Людмилу Ивановну, педагога МАОУ "Давыдовская гимназия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Актуальные проблемы развития детей дошкольного возраста в условиях реализации ФГОС дошкольного образования.</w:t>
      </w:r>
      <w:r>
        <w:rPr/>
        <w:t xml:space="preserve"> Кафедральный инвариантный модуль, 72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с 17.09.2014   по адресу: г.Шатура ул. Красноармейская д. 10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 xml:space="preserve">Николину, Елену Викторовну, воспитателя </w:t>
        <w:tab/>
        <w:t>МБДОУ детский сад № 64 "Одуванчик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Ивахину Светлану Ивановну, воспитателя</w:t>
        <w:tab/>
        <w:t>МБДОУ детский сад № 64 "Одуванчик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Комплексная безопасность образовательной организации в современных условиях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/>
        <w:t xml:space="preserve">Кафедральный инвариантный модуль, 72 час., 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>с 11.09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Нестерову Галину Дмитриевну, заместителя по безопасности МБДОУ детский сад № 65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Плавунову Ирину Александровну, заместителя по безопасности</w:t>
        <w:tab/>
        <w:t xml:space="preserve">МБДОУ ЦРР детский сад № 17 «Солнышко», 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Фомина Алексея Игоревича, заместителя по безопасности МБОУ ДОД "ДЮСШ г.Куровское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Линеву Ольгу Николаевну, заместителя по безопасности</w:t>
        <w:tab/>
        <w:t>МБДОУ ЦРР детский сад № 30 «Звёздочка»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Слепцову Елену Анатольевну, заместителя по безопасности МБДОУ детский сад № 23 «Колокольчик»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с 18.09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Кузьмину Оксану Николаевну, заместителя по безопасности МБДОУ детский сад № 51 «Золотая рыбка»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с 25.09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Кузнецова Александра Ивановича, заместителя по безопасности МБОУ "Губинская СОШ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Технологии профилактики неуспешности младших школьников в усвоении русского 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языка. </w:t>
      </w:r>
      <w:r>
        <w:rPr/>
        <w:t xml:space="preserve">Кафедральный вариативный учебный модуль, 72 час. </w:t>
      </w:r>
      <w:r>
        <w:rPr>
          <w:b/>
        </w:rPr>
        <w:t>с 12.09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Букову Екатерину Игоревну, учителя начальных классов МБОУ "Куровская СОШ №1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Организация проектно-исследовательской деятельности младших школьников как условие реализации ООП ОУ в рамках ФГОС. </w:t>
      </w:r>
      <w:r>
        <w:rPr/>
        <w:t>Кафедральный инвариантный модуль, 72 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>с 20.09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Сафарову Татьяну Александровну, учителя начальных классов МАОУ "Давыдовский лицей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Конструирование системы уроков математики в условиях реализации ФГОС ООО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/>
        <w:t xml:space="preserve">Кафедральный вариативный учебный модуль, 72 час., </w:t>
      </w:r>
      <w:r>
        <w:rPr>
          <w:b/>
        </w:rPr>
        <w:t xml:space="preserve"> с 22.09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Кирьянову Галину Михайловну, учителя математики МАОУ "Давыдовская гимназия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Образование и общество. Основы государственной политики РФ в области образования (с дистанционной поддержкой). </w:t>
      </w:r>
      <w:r>
        <w:rPr/>
        <w:t xml:space="preserve">Инвариантный академический модуль. 36 час. с </w:t>
      </w:r>
      <w:r>
        <w:rPr>
          <w:b/>
        </w:rPr>
        <w:t>23.09.2014, г.Ликино-Дулёво, МБУ ДПО «Учебно-методический центр»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Романову Светлану Евгеньевну, учителя МАОУ  "Куровская СОШ №6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Агафонову Веру Геннадьевну, учителя МАОУ "Давыдовский лицей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Гусеву Ирину Евгеньевну, учителя МБОУ "Дрезненская гимназия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Молчанова Виктора Васильевича, учителя физического воспитания МБОУ "Авсюнинская СОШ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Тютневу Наталью Евгеньевну, заместителя директора МБОУ "Новинская СОШ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Дроздову Татьяну Михайловну, воспитателя ГПД МАОУ "Давыдовская гимназия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Милову Марию Игоревну, педагога-психолога МБОУ "Куровская СОШ №1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Попову Нину Александровну, учителя технологии</w:t>
        <w:tab/>
        <w:t>МБОУ "Ликино-Дулёвская СОШ №5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Быкову Юлию Владимировну, учителя МБОУ "Ликино-Дулёвская СОШ №5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Краснопёрову Наталью Владимировну, старшего воспитателя МБДОУ д/с № 21 «Аленький цветочек»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Доронцову Лидию Григорьевну, педагога дополнительного образования ЦРТДиЮ "Спутник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Калинину Любовь Григорьевну, заведующую МАДОУ № 60 "Сказка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Субботину Ларису Владимировну, воспитателя МБДОУ № 30 "Звёздочка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Малышеву Наталью Борисовну, воспитателя МБДОУ № 63 "Колосок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Педагогические условия реализации федерального государственного образовательного стандарта начального общего образования. </w:t>
      </w:r>
      <w:r>
        <w:rPr/>
        <w:t xml:space="preserve">Кафедральный вариативный учебный модуль,   72 час., с </w:t>
      </w:r>
      <w:r>
        <w:rPr>
          <w:b/>
        </w:rPr>
        <w:t>23.09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Меркулову Нину Александровну, учителя начальных классов МАОУ  "Куровская СОШ №6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Организация финансово-хозяйственной деятельности образовательного учреждения в условиях бюджетирования, ориентированного на результат. Финансово-экономические условия введения ФГОС. </w:t>
      </w:r>
      <w:r>
        <w:rPr/>
        <w:t xml:space="preserve">Кафедральный вариативный учебный модуль, 72 час., с </w:t>
      </w:r>
      <w:r>
        <w:rPr>
          <w:b/>
        </w:rPr>
        <w:t>26.09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/>
        <w:t>Дронову Тамару Петровну, директора МБОУ "Куровская СОШ №1"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нструирование системы уроков математики в условиях реализации ФГОС ООО (с дистанционным сопровождением). </w:t>
      </w:r>
      <w:r>
        <w:rPr/>
        <w:t xml:space="preserve">Кафедральный вариативный учебный модуль 72 час., 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>с 29.09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Антонову Елену Николаевну, учителя математики</w:t>
        <w:tab/>
        <w:t>МАОУ "Давыдовская гимназия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Организация и особенности летнего детского отдыха в современных условиях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/>
        <w:t>Кафедральный вариативный учебный модуль, 72 час., с</w:t>
      </w:r>
      <w:r>
        <w:rPr>
          <w:b/>
        </w:rPr>
        <w:t xml:space="preserve"> 24.09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/>
        <w:t>Фролову Галину Николаевну, педагога доп. образования МБОУ ДОД "ЦДОД п.Авсюнино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Организация и содержание деятельности воспитателя в группе продленного дня в условиях реализации ФГОС. </w:t>
      </w:r>
      <w:r>
        <w:rPr/>
        <w:t xml:space="preserve">Кафедральный вариативный учебный модуль, 72 час.,                       </w:t>
      </w:r>
      <w:r>
        <w:rPr>
          <w:b/>
        </w:rPr>
        <w:t>с  24.09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Журавлеву Светлану Анатольевну, воспитателя ГПД  МБОУ "Малодубенская СОШ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Конкину Наталью Владимировну, воспитателя ГПД  МБОУ "Малодубенская СОШ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Развитие профессиональной компетентности педагога-хормейстера в системе дополнительного образования детей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/>
        <w:t>Кафедральный вариативный учебный модуль, 36 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с 20.09.2014 (по субботам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Макарову Татьяну Кайратовну, педагога доп. образования МБОУ ДОД ЦРТДЮ "Спутник",</w:t>
        <w:tab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/>
        <w:t xml:space="preserve"> </w:t>
      </w:r>
      <w:r>
        <w:rPr>
          <w:b/>
        </w:rPr>
        <w:t>с 11.10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Яковлеву Ирину Романовну, педагога дополнительного образования ЦРТДиЮ "Спутник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Методика обучения ткачеству поясов. </w:t>
      </w:r>
      <w:r>
        <w:rPr/>
        <w:t xml:space="preserve">Кафедральный вариативный учебный модуль,  36час., 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с 15.10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Курицину Елену Константиновну, педагога доп.образования МБОУ ДОД "ЦДОД п.Авсюнино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Школьное делопроизводство и документирование. Электронно-информационное обеспечение делопроизводства. </w:t>
      </w:r>
      <w:r>
        <w:rPr/>
        <w:t xml:space="preserve">Кафедральный вариативный учебный модуль, 36 час. 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с 23.10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Тимофеева Сергея Валентиновича, директора МБОУ "Малодубенская СОШ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я требований ФГОС ООО на уроках музыки/изобразительного искусства в 5-7 классах общеобразовательных организациях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/>
        <w:t xml:space="preserve">Кафедральный вариативный учебный модуль,  36 час., 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с 23.10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Лисицину Людмилу Викторовну, учителя ИЗО МАОУ "Давыдовская гимназия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>с 11.11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>
          <w:color w:val="000000"/>
        </w:rPr>
      </w:pPr>
      <w:r>
        <w:rPr>
          <w:color w:val="000000"/>
        </w:rPr>
        <w:t>Щербакову Светлану Алексеевну, учителя музыки</w:t>
        <w:tab/>
        <w:t>МБОУ "Малодубенская СОШ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внеурочной деятельности в начальной школе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/>
        <w:t xml:space="preserve">Кафедральный вариативный учебный модуль,  36 час., </w:t>
      </w:r>
      <w:r>
        <w:rPr>
          <w:b/>
        </w:rPr>
        <w:t>с 10.11.2014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Шонину Ирину Ивановну, учителя начальных классов МАОУ "Куровская СОШ №2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Костенко Юлию Валентиновну, учителя начальных классов МБОУ "Куровская СОШ №1".</w:t>
      </w:r>
    </w:p>
    <w:p>
      <w:pPr>
        <w:pStyle w:val="Normal"/>
        <w:ind w:left="-360" w:hanging="0"/>
        <w:jc w:val="both"/>
        <w:rPr/>
      </w:pPr>
      <w:r>
        <w:rPr/>
        <w:t>2.Оплату командировочных расходов произвести за счёт средств сметы «Курсовая подготовка».</w:t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  <w:t>Начальник Управления                                                 А.Н.Цвет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0"/>
        </w:tabs>
        <w:ind w:left="4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51:00Z</dcterms:created>
  <dc:creator/>
  <dc:description/>
  <cp:keywords/>
  <dc:language>en-US</dc:language>
  <cp:lastModifiedBy>Оксана Вячеславовна</cp:lastModifiedBy>
  <cp:lastPrinted>2014-09-09T14:22:00Z</cp:lastPrinted>
  <dcterms:modified xsi:type="dcterms:W3CDTF">2014-09-10T07:35:00Z</dcterms:modified>
  <cp:revision>44</cp:revision>
  <dc:subject/>
  <dc:title/>
</cp:coreProperties>
</file>