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ОБРАЗОВАНИЯ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ЕХОВО-ЗУЕ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01.09. 2014 г. № 273-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 направлении  на курсы повышения квалификации  в МГОУ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36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основании  плана   региональной системы повышения квалификации педагогических и руководящих работников образовательных учреждений Московской области,   плана-расписания ГБОУ ВПО  МО «Академия социального управления» на 2014 год (второй семестр)  курсов повышения квалификации и заявок    образовательных учреждений Орехово-Зуевского муниципального района ПРИКАЗЫВАЮ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Направить на курсы повышения квалификации в </w:t>
      </w:r>
      <w:r>
        <w:rPr>
          <w:color w:val="000000"/>
          <w:sz w:val="26"/>
          <w:szCs w:val="26"/>
        </w:rPr>
        <w:t>Государственное образовательное учреждение высшего профессионального образования</w:t>
      </w:r>
      <w:r>
        <w:rPr>
          <w:color w:val="000000"/>
        </w:rPr>
        <w:t xml:space="preserve"> </w:t>
      </w:r>
      <w:r>
        <w:rPr>
          <w:sz w:val="26"/>
          <w:szCs w:val="26"/>
        </w:rPr>
        <w:t>Московский государственный областной университет (</w:t>
      </w:r>
      <w:r>
        <w:rPr>
          <w:color w:val="000000"/>
          <w:sz w:val="26"/>
          <w:szCs w:val="26"/>
        </w:rPr>
        <w:t xml:space="preserve">г.Москва, ул.Радио 10А,) </w:t>
      </w:r>
      <w:r>
        <w:rPr>
          <w:sz w:val="26"/>
          <w:szCs w:val="26"/>
        </w:rPr>
        <w:t xml:space="preserve">   педагогических работников образовательных учреждений Орехово-Зуевского района с следующем составе</w:t>
      </w:r>
      <w:r>
        <w:rPr/>
        <w:t xml:space="preserve"> </w:t>
      </w:r>
      <w:r>
        <w:rPr>
          <w:sz w:val="26"/>
          <w:szCs w:val="26"/>
        </w:rPr>
        <w:t xml:space="preserve">по темам: 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Образование и общество. Актуальные проблемы психологии и педагогики  (гр. 15, корпус 2, ауд. 82). </w:t>
      </w:r>
      <w:r>
        <w:rPr>
          <w:sz w:val="26"/>
          <w:szCs w:val="26"/>
        </w:rPr>
        <w:t xml:space="preserve">Академический инвариантный учебный модуль, 36 час., </w:t>
      </w:r>
      <w:r>
        <w:rPr>
          <w:b/>
          <w:sz w:val="26"/>
          <w:szCs w:val="26"/>
        </w:rPr>
        <w:t xml:space="preserve">15.10.2014, 16.10.2014, 17.10.2014, 30.10.2014г. </w:t>
      </w:r>
    </w:p>
    <w:p>
      <w:pPr>
        <w:pStyle w:val="Normal"/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>Титову Евгению Сергеевну, педагога – психолога МБДОУ ЦРР детский сад № 17 «Солнышко»,</w:t>
      </w:r>
    </w:p>
    <w:p>
      <w:pPr>
        <w:pStyle w:val="Normal"/>
        <w:spacing w:lineRule="auto" w:line="360"/>
        <w:ind w:left="-180" w:hanging="0"/>
        <w:rPr/>
      </w:pPr>
      <w:r>
        <w:rPr>
          <w:sz w:val="26"/>
          <w:szCs w:val="26"/>
        </w:rPr>
        <w:t xml:space="preserve">Юрину Марину Владимировну, воспитателя МБДОУ ЦРР детский сад №3 "Солнышко", </w:t>
      </w:r>
    </w:p>
    <w:p>
      <w:pPr>
        <w:pStyle w:val="Normal"/>
        <w:spacing w:lineRule="auto" w:line="360"/>
        <w:ind w:left="-180" w:hanging="0"/>
        <w:rPr/>
      </w:pPr>
      <w:r>
        <w:rPr>
          <w:sz w:val="26"/>
          <w:szCs w:val="26"/>
        </w:rPr>
        <w:t xml:space="preserve">Рахманову Наталью Владимировну, воспитатель МБДОУ детский сад №33 "Тополек"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пьютерные технологии в работе учителя географии в условиях реализации ФГОС ООО. (гр. 17, корпус № 2, ауд. 80).  </w:t>
      </w:r>
      <w:r>
        <w:rPr>
          <w:sz w:val="26"/>
          <w:szCs w:val="26"/>
        </w:rPr>
        <w:t xml:space="preserve">Кафедральный инвариантный учебный модуль, 72 час., </w:t>
      </w:r>
      <w:r>
        <w:rPr>
          <w:b/>
          <w:sz w:val="26"/>
          <w:szCs w:val="26"/>
        </w:rPr>
        <w:t xml:space="preserve"> 24.10.2014., 31.10.2014, 07.11.2014, 14.11.2014, 21.11.2014, 28.11.2014, 05.12.2014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айорову Елену Николаевну, учителя географии МБОУ "Дрезненская гимназия"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ология учебного процесса по физике среднего общего образования (в условиях реализации ФГОС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(гр. 22, корпус № 2, ауд. 66).  </w:t>
      </w:r>
      <w:r>
        <w:rPr>
          <w:sz w:val="26"/>
          <w:szCs w:val="26"/>
        </w:rPr>
        <w:t>кафедральный вариативный учебный модуль</w:t>
        <w:tab/>
        <w:t xml:space="preserve">72 час., </w:t>
      </w:r>
      <w:r>
        <w:rPr>
          <w:b/>
          <w:sz w:val="26"/>
          <w:szCs w:val="26"/>
        </w:rPr>
        <w:t>12.11.2014, 19.11.2014, 26.11.2014, 03.12.2014, 10.12.2014,17.12.2014, 24.12.2014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ыбину Наталью Юрьевну, учителя физики</w:t>
        <w:tab/>
        <w:t>МБОУ "Дрезненская гимназия"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Актуальные проблемы преподавания современного русского языка в условиях реализации ФГОС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(гр. 3, корпус № 2, ауд. 82).  </w:t>
      </w:r>
      <w:r>
        <w:rPr>
          <w:sz w:val="26"/>
          <w:szCs w:val="26"/>
        </w:rPr>
        <w:t xml:space="preserve">кафедральный вариативный учебный модуль 72 час., </w:t>
      </w:r>
      <w:r>
        <w:rPr>
          <w:b/>
          <w:sz w:val="26"/>
          <w:szCs w:val="26"/>
        </w:rPr>
        <w:t>09.09.2014, 16.09.2014, 23.09.2014, 30.09, 07.10.2014, 14.10.2014, 21.10.2014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илиппову Галину Николаевну, учителя русского языка и литературы МБОУ "Губинская СОШ"</w:t>
        <w:tab/>
        <w:tab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товка педагога к инновационной деятельности в образовательном учреждении в условиях реализации ФГОС (гр. 10, корпус № 2, ауд. 63).  </w:t>
      </w:r>
      <w:r>
        <w:rPr>
          <w:sz w:val="26"/>
          <w:szCs w:val="26"/>
        </w:rPr>
        <w:t xml:space="preserve">кафедральный инвариантный учебный модуль,  72 час., </w:t>
      </w:r>
      <w:r>
        <w:rPr>
          <w:b/>
          <w:sz w:val="26"/>
          <w:szCs w:val="26"/>
        </w:rPr>
        <w:t>17.09.2014, 18.09.2014, 19.09.2014, 22.09.2014, 23.09.2014, 24.09.2014, 10.10.2014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Титову Евгению Сергеевну, педагога – психолога МБДОУ ЦРР детский сад № 17 «Солнышко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ция проектной и инновационной творческой деятельности обучающихся в процессе технологической подготовки в условиях внедрения ФГОС (гр. 13, корпус № 2, ауд. 24).  </w:t>
      </w:r>
      <w:r>
        <w:rPr>
          <w:sz w:val="26"/>
          <w:szCs w:val="26"/>
        </w:rPr>
        <w:t xml:space="preserve"> кафедральный вариативный учебный модуль, 72 час., </w:t>
      </w:r>
      <w:r>
        <w:rPr>
          <w:b/>
          <w:sz w:val="26"/>
          <w:szCs w:val="26"/>
        </w:rPr>
        <w:t>10.10.2014, 17.10.2014, 24.10.2014, 31.10.2014,07.11.2014, 14.11.2014, 21.11.2014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Муркина Сергея Владимировича, учителя технического труда МБОУ "Дрезненская гимназия"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 Оплату командировочных расходов произвести за счёт средств сметы «Курсовая подготовка».</w:t>
      </w:r>
    </w:p>
    <w:p>
      <w:pPr>
        <w:pStyle w:val="Normal"/>
        <w:tabs>
          <w:tab w:val="clear" w:pos="708"/>
          <w:tab w:val="left" w:pos="82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40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Управления                                                 А.Н.Цвет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07:00Z</dcterms:created>
  <dc:creator>Оксана Вячеславовна</dc:creator>
  <dc:description/>
  <cp:keywords/>
  <dc:language>en-US</dc:language>
  <cp:lastModifiedBy>Оксана Вячеславовна</cp:lastModifiedBy>
  <dcterms:modified xsi:type="dcterms:W3CDTF">2014-09-10T07:47:00Z</dcterms:modified>
  <cp:revision>16</cp:revision>
  <dc:subject/>
  <dc:title/>
</cp:coreProperties>
</file>