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1.01. 2015 г. № 10/2-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О   направлении  на курсы повышения квалификации в АСОУ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 xml:space="preserve">          </w:t>
      </w:r>
      <w:r>
        <w:rPr/>
        <w:t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БОУ ВПО  МО «Академия социального управления» на 2015 год (первое полугодие)  курсов повышения квалификации и заявок    образовательных учреждений Орехово-Зуевского муниципального района ПРИКАЗЫВА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Направить на курсы повышения квалификации в ГБОУ ВПО  МО «Академия социального управления» педагогических работников ОО в следующем составе по темам: </w:t>
      </w:r>
    </w:p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>
          <w:b/>
          <w:b/>
        </w:rPr>
      </w:pPr>
      <w:r>
        <w:rPr>
          <w:b/>
        </w:rPr>
        <w:t>Актуальные проблемы профессиональной компетентности старшего воспитателя дошкольных образовательных организаций. (АСОУ)</w:t>
      </w:r>
    </w:p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/>
      </w:pPr>
      <w:r>
        <w:rPr/>
        <w:t xml:space="preserve">Кафедральный инвариантный учебный модуль, 36 час. с </w:t>
      </w:r>
      <w:r>
        <w:rPr>
          <w:b/>
        </w:rPr>
        <w:t>05.03.2015</w:t>
      </w:r>
      <w:r>
        <w:rPr/>
        <w:t xml:space="preserve"> по 21.05.20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ртелко Ольгу Федоровну, старшего воспитателя МБДОУ ЦРР д/с № 30 «Звёздочка»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Актуальные проблемы развития профессиональной компетентности учителя биологии (в условиях реализации ФГОС</w:t>
      </w:r>
      <w:r>
        <w:rPr>
          <w:rFonts w:cs="Calibri" w:ascii="Calibri" w:hAnsi="Calibri"/>
          <w:color w:val="000000"/>
        </w:rPr>
        <w:t>). (</w:t>
      </w:r>
      <w:r>
        <w:rPr>
          <w:rFonts w:cs="Calibri" w:ascii="Calibri" w:hAnsi="Calibri"/>
          <w:b/>
          <w:color w:val="000000"/>
        </w:rPr>
        <w:t>УМЦ  Орехово-Зуевский м.р.)</w:t>
      </w:r>
    </w:p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>
          <w:b/>
          <w:b/>
        </w:rPr>
      </w:pPr>
      <w:r>
        <w:rPr>
          <w:b/>
        </w:rPr>
        <w:t>Кафедральный инвариантный учебный модуль, 36 час. с 12.02.2015 по 23.04.2015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рабанову  Елену  Михайловну, учителя биологии МАОУ «Давыдовская гимназия»,</w:t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tbl>
                  <w:tblPr>
                    <w:tblW w:w="9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Жмулину Ирину Алинтиновну, учителя биологии МБОУ «Ликино-Дулёвская гимназия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Филиппову  Елену Федоровну, учителя биологии МАОУ «Куровская гимназия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Лазукова Николая  Михайловича, учителя биологии  «Юркинская О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Трещалину Маргариту Анатольевну, учителя биологии МАОУ «Демиховский лицей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Гаманову Наталью Викторовну, учителя биологии МАОУ «Куровская СОШ № 2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Власову Людмилу Владимировну, учителя биологии МБОУ «Войново-Гоская О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Яшину Светлану Львовну, учителя биологии  МБОУ «Горская ООШ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Ширину Анну Александровну, учителя биологии МБОУ «Ильинская СОШ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Тютневу Наталью Евгеньевну, учителя биологии МБОУ «Новинская СОШ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Капалину Валентину Сергеевну, учителя биологии МБОУ «Мисцевская ООШ № 2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Дегтярёву Ирину Борисовну, учителя биологии МБОУ «Дрезненская СОШ № 1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Елисееву Светлану Владимировну. Учителя биологии МБОУ «Ликино-Дулёвская СОШ  № 5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Филиппову Елену Сергеевну, учителя биологии МБОУ «Кабановская СОШ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Архипову Татьяну Сергеевну, учителя биологии МБОУ «Мисцевская ООШ № 1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Трушина Алексея Викторовича, учителя биологии МБОУ «Абрамовская ООШ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Грошеву Ирину Владимировну, учителя  биологии МБОУ «Малодубенская СОШ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Мартынову Надежду Леонидовну, учителя биологии МБОУ «Малодубенская СОШ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Щукарёву Любовь Николаевну, учителя биологии  МБОУ «Куровская СОШ № 1»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Актуальные проблемы развития профессиональной компетентности учителя и преподавателя-организатора основ безопасности жизнедеятельности в условиях реализации ФГОС (г. Шатур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федральный инвариантный учебный модуль, 36 час. с 10.02.2015 по 14.04.2015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Синельникова Владимира Алексеевича, преподавателя-организатора ОБЖ  МБОУ «Ликино-Дулёвская СОШ № 5»,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 xml:space="preserve">Дронову Марию Юрьевну, преподавателя-организатора ОБЖ  МБОУ «Заволенская ООШ»,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Дубинина Виталия Викторовича, преподавателя-организатора ОБЖ  МБОУ «Куровская СОШ № 1»,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Корчака Александра Абрамовича, преподавателя-организатора ОБЖ  МБОУ «Малодубенская СОШ»,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Кузнецова Александра Ивановича, преподавателя-организатора  ОБЖ  МБОУ «Губинская СОШ»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Актуальные проблемы развития профессиональной компетентности учителя иностранного языка (в условиях реализации ФГОС). (г.Орехово-Зуево)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афедральный инвариантный учебный модуль, 72 час. с 26.01.2015 по 18.05.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tbl>
                  <w:tblPr>
                    <w:tblW w:w="9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Титову Екатерину Сергеевну, учителя иностранного языка МБОУ «Озерецкая С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Зайцеву Марию Вадимовну, учителя иностранного языка МАОУ «Ликино-Дулёвский лицей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Шилову Анну Александровну, учителя иностранного языка МАОУ «Давыдовская гимназия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Коршунову Юлию Вадимовну, учителя иностранного языка МБОУ «Дрезненская СОШ № 1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Пирюгину Ирину Александровну, учителя иностранного языка МБОУ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Рыжову Екатерину Андреевну, учителя иностранного языка МБОУ «Кабановская С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Ольшанскую Нину Александровну, учителя иностранного языка МБОУ «Ново-Снопковская ООШ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Актуальные проблемы развития профессиональной компетентности учителя информатики (в условиях реализации ФГОС ООО). (г.Железнодорожный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афедральный инвариантный учебный модуль, 72 час. с 30.01.2015 по 24.04 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tbl>
                  <w:tblPr>
                    <w:tblW w:w="9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Ершову Ольгу Владимировну, учителя информатики МБОУ «Ликино-Дулёвская гимназия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Шурухину Киру Александровну, учителя информатики МАОУДО ЦТ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Щедрина Алексея Борисовича, учителя информатики МАОУ «Демиховский лицей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Шикину Марину Михайловну, учителя информатики МАОУ «Ликино-Дулёвский лицей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Актуальные проблемы развития профессиональной компетентности учителя истории  и обществознания (в условиях реализации ФГОС ООО). (г.Железнодорожный)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афедральный инвариантный учебный модуль, 36 час. с 12.03. по 13.04.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tbl>
                  <w:tblPr>
                    <w:tblW w:w="9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Семенову Валентину Николаевну, учителя истории МБОУ «Авсюнинская С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Богатыреву Ольгу Юрьевну, учителя истории МАОУ «Дрезненская гимназия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Герасимову Татьяну Дмитриевну, учителя истории МБОУ «Озерецкая С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Зудилкина Романа Викторовича, учителя истории МБОУ «Кабановская С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Лукичеву Ирину Васильевну, учителя истории МБОУ «Кабановская С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Лебедеву Марину Александровну, учителя истории МБОУ «Щетиновская С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Никитушкину Ларису Дмитриевну, учителя истории МАОУ «Ликино-Дулёвский лицей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Логанихина Алексея Николаевича, учителя истории МАОУ «Куровская СОШ № 2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ктуальные проблемы развития профессиональной компетентности учителя математики (в условиях реализации ФГОС) . (г.Балаших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федральный инвариантный учебный модуль, 36 час. с 12.02.2015 по 18.03.2015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Жучкову Антонину Петровну, учителя математики МБОУ «Авсюнинская СОШ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аджибекова Руслана Абукаровича, учителя математики МАОУ «Демиховский лицей»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ктуальные проблемы развития профессиональной компетентности учителя музы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в условиях реализации ФГОС ООО). (АСОУ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федральный инвариантный учебный модуль, 36 час. с 07.02.2015 по 25.04.2015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tbl>
            <w:tblPr>
              <w:tblW w:w="951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7"/>
            </w:tblGrid>
            <w:tr>
              <w:trPr>
                <w:trHeight w:val="300" w:hRule="atLeast"/>
              </w:trPr>
              <w:tc>
                <w:tcPr>
                  <w:tcW w:w="95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Дмитриеву Татьяну Алексеевну, учителя музыки МБОУ «Авсюнинская СОШ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Дрожжину Ирину Александровну, учителя музыки МАОУ «Демиховский лицей»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ктуальные проблемы развития профессиональной компетентности учителя физ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в условиях реализации ФГОС). (Павловский Посад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федральный инвариантный учебный модуль, 36 час. с 05.02.2015 по 16.04.2015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Арбузова Александра Анатольевича, учителя физики МБОУ « Озерецкая СОШ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Чемоданову Елену  Александровну, учителя физики МАОУ «Демиховский лицей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скиреву Елену Анатольевну, учителя физики МБОУ «Ильинская СОШ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аурину Екатерину Валерьевну, учителя физики МАОУ «Куровская СОШ № 2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амохину Елену Валентиновну, учителя физики МАОУ «Давыдовский лицей»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елову Надежду Александровну, учителя физики МБОУ «Юркинская ООШ»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едотоыу Татьяну Николаевну, учителя физики МБОУ «Новинская СОШ»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алиммулина Наиля Зиннюровича, учителя физики МАОУ «Ликино-Дулёвский лицей»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Голубчикову Наталью Юрьевну, учителя физики МБОУ «Ликино-Дулёвская ООШ № 2»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Рунову Татьяну Юрьевну, учителя физики МБОУ «Ликино-Дулёвская СОШ № 5»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Актуальные проблемы развития профессиональной компетенции учителя технолог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в условиях реализации ФГОС). (г.Орехово-Зуево)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 инвариантный учебный модуль, 36 час. с 04.02.2015 по 08.04.2015</w:t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Шляхину Светлану Анатольевну, учителя технологии МАОУ «Куровская СОШ № 2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Боброва Владимира Петровича, учителя технологии МАОУ «Куровская СОШ № 2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околову Марину Сергеевну, учителя технологии МАОУ «Дрезненская гимназия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Арсентьеву Ольгу Леонидовну, учителя технологии МАОУ «Куровская СОШ № 6»,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Попова Нина Александровна, учителя технологии МБОУ «Ликино-Дулёвская СОШ № 5»,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рутелёву Антонину Ивановну, учителя технологии МБОУ «Новинская СОШ»,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Юдина Владимира Ивановича, учителя технологии МБОУ «Дрезненская СОШ № 1»,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елешкину Елену Евгеньевну, учителя технологии МБОУ «Ликино-Дулёвская ООШ № 2»,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Жукова Игоря Александровича, учителя технологии МБОУ «Щетиновская СОШ»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Актуальные проблемы развития профессиональных компетенций педагога-психолога системы образования (в условиях реализации ФГОС). (АСОУ) 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 xml:space="preserve">Кафедральный инвариантный учебный модуль, 36 час. с </w:t>
                  </w:r>
                  <w:r>
                    <w:rPr>
                      <w:b/>
                    </w:rPr>
                    <w:t>10.02.2015</w:t>
                  </w:r>
                  <w:r>
                    <w:rPr/>
                    <w:t xml:space="preserve"> по 28.04.201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тнову Елену Николаевну, педагога-психолога МАОУ «Давыдовская гимназия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ктуальные проблемы развития профессиональных компетенций учителя русского языка и литературы (в условиях реализации ФГОС). (УМЦ Орехово-Зуевского м.р.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/>
      </w:pPr>
      <w:r>
        <w:rPr/>
        <w:t xml:space="preserve">Кафедральный инвариантный учебный модуль, 36 час. с </w:t>
      </w:r>
      <w:r>
        <w:rPr>
          <w:b/>
        </w:rPr>
        <w:t>26.01.2015</w:t>
      </w:r>
      <w:r>
        <w:rPr/>
        <w:t xml:space="preserve"> по 18.05.2015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чалову Нину Юрьевну, учителя русского языка и литературы МБОУ «Авсюнинская СОШ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вчик Надежду Викторовну,  учителя русского языка и литературы МА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някову Анну     Павловну, учителя русского языка и литературы МАОУ «Давыдовская гимназия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кину Александру Анатольевну, учителя русского языка и литературы МАОУ «Давыдовская гимназия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ий Анну Владимировну, учителя русского языка и литературы МАОУ «Дрезненская гимназия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ючкову Надежду Сергеевну, учителя русского языка и литературы МБОУ «Дрезненская СОШ № 1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гнаткину Анастасию Юрьевну, учителя русского языка и литературы МБОУ «Кабановская СОШ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рыгину Елену Николаевну, учителя русского языка и литературы МБОУ «Кабановская СОШ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лудкову Марину Геннадьевну, учителя русского языка и литературы МАОУ «Демиховский лицей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возову Викторию Евгеньевну, учителя русского языка и литературы МБОУ «Щетиновская СОШ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сильеву Любовь Михайловну, учителя русского языка и литературы МБОУ «Верейская СОШ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сатову Наталию Владимировну, учителя русского языка и литературы МБОУ «Верейская СОШ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асёву Марию Евгеньевну, учителя русского языка и литературы МАОУ «Куровская СОШ № 2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вилову Екатерину Васильевну, учителя русского языка и литературы МАОУ «Куровская СОШ № 2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фремову Татьяну Борисовну, учителя русского языка и литературы МАОУ «Давыдовский лицей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ухову Марину Анатольевну, учителя русского языка и литературы МАОУ «Давыдовский лицей».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нутришкольный контроль в условиях реализации Закона «Об образовании в Российской Федерации» и ФГОС (АСОУ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/>
      </w:pPr>
      <w:r>
        <w:rPr/>
        <w:t>Кафедральный вариативный учебный модуль, 36 час. с 12.03.2015 по 14.05.20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трову Маргариту Александровну, заместителя директора МБОУ «Малодубенская СОШ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оспитательный потенциал празднично-игровых технологий в образовательных учреждениях. (АСОУ)</w:t>
      </w:r>
    </w:p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/>
      </w:pPr>
      <w:r>
        <w:rPr/>
        <w:t>Кафедральный вариативный учебный модуль, 36 час. с 04.03.2015 по20.05.2015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300" w:hRule="atLeast"/>
        </w:trPr>
        <w:tc>
          <w:tcPr>
            <w:tcW w:w="10468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color w:val="000000"/>
              </w:rPr>
              <w:t>Гурееву Ольгу Валентиновну, педагога</w:t>
            </w:r>
            <w:r>
              <w:rPr/>
              <w:t xml:space="preserve"> ДО ЦРТДиЮ "Спутник",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2"/>
            </w:tblGrid>
            <w:tr>
              <w:trPr>
                <w:trHeight w:val="300" w:hRule="atLeast"/>
              </w:trPr>
              <w:tc>
                <w:tcPr>
                  <w:tcW w:w="1025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Доронцову  Лидию Григорьевну, педагога ДО ЦРТДиЮ "Спутник"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Деятельность классного руководителя по формированию здорового образа жизни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школьников (с дистанционным сопровождением). (АСОУ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Кафедральный вариативный учебный модуль, 36 час. с 23.03.2015 по 18.05.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еливанову Елену Ивановну, классного  руководителя МБОУ «Малодубенская СОШ»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Деятельность образовательного учреждения по защите прав участник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образовательного процесса. (АСОУ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федральный вариативный учебный модуль, 36 час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06.02.2015 по 15.05.2015</w:t>
                  </w:r>
                </w:p>
                <w:tbl>
                  <w:tblPr>
                    <w:tblW w:w="9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Кутасинау Светлану Геннадьевну, МАОУ «Куровская СОШ № 6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Смирнову Татьяну Николаевну, МАОУ «Давыдовская гимназия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Косоногову  Ольгу Николаевну, МАОУ «Ликино-Дулёвский лицей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Щукину Татьяну Викторовну, МБОУ «Щетиновская СОШ»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/>
                          <w:t>с 23.01.2015 по 24.04.20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.Алиеву Тамару Владимировну, МБОУ «Озерецкая СОШ»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.Свиткину Марину Павловну, МБОУ «Куровская СОШ № 1»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Деятельность педагога дополнительного образования в условиях реализации ФГОС нового поколения (АСОУ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/>
                          <w:t>Кафедральный вариативный учебный модуль, 36 час. с 24.01.2015 по 26.03.20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720" w:hanging="0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Левину Наталью Станиславовну, педагога ДО МАОУДО  ЦТТ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Духовно-нравственное развитие и воспитание обучающихс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</w:rPr>
                    <w:t>в условиях реализации ФГОС. (г.Шатура)</w:t>
                  </w:r>
                </w:p>
                <w:tbl>
                  <w:tblPr>
                    <w:tblW w:w="10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3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Кафедральный вариативный учебный модуль, 36 час. с 26.01.2015 по 13.04.20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036" w:type="dxa"/>
                        <w:tcBorders/>
                        <w:vAlign w:val="bottom"/>
                      </w:tcPr>
                      <w:tbl>
                        <w:tblPr>
                          <w:tblW w:w="98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2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8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Коротину Валентину Федоровну, МАОУ «Давыдовская гимназия»,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8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Белову Татьяну Николаевну, МБОУ «Соболевская СОШ»,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8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Ерошенкову Татьяну Владимировну, МАОУ «Давыдовский лицей»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Егорушкина Николая Александровича, МБОУ «Озерецкая СОШ»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Векшу Елену Анатольевну, МБОУ «Ликино-Дулёвская СОШ № 5»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Казанцеву Анжелику Анатольевну, МБОУ «Запутновская СОШ»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Панфилову Юлию Михайловну, МБОУ «Ново-Снопковская ООШ»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Романчук Галину Михайловну, МАОУ «Куровская гимназия»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</w:rPr>
                                <w:t>Леонова Андрея Евгеньевича, МБОУ «Ново-Снопковская ООШ».</w:t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000000"/>
                                </w:rPr>
                                <w:t xml:space="preserve">Информационные технологии в начальной школе как условие реализации </w:t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000000"/>
                                </w:rPr>
                                <w:t>ФГОС НОО. (АСОУ)</w:t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/>
                                <w:t>Кафедральный вариативный учебный модуль, 36 час. с 04.02.2015 по 06.05.20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68" w:type="dxa"/>
            <w:tcBorders/>
            <w:vAlign w:val="bottom"/>
          </w:tcPr>
          <w:p>
            <w:pPr>
              <w:pStyle w:val="Normal"/>
              <w:ind w:left="720" w:hanging="360"/>
              <w:rPr/>
            </w:pPr>
            <w:r>
              <w:rPr>
                <w:rFonts w:cs="Calibri" w:ascii="Calibri" w:hAnsi="Calibri"/>
                <w:color w:val="000000"/>
              </w:rPr>
              <w:t>Щеголеву Елену Александровну, учителя начальных классов МАОУ «Демиховский лицей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етодика экологического воспитания дошкольников(г.Железнодорожный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/>
      </w:pPr>
      <w:r>
        <w:rPr/>
        <w:t>Кафедральный вариативный учебный модуль, 36 час. с 26.01.2015 по 13.03.2015</w:t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ижинец Елену Вячеславовну, воспитателя МБДОУ д/с № 7 «Кораблик»,</w:t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кову Веру Ивановну, воспитателя МБДОУ д/с № 7 «Кораблик»,</w:t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махину Светлану Леонидовну, воспитателя МБДОУ д/с № 7 «Кораблик»,</w:t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уаеву Оксану Валерьевну,  воспитателя МБДОУ д/с № 7 «Кораблик»,</w:t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color w:val="000000"/>
              </w:rPr>
              <w:t>Пронникову  Веру Ивановну, воспитателя МБДОУ д/с № 22 «Гнёздышко»,</w:t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color w:val="000000"/>
              </w:rPr>
              <w:t>Библиеву Марину Николаевну, воспитателя МБДОУ д/с № 22 «Гнёздышко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бразование и общество. Основы государственной политики РФ в области образования (с дистанционной поддержкой). (АСОУ)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вариантный академический учебный модуль, 36 час. с 26.01.2015 по 30.03.2015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>
                <w:trHeight w:val="300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ерасимову  Светлану Сергеевну, МБОУ «Щетиновская СОШ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ещикову Лидию  Валерьевну, МБОУ «Войново -Горская ООШ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Тимченко Алексея Андреевича, МАОУ «Куровская СОШ № 2».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Обучение работников образовательных организаций по вопросам гражданской обороны и защиты от чрезвычайных ситуаций. (АСОУ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/>
      </w:pPr>
      <w:r>
        <w:rPr/>
        <w:t>Кафедральный вариативный учебный модуль, 36 час. с 04.03.2015 по 22.04.2015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олова  Эдуарда Эдуардовича, директора  МБОУ «Ликино-Дулёвская СОШ № 5»,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вунову Ирину  Александровну, МБДОУ ЦРР д/с № 17 «Солнышко»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рганизация внеурочной деятельности в условиях введения ФГОС ООО. (АСОУ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/>
      </w:pPr>
      <w:r>
        <w:rPr/>
        <w:t>Кафедральный вариативный учебный модуль, 36 час. с 24.01.2015 по 28.03.201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Кузнецову Оксану Викторовну, МАОУ «Давыдовская гимназия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рганизация и содержание деятельности воспитателя в группе продленного дня в условиях реализации ФГОС. (АСОУ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/>
        <w:t>Кафедральный вариативный учебный модуль, 36 час. с 27.01.2015 по 21.04.201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Фомину Светлану Анатольевну, МАОУ «Давыдовская гимназия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сновы работы с интерактивной доской (АСОУ)</w:t>
      </w:r>
    </w:p>
    <w:p>
      <w:pPr>
        <w:pStyle w:val="Normal"/>
        <w:jc w:val="center"/>
        <w:rPr/>
      </w:pPr>
      <w:r>
        <w:rPr/>
        <w:t>Кафедральный вариативный учебный модуль, 36 час. с 07.04.2015 по 19.05.201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улдачеву Галину  Леонидовну, учителья МАОУ «Куровская гимназия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собенности методики обучения математике при подготовке школьников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к итогов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аттестации. (АСОУ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Кафедральный вариативный учебный модуль, 36 час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 16.03.2015 по 18.05.2015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ракову Жанну  Владимировну, учителя  математики МБОУ «Ликино-Дулёвская СОШ № 5»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6.01.2015 по 30.03.2015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color w:val="000000"/>
              </w:rPr>
              <w:t>Белкину  Елену  Александровну, учителя  математики МБОУ «Ликино-Дулёвская СОШ № 5».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ликультурное образование детей и подростков средствами музыкального фольклора. (АСОУ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20" w:hanging="0"/>
        <w:jc w:val="center"/>
        <w:rPr/>
      </w:pPr>
      <w:r>
        <w:rPr/>
        <w:t>Кафедральный вариативный учебный модуль, 36 час. с 11.04.2015 по 23.05.201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Пирогову Юлию Николаевну, воспитателя МБДОУ д/с № 63 «Колосок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сихолого-педагогические аспекты преподавания курса ОБЖ в свете требований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ФГОС  в образовательной организации. (АСОУ)  </w:t>
      </w:r>
    </w:p>
    <w:p>
      <w:pPr>
        <w:pStyle w:val="Normal"/>
        <w:tabs>
          <w:tab w:val="clear" w:pos="708"/>
          <w:tab w:val="left" w:pos="4140" w:leader="none"/>
        </w:tabs>
        <w:ind w:left="420" w:hanging="0"/>
        <w:rPr/>
      </w:pPr>
      <w:r>
        <w:rPr/>
        <w:t>Кафедральный вариативный учебный модуль, 36 час. с 12.02.2015 по 02.04.201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Кочетова Владимира Владимировича, преподавателя ОБЖ МАОУ «Демиховский лицей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азвитие воспитательной деятельности образовательной организации в новых условиях (АСОУ)</w:t>
      </w:r>
    </w:p>
    <w:p>
      <w:pPr>
        <w:pStyle w:val="Normal"/>
        <w:jc w:val="center"/>
        <w:rPr/>
      </w:pPr>
      <w:r>
        <w:rPr/>
        <w:t>Кафедральный вариативный учебный модуль, 36 час. с 10.03.2015 по 19.05.20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нцекину Галину  Дмитриевну,  учителя МБОУ «Соболевская СОШ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азвитие воспитательных систем в условиях реализации ФГОС. (АСОУ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/>
        <w:t>Кафедральный вариативный учебный модуль, 36 час. с 24.01.2015 по 14.03.20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кущую  Елену Николаевну, учителя МБОУ «Давыдовская гимназия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Реализация требований ФГОС на начальном этапе литературного образования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 основной школе (5-6 классы). (АСОУ)</w:t>
      </w:r>
    </w:p>
    <w:p>
      <w:pPr>
        <w:pStyle w:val="Normal"/>
        <w:jc w:val="center"/>
        <w:rPr/>
      </w:pPr>
      <w:r>
        <w:rPr/>
        <w:t>Кафедральный вариативный учебный модуль, 36 час. с 21.01.2015 по 25.02.20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сакову Светлану  Леонидовну, учителя МБОУ «Давыдовская гимназия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Реализация требований ФГОС ООО на уроках музыки/изобразительного искусства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 5-7 классах общеобразовательных организаций (АСОУ)</w:t>
      </w:r>
    </w:p>
    <w:p>
      <w:pPr>
        <w:pStyle w:val="Normal"/>
        <w:jc w:val="center"/>
        <w:rPr/>
      </w:pPr>
      <w:r>
        <w:rPr/>
        <w:t>Кафедральный вариативный учебный модуль, 36 час. с 21.03.2015 по 16.05.201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Юдину  Светлану Борисовну, учителя МАОУ «Давыдовский лицей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овременные педагогические технологии организации внеурочной деятельности обучающихся в рамках реализации ФГОС НОО и ООО (АСОУ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/>
        <w:t xml:space="preserve">Кафедральный вариативный учебный модуль, 72 час. с21.01.2015 по 11.03.2015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Щербакову Светлану Алексеевну, учителя МБОУ «Малодубенская СОШ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еория и практика реализации ФГОС НОО (АСОУ)</w:t>
      </w:r>
    </w:p>
    <w:p>
      <w:pPr>
        <w:pStyle w:val="Normal"/>
        <w:jc w:val="center"/>
        <w:rPr/>
      </w:pPr>
      <w:r>
        <w:rPr/>
        <w:t>Кафедральный вариативный учебный модуль, 36 час. с 04.03.2015 по 20.05.2015</w:t>
      </w:r>
    </w:p>
    <w:p>
      <w:pPr>
        <w:pStyle w:val="Normal"/>
        <w:numPr>
          <w:ilvl w:val="0"/>
          <w:numId w:val="15"/>
        </w:numPr>
        <w:rPr/>
      </w:pPr>
      <w:r>
        <w:rPr/>
        <w:t>Акуленко Тамару Алексеевну, учителя начальных классов МБОУ «Авсюнинская СОШ»</w:t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нфилову Юлию  Михайловну, учителя начальных классов МБОУ «Ново-Снопковская ООШ»,</w:t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неральскую  Алену Владимировну, учителя начальных классов МАОУ «Демиховский лицей»,</w:t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лахову Екатерину Николаевну, учителя начальных классов МБОУ «Щетиновская СОШ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Формирование духовно-нравственных основ личности учащихся при реализ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ограмм внеурочной деятельности начальной школы в соответствии с ФГОС НОО (АСОУ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федральный вариативный учебный модуль, 36 час. с 23.01.2015 по 13.03.2015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>
                <w:trHeight w:val="300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Егорову  Валентину  Ивановну, учителя начальных классов МБОУ «Соболевская СОШ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осареву Марию Ивановну, учителя начальных классов МАОУ «Давыдовская гимназия»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Янович Надежду  Николаевну, учителя начальных классов МБОУ «Куровская СОШ № 1».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Формирование информационно-коммуникативной компетентности педагога в условиях реализации ФГОС дошкольного образования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Кафедральный вариативный учебный модуль, 36 час. с 21.03.2015 по 23.05.201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мелину Елену Евгеньевну, воспитателя МБДОУ ЦРР д/с № 17 «Солнышко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Школьное делопроизводство и документирование. Электронно-информационное обеспечение делопроизводства. АСОУ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Кафедральный вариативный учебный модуль, 36 час. с 19.03.2015 по 23.04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кину  Светлану  Владимировну, МАОДО ЦТТ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lang w:val="en-US"/>
        </w:rPr>
        <w:t>II</w:t>
      </w:r>
      <w:r>
        <w:rPr/>
        <w:t>.Оплату командировочных расходов произвести за счёт средств сметы «Курсовая подготовка».</w:t>
      </w:r>
    </w:p>
    <w:p>
      <w:pPr>
        <w:pStyle w:val="Normal"/>
        <w:tabs>
          <w:tab w:val="clear" w:pos="708"/>
          <w:tab w:val="left" w:pos="82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>Начальник Управления образования                                                 А.Н.Цвет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/>
  <dc:description/>
  <cp:keywords/>
  <dc:language>en-US</dc:language>
  <cp:lastModifiedBy>Валентина Кокина</cp:lastModifiedBy>
  <cp:lastPrinted>2014-09-09T14:22:00Z</cp:lastPrinted>
  <dcterms:modified xsi:type="dcterms:W3CDTF">2015-01-29T11:35:00Z</dcterms:modified>
  <cp:revision>64</cp:revision>
  <dc:subject/>
  <dc:title/>
</cp:coreProperties>
</file>