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нь науки-2014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ourier New"/>
          <w:b/>
          <w:sz w:val="28"/>
          <w:szCs w:val="28"/>
        </w:rPr>
        <w:t xml:space="preserve">                                                </w:t>
      </w:r>
      <w:r>
        <w:rPr>
          <w:sz w:val="26"/>
          <w:szCs w:val="26"/>
        </w:rPr>
        <w:t xml:space="preserve">Приложение 3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абот участников </w:t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tbl>
      <w:tblPr>
        <w:tblW w:w="97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12"/>
        <w:gridCol w:w="1440"/>
      </w:tblGrid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ourier New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темы, её соответствие содержанию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рабо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, оглавление, введение, основная часть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, библиография, приложение, реценз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актуальность темы, проблема исследова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этапы исследования, практическая значимость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анализа специальной литературы,  теоретиче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емы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этапы работы, интерпретация данных, выявление определенных закономерностей в изучаемых явлениях в ходе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отношение к проблеме, самостоятельность су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выводы по результатам исследования, степ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цели, степень новизны полученных результатов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дальнейших исследований, собственные взгляды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по пробл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Courier New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Приложение 4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оценки выступления участников   </w:t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tbl>
      <w:tblPr>
        <w:tblW w:w="97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12"/>
        <w:gridCol w:w="1440"/>
      </w:tblGrid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ourier New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ость темы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ы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ого мнения по проблем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рез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мение вести диалог с членами жю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2:00Z</dcterms:created>
  <dc:creator>ЦО</dc:creator>
  <dc:description/>
  <cp:keywords/>
  <dc:language>en-US</dc:language>
  <cp:lastModifiedBy>irina</cp:lastModifiedBy>
  <cp:lastPrinted>2012-03-28T15:14:00Z</cp:lastPrinted>
  <dcterms:modified xsi:type="dcterms:W3CDTF">2014-02-27T09:49:00Z</dcterms:modified>
  <cp:revision>4</cp:revision>
  <dc:subject/>
  <dc:title>День науки-2012</dc:title>
</cp:coreProperties>
</file>