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БНО-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января 2016г. № 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конкурса «Старт в науку – 2016»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приказа от 7 декабря 2015 года № 146 «О проведении районного конкурса «Старт в науку- 2016» (далее - Конкурс) 16 января 2016 года в МБОУ «Ликино-Дулевская гимназия» был проведен Конкурс, в котором приняли участие 79 обучающихся из 27 ОО района и МАУДО "ЦДТ Орехово-Зуевского муниципального района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решения жюр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ть ПОБЕДИТЕЛЯМИ Конкурса следующих обучающихс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Физика и информат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анаеву Иулитту, обучающуюся 8 класса МАОУ «Ликино-Дулевский лицей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учитель Батулина И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атемат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шову Наталью, обучающуюся 8 класса МБОУ «Малодубенская СОШ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читель Селиванова Е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Общественные дисциплин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лынцева Павла, обучающегося 7 класса МБОУ «Губинская СОШ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Янчикова Т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Иностранные язы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рданашвили Лиану, обучающуюся 6 класса МБОУ «Авсюнинская СОШ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Иванова Н.Н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кция «География. Химия. Эколог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ережнову Светлану, обучающуюся 8 класса МБОУ «Авсюнинская СОШ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Молчанова И.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Биолог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келову Ирину, обучающуюся 7 класса МАОУ «Куровская СОШ №2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Гаманова Н.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Х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лабойко Анастасию, обучающуюся 8 класса МБОУ «Кабановская СОШ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Нефедова Н.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Русский язы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горова Александра, обучающегося 5 класса МАОУ «Куровская СОШ №2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Кирилина Н.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Литература»</w:t>
      </w:r>
    </w:p>
    <w:p>
      <w:pPr>
        <w:pStyle w:val="Normal"/>
        <w:jc w:val="both"/>
        <w:rPr/>
      </w:pPr>
      <w:r>
        <w:rPr>
          <w:sz w:val="26"/>
          <w:szCs w:val="26"/>
        </w:rPr>
        <w:t>Ганенкову Анастасию, обучающуюся 7 класса МАОУ «Давыдовский лицей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Ерошенкова Т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ть ПРИЗЁРАМИ Конкурса следующих обучающихся: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Секция «Физика и информат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ридову Асю, обучающуюся 5 класса МАОУ «Ликино-Дулевский лицей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Шикина М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яева Михаила, обучающегося 7 класса МАОУ «Давыдовская гимназия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Владимирова Е.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атематик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ласову Викторию, обучающуюся 6 класса МБОУ «Губинская СОШ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Ширнина А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пина Всеслава, обучающегося 7 класса МАОУ «Демиховский лицей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Родкина Н.В.</w:t>
      </w:r>
    </w:p>
    <w:p>
      <w:pPr>
        <w:pStyle w:val="Normal"/>
        <w:shd w:fill="F2F2F2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Общественные дисциплин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езкову Алису, обучающуюся 7 класса МБОУ «Дрезненская гимназия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Богатырева О.Ю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митриеву Дарью, обучающуюся 6 класса МБОУ «Дрезненская гимназия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Сытова Н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Иностранные язы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карёву Анну, обучающуюся 6 класса МБОУ «Ново-Снопковская ООШ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Ольшанская Н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кова Даниила, обучающегося 6 класса МБОУ «Озерецкая СОШ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Кузова М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адину Софью, обучающуюся 6 класса МБОУ «Ильинская СОШ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Фонина А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ыткина Вадима, обучающегося 7 класса МАОУ «Демиховский лицей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Российская Г.Э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География. Химия. Эколог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айлова Арсентия, обучающегося 7 класса МАОУ «Ликино-Дулевский лицей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Овчинникова Ж.Е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тикову Светлану, обучающуюся 7 класса МАОУ «Куровская СОШ №6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Коростелёва М.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Биолог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бзеева Дмитрия, обучающегося 8 класса МБОУ «Малодубенская СОШ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Грошева И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еванова Александра, обучающегося 5 класса МБОУ «Куровская СОШ №1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Щукарева Л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Х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охина Егора, обучающегося 5 класса МБОУ «Губинская СОШ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Ерохина Н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Русский язы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вкову Анастасию, обучающуюся 7 класса МБОУ «Мисцевская ООШ №1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Гудков С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Литерату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ову Дарью, обучающуюся 5 класса МБОУ «Ликино-Дулевская ООШ №2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Кузьмина М.В.;</w:t>
      </w:r>
    </w:p>
    <w:p>
      <w:pPr>
        <w:pStyle w:val="Normal"/>
        <w:jc w:val="both"/>
        <w:rPr/>
      </w:pPr>
      <w:r>
        <w:rPr>
          <w:sz w:val="26"/>
          <w:szCs w:val="26"/>
        </w:rPr>
        <w:t>Тарасова Максима, обучающегося 6 класса МБОУ «Губинская СОШ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Самедова М.В.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/>
      </w:pPr>
      <w:r>
        <w:rPr>
          <w:sz w:val="26"/>
          <w:szCs w:val="26"/>
        </w:rPr>
        <w:t>3. Победителей и призёров  Конкурса  наградить Дипломами  МБУ ДПО «Учебно -    методический центр» Орехово-Зуе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МБУ ДПО «Учебно-методический центр»</w:t>
      </w:r>
    </w:p>
    <w:p>
      <w:pPr>
        <w:pStyle w:val="Normal"/>
        <w:jc w:val="both"/>
        <w:rPr/>
      </w:pPr>
      <w:r>
        <w:rPr>
          <w:sz w:val="26"/>
          <w:szCs w:val="26"/>
        </w:rPr>
        <w:t>Орехово-Зуевского муниципального района ________________ /А.Е.Соро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1:00Z</dcterms:created>
  <dc:creator>Admin</dc:creator>
  <dc:description/>
  <cp:keywords/>
  <dc:language>en-US</dc:language>
  <cp:lastModifiedBy>Валентина Кокина</cp:lastModifiedBy>
  <cp:lastPrinted>2016-01-25T15:27:00Z</cp:lastPrinted>
  <dcterms:modified xsi:type="dcterms:W3CDTF">2016-01-25T13:17:00Z</dcterms:modified>
  <cp:revision>37</cp:revision>
  <dc:subject/>
  <dc:title>ОБРАЗЕЦ</dc:title>
</cp:coreProperties>
</file>