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8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9720" w:leader="none"/>
        </w:tabs>
        <w:ind w:left="6480" w:right="768" w:hanging="7380"/>
        <w:jc w:val="right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риказом    МБУ   ДПО </w:t>
      </w:r>
    </w:p>
    <w:p>
      <w:pPr>
        <w:pStyle w:val="Normal"/>
        <w:ind w:left="6480" w:right="-261" w:hanging="738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Учебно-методический центр» </w:t>
      </w:r>
    </w:p>
    <w:p>
      <w:pPr>
        <w:pStyle w:val="Normal"/>
        <w:tabs>
          <w:tab w:val="clear" w:pos="708"/>
          <w:tab w:val="left" w:pos="10080" w:leader="none"/>
        </w:tabs>
        <w:ind w:right="408" w:hanging="0"/>
        <w:jc w:val="right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Орехово-Зуевского района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4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от  29.04.2016    №  50/1 - од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соч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раницы семейной славы»</w:t>
      </w:r>
    </w:p>
    <w:p>
      <w:pPr>
        <w:pStyle w:val="Normal"/>
        <w:shd w:fill="FFFFFF" w:val="clear"/>
        <w:spacing w:before="274" w:after="0"/>
        <w:ind w:right="1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600" w:right="1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74" w:after="0"/>
        <w:ind w:left="0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чинений «Страницы семейной славы» (далее – Конкурс) проводится в целях совершенствования патриотического  воспитания детей и молодёжи в образовательных учреждениях Орехово-Зуевского муниципального района Московской област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тором  Конкурса является  МБУ ДПО «Учебно-методический центр» Орехово-Зуевского муниципального района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привлечение молодого поколения к познанию беспримерного подвига Советского народа и Армии в Великой Отечественной войне 1941-1945 годов, к изучению истории страны и истории своей семьи, к познанию и уважению лучших семейно-родовых традиций;</w:t>
        <w:br/>
        <w:t>- военно-патриотическое воспитание молодежи, воспитание гражданственности, социальной активности;</w:t>
        <w:br/>
        <w:t>- предоставление возможности участникам Конкурса раскрыть свой исследовательский и творческий потенциал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Конкурса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курсе могут принять участие учащиеся  5 -11 классов образовательных учреждений Орехово-Зуевского муниципального района</w:t>
      </w:r>
      <w:r>
        <w:rPr>
          <w:b/>
          <w:sz w:val="28"/>
          <w:szCs w:val="28"/>
        </w:rPr>
        <w:t>.</w:t>
      </w:r>
      <w:r>
        <w:rPr>
          <w:b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Конкурсным работам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онкурс принимаются сочинения, посвященные  Великой Отечественной войне 1941-1945 гг.: страницам истории семьи и рода, судьбам родственников,  письмам с фронта, фронтовым фотография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Конкурс принимаются работы, посвященные локальным войнам и конфликтам, страницам из истории семьи и рода, воинам-интернационалистам, всем тем, кто своим служением людям и стране заслужил вечную памя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я могут быть написаны в любом жанре: эссе, рассказ, интервью, зарисовки и друг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ма, название, содержание  сочинений должны соответствовать целям и задачам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курсные сочинения представляются  в </w:t>
      </w:r>
      <w:r>
        <w:rPr>
          <w:b/>
          <w:sz w:val="28"/>
          <w:szCs w:val="28"/>
        </w:rPr>
        <w:t>электронном и распечатанном</w:t>
      </w:r>
      <w:r>
        <w:rPr>
          <w:sz w:val="28"/>
          <w:szCs w:val="28"/>
        </w:rPr>
        <w:t xml:space="preserve"> виде (</w:t>
      </w:r>
      <w:r>
        <w:rPr>
          <w:color w:val="000000"/>
          <w:sz w:val="28"/>
          <w:szCs w:val="28"/>
        </w:rPr>
        <w:t xml:space="preserve">шрифт 14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объем не менее 4 страниц). Работы сопровождаются сведениями об авторе и руководителе (учителе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едставленные материалы не возвращ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ритерии оценки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богатство (разнообразие) словаря и выразительность речи</w:t>
      </w:r>
      <w:r>
        <w:rPr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довательность и логичность из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обозначенной теме и полнота раскрытия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ый подход к представлению заявлен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(использование фотографий, авторских рисун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и и порядок провед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дать работы в МБУ ДПО «Учебно-методический центр» до </w:t>
      </w:r>
      <w:r>
        <w:rPr>
          <w:b/>
          <w:sz w:val="28"/>
          <w:szCs w:val="28"/>
        </w:rPr>
        <w:t>16.05. 2016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 Конкурс необходимо сдать </w:t>
      </w:r>
      <w:r>
        <w:rPr>
          <w:b/>
          <w:sz w:val="28"/>
          <w:szCs w:val="28"/>
        </w:rPr>
        <w:t xml:space="preserve">не более одного сочинения от параллели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экспертизы конкурсных работ создается жю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дители и призёры определяются в возрастных категория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-6 класс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-8 клас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-11 клас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0" w:name="o_id68232"/>
      <w:r>
        <w:rPr>
          <w:color w:val="000000"/>
          <w:sz w:val="28"/>
          <w:szCs w:val="28"/>
        </w:rPr>
        <w:t>Количество победителей и призеров должно составлять не более 25% от числа участников</w:t>
      </w:r>
      <w:bookmarkEnd w:id="0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и муниципального этапа получают сертифика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бедитель и призёры конкурса награждаются дипломами МБУ ДПО «Учебно-методический 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dytext">
    <w:name w:val="Body text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sz w:val="3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60" w:after="180"/>
      <w:jc w:val="both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07:00Z</dcterms:created>
  <dc:creator>Марина</dc:creator>
  <dc:description/>
  <cp:keywords/>
  <dc:language>en-US</dc:language>
  <cp:lastModifiedBy>Marina</cp:lastModifiedBy>
  <cp:lastPrinted>2015-04-22T10:19:00Z</cp:lastPrinted>
  <dcterms:modified xsi:type="dcterms:W3CDTF">2016-04-29T06:34:00Z</dcterms:modified>
  <cp:revision>66</cp:revision>
  <dc:subject/>
  <dc:title>    ПОЛОЖЕНИЕ</dc:title>
</cp:coreProperties>
</file>